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新人的婚礼致辞"/>
      <w:r>
        <w:rPr/>
        <w:t>祝福新人的婚礼致辞</w:t>
      </w:r>
      <w:bookmarkEnd w:id="0"/>
    </w:p>
    <w:p>
      <w:pPr>
        <w:pStyle w:val="Heading2"/>
        <w:rPr/>
      </w:pPr>
      <w:bookmarkStart w:id="1" w:name="祝福新人的婚礼致辞-第1篇"/>
      <w:r>
        <w:rPr/>
        <w:t>　祝福新人的婚礼致辞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各位亲友、各位来宾：</w:t>
      </w:r>
    </w:p>
    <w:p>
      <w:pPr>
        <w:pStyle w:val="Normal"/>
        <w:rPr/>
      </w:pPr>
      <w:r>
        <w:rPr/>
        <w:t>　　大家好！</w:t>
      </w:r>
    </w:p>
    <w:p>
      <w:pPr>
        <w:pStyle w:val="Normal"/>
        <w:rPr/>
      </w:pPr>
      <w:r>
        <w:rPr/>
        <w:t>　　今天是我弟弟结婚的大喜日子，承蒙各位嘉宾的到来，在此表示我最热烈的欢迎和衷心的感谢！</w:t>
      </w:r>
    </w:p>
    <w:p>
      <w:pPr>
        <w:pStyle w:val="Normal"/>
        <w:rPr/>
      </w:pPr>
      <w:r>
        <w:rPr/>
        <w:t>　　在这个喜庆的场合，我代表家人送上我们衷心的祝福、真挚的情意：谨祝我亲爱的弟弟、弟妹，从今后，爱河永浴！ 我的弟弟，你大了，懂得了许多，想要飞，选择成家，开始你崭新的生活。</w:t>
      </w:r>
    </w:p>
    <w:p>
      <w:pPr>
        <w:pStyle w:val="Normal"/>
        <w:rPr/>
      </w:pPr>
      <w:r>
        <w:rPr/>
        <w:t>　　亲爱的弟弟、弟妹，心心相印是爱的基础，互相给予才有了爱的结合。希望你们两个人能撑起一片自己的天地，开创一个独立的世界。地久天长，须程程相勉，日日协作；一生一世，要相依相守，白首偕老。</w:t>
      </w:r>
    </w:p>
    <w:p>
      <w:pPr>
        <w:pStyle w:val="Normal"/>
        <w:rPr/>
      </w:pPr>
      <w:r>
        <w:rPr/>
        <w:t>　　我还想对你们说，婚后两个人的世界，欢乐很多。但是，人不得不根于生活，植于社会，因此，难免也有烦恼忧愁，也有磕磕碰碰。但希望你们能够正视、善视；互爱、互谅；互敬、互让，能微笑着 面对彼此，更希望你们微笑着走向生活。</w:t>
      </w:r>
    </w:p>
    <w:p>
      <w:pPr>
        <w:pStyle w:val="Normal"/>
        <w:rPr/>
      </w:pPr>
      <w:r>
        <w:rPr/>
        <w:t>　　还有，希望你们婚后勿忘双方父母，山高水长，不能经常回去，但要记得经常打个电话问候问候，关心关心。古人云：受人滴水之恩，甘当涌泉相报。何况生身之亲？天伦之乐情为本，吉祥门庭 爱神多。</w:t>
      </w:r>
    </w:p>
    <w:p>
      <w:pPr>
        <w:pStyle w:val="Normal"/>
        <w:rPr/>
      </w:pPr>
      <w:r>
        <w:rPr/>
        <w:t>　　弟弟、弟妹，再次送上我真诚的祝福：祝你们新婚快乐，贺你们喜结良缘，最后我衷心祝福两位新人，生活像蜜一样甘甜，爱情像钻石般永恒，事业像黄金般灿烂。永结同心、白头偕老、早生贵子、快乐百年！</w:t>
      </w:r>
    </w:p>
    <w:p>
      <w:pPr>
        <w:pStyle w:val="Normal"/>
        <w:rPr/>
      </w:pPr>
      <w:r>
        <w:rPr/>
        <w:t>　　同时也祝愿在场所有嘉宾一帆风顺、两全其美，三阳开泰、四季平安、五福临门、六六大顺、七星高照、八面聚财、九九安康、十全十美、百事可乐、千事吉祥、万事如意！</w:t>
      </w:r>
    </w:p>
    <w:p>
      <w:pPr>
        <w:pStyle w:val="Heading2"/>
        <w:rPr/>
      </w:pPr>
      <w:bookmarkStart w:id="2" w:name="祝福新人的婚礼致辞-第2篇"/>
      <w:r>
        <w:rPr/>
        <w:t>　　祝福新人的婚礼致辞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各位来宾</w:t>
      </w:r>
      <w:r>
        <w:rPr/>
        <w:t>,</w:t>
      </w:r>
      <w:r>
        <w:rPr/>
        <w:t xml:space="preserve">亲爱的朋友们 </w:t>
      </w:r>
      <w:r>
        <w:rPr/>
        <w:t>:</w:t>
      </w:r>
    </w:p>
    <w:p>
      <w:pPr>
        <w:pStyle w:val="Normal"/>
        <w:rPr/>
      </w:pPr>
      <w:r>
        <w:rPr/>
        <w:t>　　大家上午好！</w:t>
      </w:r>
    </w:p>
    <w:p>
      <w:pPr>
        <w:pStyle w:val="Normal"/>
        <w:rPr/>
      </w:pPr>
      <w:r>
        <w:rPr/>
        <w:t>　　我是新郎的姐姐 很荣幸我能站在这里为两位新人证婚</w:t>
      </w:r>
      <w:r>
        <w:rPr/>
        <w:t>.</w:t>
      </w:r>
    </w:p>
    <w:p>
      <w:pPr>
        <w:pStyle w:val="Normal"/>
        <w:rPr/>
      </w:pPr>
      <w:r>
        <w:rPr/>
        <w:t>　　此时此刻，我感到无比的幸福。</w:t>
      </w:r>
    </w:p>
    <w:p>
      <w:pPr>
        <w:pStyle w:val="Normal"/>
        <w:rPr/>
      </w:pPr>
      <w:r>
        <w:rPr/>
        <w:t>　　因为在茫茫人海中，妹妹小庆，带着她的善良和贤惠来到了我的家人身边。今天，他们终于在亲朋好友的见证下，牵起了彼此的手……</w:t>
      </w:r>
    </w:p>
    <w:p>
      <w:pPr>
        <w:pStyle w:val="Normal"/>
        <w:rPr/>
      </w:pPr>
      <w:r>
        <w:rPr/>
        <w:t>　　曾经在我眼中还是孩子的弟弟，也将离开父母的羽翼，成为一个真正的男子汉！从此抗起一个家庭的重任！</w:t>
      </w:r>
    </w:p>
    <w:p>
      <w:pPr>
        <w:pStyle w:val="Normal"/>
        <w:rPr/>
      </w:pPr>
      <w:r>
        <w:rPr/>
        <w:t>　　昨天你们还是家中的王子和公主，父母为你们挡风遮雨，修桥补路，今后你们将用自己的力量撑起一片蓝天，为现在和未来筹划！担当！希望你们能彼此信任，相互扶持，手挽手为美好的</w:t>
      </w:r>
      <w:r>
        <w:rPr/>
        <w:t>`</w:t>
      </w:r>
      <w:r>
        <w:rPr/>
        <w:t>生活努力！</w:t>
      </w:r>
    </w:p>
    <w:p>
      <w:pPr>
        <w:pStyle w:val="Normal"/>
        <w:rPr/>
      </w:pPr>
      <w:r>
        <w:rPr/>
        <w:t>　　百善孝为先：</w:t>
      </w:r>
    </w:p>
    <w:p>
      <w:pPr>
        <w:pStyle w:val="Normal"/>
        <w:rPr/>
      </w:pPr>
      <w:r>
        <w:rPr/>
        <w:t>　　不求回报的父母为我们付出的太多太多</w:t>
      </w:r>
    </w:p>
    <w:p>
      <w:pPr>
        <w:pStyle w:val="Normal"/>
        <w:rPr/>
      </w:pPr>
      <w:r>
        <w:rPr/>
        <w:t>　　如今我们已经长大成人，要用实际行动回报父母那份无私的爱，让他们疲惫的心，也得到一丝安慰，可以快乐的度过一个幸福的晚年……希望，你们在父母用爱…扑满的黄金道路上，一步一步塌实的走下去……</w:t>
      </w:r>
    </w:p>
    <w:p>
      <w:pPr>
        <w:pStyle w:val="Normal"/>
        <w:rPr/>
      </w:pPr>
      <w:r>
        <w:rPr/>
        <w:t>　　在这激动人心的时刻，我以所有爱你们的人的名义，为你们送上最真诚的祝福，祝愿你们：幸福长长，真爱永远！</w:t>
      </w:r>
    </w:p>
    <w:p>
      <w:pPr>
        <w:pStyle w:val="Heading2"/>
        <w:rPr/>
      </w:pPr>
      <w:bookmarkStart w:id="3" w:name="祝福新人的婚礼致辞-第3篇"/>
      <w:r>
        <w:rPr/>
        <w:t>　　祝福新人的婚礼致辞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各位长辈，各位朋友：</w:t>
      </w:r>
    </w:p>
    <w:p>
      <w:pPr>
        <w:pStyle w:val="Normal"/>
        <w:rPr/>
      </w:pPr>
      <w:r>
        <w:rPr/>
        <w:t>　　大家好！我是新娘的妹妹，今天是我姐姐姐夫结婚的好日子，在这里我要代表我们全家人对大家的到来表示欢迎。我姐姐是个貌美如花的女子，姐夫也是英俊潇洒，他们俩真的是天造地设的一对，很般配。在我的印象中，姐姐一直都是个很会照顾人的人，比如说她就很会照顾我，爸妈不在家的时候会给我做饭吃，我姐做的饭可好吃了，以后姐夫你就有口福了。</w:t>
      </w:r>
    </w:p>
    <w:p>
      <w:pPr>
        <w:pStyle w:val="Normal"/>
        <w:rPr/>
      </w:pPr>
      <w:r>
        <w:rPr/>
        <w:t>　　我们俩一起长大，现在她就要嫁人了，做妹妹的我除了为她感到高兴以外还很舍不得，希望结婚以后姐夫能够好好爱你，比现在更爱你，不然你受委屈，你也要好好照顾姐夫和他的家人。最后祝你们新婚快乐，早生贵子。</w:t>
      </w:r>
    </w:p>
    <w:p>
      <w:pPr>
        <w:pStyle w:val="Heading2"/>
        <w:rPr/>
      </w:pPr>
      <w:bookmarkStart w:id="4" w:name="祝福新人的婚礼致辞-第4篇"/>
      <w:r>
        <w:rPr/>
        <w:t>　祝福新人的婚礼致辞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各位嘉宾，朋友们：</w:t>
      </w:r>
    </w:p>
    <w:p>
      <w:pPr>
        <w:pStyle w:val="Normal"/>
        <w:rPr/>
      </w:pPr>
      <w:r>
        <w:rPr/>
        <w:t>　　大家好</w:t>
      </w:r>
      <w:r>
        <w:rPr/>
        <w:t>!</w:t>
      </w:r>
      <w:r>
        <w:rPr/>
        <w:t>今天，我们欢聚一堂，共同见证</w:t>
      </w:r>
      <w:r>
        <w:rPr/>
        <w:t>xx</w:t>
      </w:r>
      <w:r>
        <w:rPr/>
        <w:t>和</w:t>
      </w:r>
      <w:r>
        <w:rPr/>
        <w:t>xx</w:t>
      </w:r>
      <w:r>
        <w:rPr/>
        <w:t>喜结良缘，感到无比的忐忑和由衷的喜悦。在此，作为新郎的姐姐，我衷心祝愿他们二人新婚快乐、幸福美满、百年好合</w:t>
      </w:r>
      <w:r>
        <w:rPr/>
        <w:t>!</w:t>
      </w:r>
    </w:p>
    <w:p>
      <w:pPr>
        <w:pStyle w:val="Normal"/>
        <w:rPr/>
      </w:pPr>
      <w:r>
        <w:rPr/>
        <w:t>　　同时，我也有三点“不是”与新郎新娘共勉。一是婚姻不是</w:t>
      </w:r>
      <w:r>
        <w:rPr/>
        <w:t>1+1=2,</w:t>
      </w:r>
      <w:r>
        <w:rPr/>
        <w:t>而是</w:t>
      </w:r>
      <w:r>
        <w:rPr/>
        <w:t>0.5+0.5=1</w:t>
      </w:r>
      <w:r>
        <w:rPr/>
        <w:t>，这需要双方各削去一半自己的个性和缺点，互相理解、互相欣赏、互相包容、互相信任，共同维系。二是家庭不是一个讲理、算账的地方，需要双方多些交流、多些付出、多些责任、多些微笑，以心换心。三是婚姻不仅仅是两个人的组合，更是两个家庭的组合，这需要双方婚后要孝敬双方父母，团结兄弟姐妹。尤其要与双方父母经常打个电话、平时多些走动、多些沟通汇报，不让双方父母操心、不忘父母养育之恩。</w:t>
      </w:r>
    </w:p>
    <w:p>
      <w:pPr>
        <w:pStyle w:val="Normal"/>
        <w:rPr/>
      </w:pPr>
      <w:r>
        <w:rPr/>
        <w:t>　　今天，是五一劳动节，也希望你们凭仁爱、善良、纯洁之心，用团结、勇敢、智慧之手去营造温馨的家园。当前，要带着青年人的激情，马上行动，争取早日升级。</w:t>
      </w:r>
    </w:p>
    <w:p>
      <w:pPr>
        <w:pStyle w:val="Normal"/>
        <w:rPr/>
      </w:pPr>
      <w:r>
        <w:rPr/>
        <w:t>　　最后，我代表</w:t>
      </w:r>
      <w:r>
        <w:rPr/>
        <w:t>xx</w:t>
      </w:r>
      <w:r>
        <w:rPr/>
        <w:t>、</w:t>
      </w:r>
      <w:r>
        <w:rPr/>
        <w:t>xx</w:t>
      </w:r>
      <w:r>
        <w:rPr/>
        <w:t>，感谢各位亲朋好友的光临，祝愿大家福体安康，事事顺心</w:t>
      </w:r>
      <w:r>
        <w:rPr/>
        <w:t xml:space="preserve">! </w:t>
      </w:r>
      <w:r>
        <w:rPr/>
        <w:t>谢谢大家</w:t>
      </w:r>
      <w:r>
        <w:rPr/>
        <w:t>!</w:t>
      </w:r>
    </w:p>
    <w:p>
      <w:pPr>
        <w:pStyle w:val="Heading2"/>
        <w:rPr/>
      </w:pPr>
      <w:bookmarkStart w:id="5" w:name="祝福新人的婚礼致辞-第5篇"/>
      <w:r>
        <w:rPr/>
        <w:t>　　祝福新人的婚礼致辞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各位来宾，亲爱的朋友们：</w:t>
      </w:r>
    </w:p>
    <w:p>
      <w:pPr>
        <w:pStyle w:val="Normal"/>
        <w:rPr/>
      </w:pPr>
      <w:r>
        <w:rPr/>
        <w:t>　　大家上午好！我是新郎的姐姐很荣幸我能站在这里为两位新人证婚。</w:t>
      </w:r>
    </w:p>
    <w:p>
      <w:pPr>
        <w:pStyle w:val="Normal"/>
        <w:rPr/>
      </w:pPr>
      <w:r>
        <w:rPr/>
        <w:t>　　此时此刻，我感到无比的幸福因为在茫茫人海中，妹妹小庆，带着她的善良和贤惠来到了我的家人身边。今天，他们终于在亲朋好友的见证下，牵起了彼此的手……曾经在我眼中还是孩子的弟弟，也将离开父母的羽翼，成为一个真正的男子汉！从此抗起一个家庭的重任！昨天你们还是家中的王子和公主，父母为你们挡风遮雨，修桥补路，今后你们将用自己的力量撑起一片蓝天，为现在和未来筹划！担当！希望你们能彼此信任，相互扶持，手挽手为美好的生活努力！</w:t>
      </w:r>
    </w:p>
    <w:p>
      <w:pPr>
        <w:pStyle w:val="Normal"/>
        <w:rPr/>
      </w:pPr>
      <w:r>
        <w:rPr/>
        <w:t>　　百善孝为先：不求回报的父母为我们付出的太多太多……如今我们已经长大，要用实际行动回报父母那份无私的爱，让他们疲惫的心，也得到一丝安慰，可以快乐的度过一个幸福的晚年……希望，你们在父母用爱…扑满的黄金道路上，一步一步塌实的走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在这激动人心的时刻，我以所有爱你们的人的名义，为你们送上最真诚的祝福，祝愿你们：幸福长长、真爱永远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