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安全所包括的五个安全事项"/>
      <w:r>
        <w:rPr/>
        <w:t>旅游安全所包括的五个安全事项</w:t>
      </w:r>
      <w:bookmarkEnd w:id="0"/>
    </w:p>
    <w:p>
      <w:pPr>
        <w:pStyle w:val="Heading2"/>
        <w:rPr/>
      </w:pPr>
      <w:bookmarkStart w:id="1" w:name="旅游安全所包括的五个安全事项-1"/>
      <w:r>
        <w:rPr/>
        <w:t>旅游安全所包括的五个安全事项</w:t>
      </w:r>
      <w:bookmarkEnd w:id="1"/>
    </w:p>
    <w:p>
      <w:pPr>
        <w:pStyle w:val="Normal"/>
        <w:rPr/>
      </w:pPr>
      <w:r>
        <w:rPr/>
        <w:t>　　一、乘车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游客在车停稳后方可上下车。并按车站安全管理规定或指示标志通行及排队上下车</w:t>
      </w:r>
      <w:r>
        <w:rPr/>
        <w:t>;</w:t>
      </w:r>
      <w:r>
        <w:rPr/>
        <w:t>要讲究文明礼貌，先照顾老人、儿童、妇女</w:t>
      </w:r>
      <w:r>
        <w:rPr/>
        <w:t>;</w:t>
      </w:r>
      <w:r>
        <w:rPr/>
        <w:t>切勿拥挤，以免发生意外。请勿携带违禁物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车临时停靠时期，服从服务人员安排，请勿远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游客在乘车途中，请不要与司机交谈和催促司机开快车，违章超速和超车行驶</w:t>
      </w:r>
      <w:r>
        <w:rPr/>
        <w:t>;</w:t>
      </w:r>
      <w:r>
        <w:rPr/>
        <w:t>不要将头、手、脚或行李物品伸出窗外，以防意外发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游客下车浏览、就餐、购物时，请注意关好旅游车窗，贵重物品请自己随身携带并妥善保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游客乘坐飞机时，应注意遵守民航乘机安全管理规定，特别是不要在飞机上使用手机等无线电通讯工具或电子游戏等，建议全程系好安全带。</w:t>
      </w:r>
    </w:p>
    <w:p>
      <w:pPr>
        <w:pStyle w:val="Normal"/>
        <w:rPr/>
      </w:pPr>
      <w:r>
        <w:rPr/>
        <w:t>　　二、住宿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游客入住酒店后，应了解酒店安全须知，熟悉酒店的太平门、安全出路、安全楼梯的位置和安全转移的路线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意检查酒店为你所配备的用品</w:t>
      </w:r>
      <w:r>
        <w:rPr/>
        <w:t>(</w:t>
      </w:r>
      <w:r>
        <w:rPr/>
        <w:t>卫生间防滑垫等</w:t>
      </w:r>
      <w:r>
        <w:rPr/>
        <w:t>)</w:t>
      </w:r>
      <w:r>
        <w:rPr/>
        <w:t>是否齐全，有无破损，如有不全或破损，请立即向酒店服务员或导游报告。如因当地条件所限，未能配备，请游客小心谨慎，防止发生意外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贵重物品应存放于酒店总台保险柜或自行妥善保管，外出时不要放在房间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要将自己住宿的酒店、房号随便告诉陌生人</w:t>
      </w:r>
      <w:r>
        <w:rPr/>
        <w:t>;</w:t>
      </w:r>
      <w:r>
        <w:rPr/>
        <w:t>不要让陌生人或自称酒店的维修人员随便进入房间</w:t>
      </w:r>
      <w:r>
        <w:rPr/>
        <w:t>;</w:t>
      </w:r>
      <w:r>
        <w:rPr/>
        <w:t>出入房间要锁好房门，睡觉前注意门窗是否关好，保险锁是否锁上</w:t>
      </w:r>
      <w:r>
        <w:rPr/>
        <w:t>;</w:t>
      </w:r>
      <w:r>
        <w:rPr/>
        <w:t>物品最好放于身边，不要放在靠窗的地方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游客入住酒店后需要外出时，应告知随团导游</w:t>
      </w:r>
      <w:r>
        <w:rPr/>
        <w:t>;</w:t>
      </w:r>
      <w:r>
        <w:rPr/>
        <w:t>在酒店总台领一张酒店房卡，卡片上有酒店地址、电话或抄写酒店地址或电话</w:t>
      </w:r>
      <w:r>
        <w:rPr/>
        <w:t>;</w:t>
      </w:r>
      <w:r>
        <w:rPr/>
        <w:t>如果您迷路时，可以按地址询问或搭乘车辆，安全顺利返回住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遇紧急突发情况千万不要慌张，及时与工作人员联系或是拨打紧急求助电话</w:t>
      </w:r>
    </w:p>
    <w:p>
      <w:pPr>
        <w:pStyle w:val="Normal"/>
        <w:rPr/>
      </w:pPr>
      <w:r>
        <w:rPr/>
        <w:t>　　三、饮食卫生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旅游地购买食物需注意商品质量，发现食品不卫生或有异味变质的情况，切勿食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要接受和食用陌生人赠送的香烟、食物和饮品，防止意外发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旅游期间要合理饮食，不要暴饮、暴食或贪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为防止在旅游中水土不服，游客应自备一些常用药物以备不时之需。切勿随意服用他人所提供之药品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旅行社不提倡、不安排饮酒，并对游客因饮酒发生的意外不承担责任。喜欢饮酒的游客在旅途中应严格控制自己的酒量，饮酒时最好不超过本人平时的三分之一</w:t>
      </w:r>
      <w:r>
        <w:rPr/>
        <w:t>;</w:t>
      </w:r>
      <w:r>
        <w:rPr/>
        <w:t>若出现酗酒闹事、扰乱社会秩序、侵害他人权益以及造成自身损害的一切责任由肇事者承担。</w:t>
      </w:r>
    </w:p>
    <w:p>
      <w:pPr>
        <w:pStyle w:val="Normal"/>
        <w:rPr/>
      </w:pPr>
      <w:r>
        <w:rPr/>
        <w:t>　　四、浏览观景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听取导游有关安全的提示和忠告，主要应预防意外事故和突发性疾病的发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经过危险地段</w:t>
      </w:r>
      <w:r>
        <w:rPr/>
        <w:t>(</w:t>
      </w:r>
      <w:r>
        <w:rPr/>
        <w:t>如陡峭、狭窄、潮湿泛滑的道路等</w:t>
      </w:r>
      <w:r>
        <w:rPr/>
        <w:t>)</w:t>
      </w:r>
      <w:r>
        <w:rPr/>
        <w:t>不可拥挤，迅速安全通过</w:t>
      </w:r>
      <w:r>
        <w:rPr/>
        <w:t>;</w:t>
      </w:r>
      <w:r>
        <w:rPr/>
        <w:t>前往险峻处观光时应充分考虑自身的条件是否可行，不要强求和存在侥幸心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游客登山或参与各类惊险刺激项目时，根据应自身身体状况进行，注意适当休息，避免过度激烈运动，避免参与自身身体无法适应的活动，同时做好防护工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水上浏览或活动时，注意乘船安全要穿戴救生衣</w:t>
      </w:r>
      <w:r>
        <w:rPr/>
        <w:t>;</w:t>
      </w:r>
      <w:r>
        <w:rPr/>
        <w:t>不单独前往深水水域或危险河道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乘坐缆车或观光运载工具时，应服从景区工作人员安排</w:t>
      </w:r>
      <w:r>
        <w:rPr/>
        <w:t>;</w:t>
      </w:r>
      <w:r>
        <w:rPr/>
        <w:t>遇超载、超员或其他异常时，千万不要乘坐，以防发生危险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浏览期间游客应三两成群，不要独行。如果迷失方向，原则上应原地等候导游的到来或打电话求救、求助，千万不要着急。自由活动期间游客不要走的太远。带未成年人的游客，请认真履行监护责任，管好自己的孩子，不能让未成年人单独行动，并注意安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在旅游行程中的自由活动时间，游客应当选择自己能够控制风险的活动项目，并在自己能够控制风险的范围内活动。</w:t>
      </w:r>
    </w:p>
    <w:p>
      <w:pPr>
        <w:pStyle w:val="Normal"/>
        <w:rPr/>
      </w:pPr>
      <w:r>
        <w:rPr/>
        <w:t>　　五、购物娱乐安全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要轻信流动推销人员的商品推荐。无意购买时，不要向商家问价或还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细心鉴别商品真伪，不要急于付款购物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要随商品推销人员到偏僻地方购物或取物。在热闹拥挤的场所购物或娱乐时，注意保管好自己的钱包、提包、贵重的物品及证件</w:t>
      </w:r>
      <w:r>
        <w:rPr/>
        <w:t>;</w:t>
      </w:r>
      <w:r>
        <w:rPr/>
        <w:t>不要单独行动，不要前往管理混乱的娱乐场所。游客在购物、娱乐时、主要应防止诈骗、盗窃和抢劫事故的发生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景点内娱乐时，应根据自身的条件参与适应的项目</w:t>
      </w:r>
      <w:r>
        <w:rPr/>
        <w:t>;</w:t>
      </w:r>
      <w:r>
        <w:rPr/>
        <w:t>在自由活动期间外出娱乐活动不要单独行动，不要前往管理混乱的娱乐场所，不要参与涉嫌违法的娱乐活动。</w:t>
      </w:r>
    </w:p>
    <w:p>
      <w:pPr>
        <w:pStyle w:val="Normal"/>
        <w:rPr/>
      </w:pPr>
      <w:r>
        <w:rPr/>
        <w:t>　　六、其他安全注意事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注意听从导游的安排，记住集中的时间和地点</w:t>
      </w:r>
      <w:r>
        <w:rPr/>
        <w:t>;</w:t>
      </w:r>
      <w:r>
        <w:rPr/>
        <w:t>认清自己所乘坐的车型、车牌号及颜色</w:t>
      </w:r>
      <w:r>
        <w:rPr/>
        <w:t>;</w:t>
      </w:r>
      <w:r>
        <w:rPr/>
        <w:t>不要迟到，因迟到造成的后果由个人负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旅游活动中，为了防止火灾事故的发生，请不要携带易燃、易爆物品</w:t>
      </w:r>
      <w:r>
        <w:rPr/>
        <w:t>;</w:t>
      </w:r>
      <w:r>
        <w:rPr/>
        <w:t>不要乱扔烟头和火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游客应带好自己的有效身份证，并注意保存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