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日宣传口号大全"/>
      <w:r>
        <w:rPr/>
        <w:t>2018</w:t>
      </w:r>
      <w:r>
        <w:rPr/>
        <w:t>全民健身日宣传口号大全</w:t>
      </w:r>
      <w:bookmarkEnd w:id="0"/>
    </w:p>
    <w:p>
      <w:pPr>
        <w:pStyle w:val="Heading3"/>
        <w:rPr/>
      </w:pPr>
      <w:bookmarkStart w:id="1" w:name="nisvl"/>
      <w:r>
        <w:rPr/>
        <w:t>2018</w:t>
      </w:r>
      <w:r>
        <w:rPr/>
        <w:t>全民健身日宣传口号大全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加大体育投入、凸显体育潜能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坚持群众体育与竞技体育协调发展、实现由体育大国迈向体育强国宏伟目标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健康的身体，幸福的家庭，和谐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健康的身体，幸福的家庭，文明的社会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健康就是生产力，健康就是战斗力，健康就是凝聚力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健康没有旁观者，人人都做践行者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健康门第春常在，锻炼之家福有余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健康你我他，幸福千万家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健康是个宝，健身不可少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健康是人生第一财富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健身不在一朝一日、运动在乎一生一世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健身锻炼贵在坚持，持之以恒，必有得益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健身竞风流，人生更精彩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健身三六五，健康你我他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健身项目许多，适合你的就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