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旅行健康的重要注意事项"/>
      <w:r>
        <w:rPr/>
        <w:t>四季旅行健康的重要注意事项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四季出行——春季篇</w:t>
      </w:r>
    </w:p>
    <w:p>
      <w:pPr>
        <w:pStyle w:val="Normal"/>
        <w:rPr/>
      </w:pPr>
      <w:r>
        <w:rPr/>
        <w:t>1</w:t>
      </w:r>
      <w:r>
        <w:rPr/>
        <w:t>、春季出游必备装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随身保暖外套：春游都会遇上低温</w:t>
      </w:r>
      <w:r>
        <w:rPr/>
        <w:t>*</w:t>
      </w:r>
      <w:r>
        <w:rPr/>
        <w:t>雨、浓雾、强对流天气以及雷电的气候状况，所以注意穿着适当，一定要提前取得旅游当地的气候资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雨具：春游最好随身携带一把小小折叠伞或雨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常规用品：春季潮湿多雨水，蚊虫和细菌特别容易滋生，应尽量避免饮用生水并且预备一些常规的</w:t>
      </w:r>
      <w:r>
        <w:rPr/>
        <w:t>*</w:t>
      </w:r>
      <w:r>
        <w:rPr/>
        <w:t>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机：春天天气比较潮因此拍照后相机的护理也十分重要，千万不要让相机受潮。</w:t>
      </w:r>
    </w:p>
    <w:p>
      <w:pPr>
        <w:pStyle w:val="Normal"/>
        <w:rPr/>
      </w:pPr>
      <w:r>
        <w:rPr/>
        <w:t>2</w:t>
      </w:r>
      <w:r>
        <w:rPr/>
        <w:t>、春季出游提防两种“病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种“病”——花毒，有些人在花丛前呆久了，会出现头昏脑涨，咽喉肿痛等症状。有些花会释放一种对人体有害的废气，有的花粉含有毒碱，久与花伴会造成慢</w:t>
      </w:r>
      <w:r>
        <w:rPr/>
        <w:t>*</w:t>
      </w:r>
      <w:r>
        <w:rPr/>
        <w:t>中毒。所以春季踏青需防花毒，更不能因好奇而误食了有毒的花果例如杜鹃、夜来香等都有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种“病”——面瘫，春天是易发面瘫的季节，而造成旅游者面瘫的罪魁祸首就是春风。旅游者长期出门，脸部暴露在风中，极易被风所寒，致使全身经络阻滞。其实旅游者一改动不动就“迎风而立，逆风飞扬”的习惯就可万事无忧了。</w:t>
      </w:r>
    </w:p>
    <w:p>
      <w:pPr>
        <w:pStyle w:val="Normal"/>
        <w:rPr/>
      </w:pPr>
      <w:r>
        <w:rPr/>
        <w:t>3</w:t>
      </w:r>
      <w:r>
        <w:rPr/>
        <w:t>、春光明媚，勿忘护眼</w:t>
      </w:r>
    </w:p>
    <w:p>
      <w:pPr>
        <w:pStyle w:val="Normal"/>
        <w:rPr/>
      </w:pPr>
      <w:r>
        <w:rPr/>
        <w:t>由于人的眼睛直接暴露于外界，是受日光照</w:t>
      </w:r>
      <w:r>
        <w:rPr/>
        <w:t>*</w:t>
      </w:r>
      <w:r>
        <w:rPr/>
        <w:t>最充分的部位，极易招致紫外线损伤。为了防止日光中紫外线对眼睛的伤害，在室外活动时要尽量戴有</w:t>
      </w:r>
      <w:r>
        <w:rPr/>
        <w:t>*</w:t>
      </w:r>
      <w:r>
        <w:rPr/>
        <w:t>眼镜，或戴有沿帽子，避免直接仰视太阳光，外出旅行时应尽量使用遮阳伞，尽量避免上午</w:t>
      </w:r>
      <w:r>
        <w:rPr/>
        <w:t>10</w:t>
      </w:r>
      <w:r>
        <w:rPr/>
        <w:t>点至下午</w:t>
      </w:r>
      <w:r>
        <w:rPr/>
        <w:t>2</w:t>
      </w:r>
      <w:r>
        <w:rPr/>
        <w:t>点做室外活动，如果必须外出的话应戴有沿帽或太阳镜。</w:t>
      </w:r>
    </w:p>
    <w:p>
      <w:pPr>
        <w:pStyle w:val="Normal"/>
        <w:rPr/>
      </w:pPr>
      <w:r>
        <w:rPr/>
        <w:t>4</w:t>
      </w:r>
      <w:r>
        <w:rPr/>
        <w:t>、春季出游必须注意的小常识</w:t>
      </w:r>
    </w:p>
    <w:p>
      <w:pPr>
        <w:pStyle w:val="Normal"/>
        <w:rPr/>
      </w:pPr>
      <w:r>
        <w:rPr/>
        <w:t>“</w:t>
      </w:r>
      <w:r>
        <w:rPr/>
        <w:t>春困秋乏“，注意休息；地表变湿，注意脚下安全；不要在河畔、池边嬉戏，划船注意安全；注意卫生，带一小瓶酒精棉球备擦洗手指。过敏体质，远离花树、花丛；野炊完毕一定要人走火灭并用土掩埋火种，坚决杜绝火灾发生。</w:t>
      </w:r>
    </w:p>
    <w:p>
      <w:pPr>
        <w:pStyle w:val="Normal"/>
        <w:rPr/>
      </w:pPr>
      <w:r>
        <w:rPr>
          <w:b/>
        </w:rPr>
        <w:t>四季出行—夏季篇</w:t>
      </w:r>
    </w:p>
    <w:p>
      <w:pPr>
        <w:pStyle w:val="Normal"/>
        <w:rPr/>
      </w:pPr>
      <w:r>
        <w:rPr/>
        <w:t>1</w:t>
      </w:r>
      <w:r>
        <w:rPr/>
        <w:t>、高温出游必备装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浅色服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隔热帽：草帽对阳光有折</w:t>
      </w:r>
      <w:r>
        <w:rPr/>
        <w:t>*</w:t>
      </w:r>
      <w:r>
        <w:rPr/>
        <w:t>作用而且行动也比较方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盐开水：夏日出汗比较多，准备一瓶盐开水可以补充水分消耗</w:t>
      </w:r>
      <w:r>
        <w:rPr/>
        <w:t>,</w:t>
      </w:r>
      <w:r>
        <w:rPr/>
        <w:t>喝水要次多量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暑物：如人丹、清凉油等，要随身携带以便应付突发状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防晒物（护理品）：晒黑是小事，但是长时间暴晒容易把皮肤灼伤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姜醋蒜：容易携带且具有特殊保健作用。</w:t>
      </w:r>
    </w:p>
    <w:p>
      <w:pPr>
        <w:pStyle w:val="Normal"/>
        <w:rPr/>
      </w:pPr>
      <w:r>
        <w:rPr/>
        <w:t>2</w:t>
      </w:r>
      <w:r>
        <w:rPr/>
        <w:t>、夏季旅游晒斑如何防</w:t>
      </w:r>
    </w:p>
    <w:p>
      <w:pPr>
        <w:pStyle w:val="Normal"/>
        <w:rPr/>
      </w:pPr>
      <w:r>
        <w:rPr/>
        <w:t>夏日旅行多海滨游泳和登高揽胜。日晒时间过长，脸部、颈部、手臂和下肢暴露部位的皮肤便会产生日晒斑。如下措施可消晒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佩戴有色眼镜（太阳镜），衣袖裤腿尽量放长，戴草帽、凉帽、遮阳帽等，避免皮肤受日光的直接强烈照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皮肤裸露部位适当涂搽防晒膏霜。防晒剂能抵御中波紫外线的照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时注意适当接受日光的照射，坚持多次少量地接受日晒使自己的皮肤颜色加深（皮肤中黑色素形成），而具有吸收紫外线和保护皮肤免受晒伤的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旅行中已发生晒斑，症状轻的要避免再次日晒而加重；症状重的可用西瓜皮轻擦患处，有消肿、消炎、止痛的功效。</w:t>
      </w:r>
    </w:p>
    <w:p>
      <w:pPr>
        <w:pStyle w:val="Normal"/>
        <w:rPr/>
      </w:pPr>
      <w:r>
        <w:rPr/>
        <w:t>3</w:t>
      </w:r>
      <w:r>
        <w:rPr/>
        <w:t>、夏日海滩游玩自保大法</w:t>
      </w:r>
    </w:p>
    <w:p>
      <w:pPr>
        <w:pStyle w:val="Normal"/>
        <w:rPr/>
      </w:pPr>
      <w:r>
        <w:rPr/>
        <w:t>戏水是许多人夏日消暑的热门活动，除了必须注意防晒还要防止水上活动引起的其他问题。游泳常见的皮肤问题，包括游泳者痒疹、海泳者皮肤疹、水母咬伤、海胆刺伤、移行</w:t>
      </w:r>
      <w:r>
        <w:rPr/>
        <w:t>*</w:t>
      </w:r>
      <w:r>
        <w:rPr/>
        <w:t>幼虫疹等。避免游泳者痒疹及海泳者皮肤疹就是游完泳马上以清水沐浴、彻底清洁皮肤，并用毛巾擦干身体。水母海胆蜇伤尽量小心地将刺拔除，并就医治疗。</w:t>
      </w:r>
    </w:p>
    <w:p>
      <w:pPr>
        <w:pStyle w:val="Normal"/>
        <w:rPr/>
      </w:pPr>
      <w:r>
        <w:rPr/>
        <w:t>4</w:t>
      </w:r>
      <w:r>
        <w:rPr/>
        <w:t>、夏季出游必须注意的小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意饮食卫生</w:t>
      </w:r>
      <w:r>
        <w:rPr/>
        <w:t>.</w:t>
      </w:r>
      <w:r>
        <w:rPr/>
        <w:t>出门时应少带易变质的食物。旅途中购买食物时，应严加选择。切不可“饥不择食”、暴饮暴食，并要注意营养合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劳逸结合。合理安排游览与休息时间，应充分利用凉爽的上午和傍晚进行游览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尽量不要使用空调。夏室内外温差大，使用空调时，有可能造成室内通风不够，加之白天游览后身体疲惫易熟睡，稍不留神，容易患感冒，引起发热，重者还可引起肺炎等并发症。</w:t>
      </w:r>
    </w:p>
    <w:p>
      <w:pPr>
        <w:pStyle w:val="Normal"/>
        <w:rPr/>
      </w:pPr>
      <w:r>
        <w:rPr>
          <w:b/>
        </w:rPr>
        <w:t>四季出行—秋季篇</w:t>
      </w:r>
    </w:p>
    <w:p>
      <w:pPr>
        <w:pStyle w:val="Normal"/>
        <w:rPr/>
      </w:pPr>
      <w:r>
        <w:rPr/>
        <w:t>1</w:t>
      </w:r>
      <w:r>
        <w:rPr/>
        <w:t>、秋季出游必备物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型指南针一个，荒野山林中可以让您有明确的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套：选择登山等活动，因为运动量比较大，山顶和山底的一般会有温差，而且山顶的风大，气温变化也大，带件外套防止着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零食：秋日活动一般运动量比较大而且多在野外，备些吃的有备无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必备的外伤药，如：创可贴、紫苏水、药用酒精棉球、消炎粉等。还可备一丝巾，既防风又可在必要时做绷带使用。</w:t>
      </w:r>
    </w:p>
    <w:p>
      <w:pPr>
        <w:pStyle w:val="Normal"/>
        <w:rPr/>
      </w:pPr>
      <w:r>
        <w:rPr/>
        <w:t>2</w:t>
      </w:r>
      <w:r>
        <w:rPr/>
        <w:t>、秋季出游需要防治的各种疾病</w:t>
      </w:r>
    </w:p>
    <w:p>
      <w:pPr>
        <w:pStyle w:val="Normal"/>
        <w:rPr/>
      </w:pPr>
      <w:r>
        <w:rPr/>
        <w:t>秋季，外出旅游时莫忘预防旅游病。登山随着海拔的增高，气压、气温及氧气压将大大降低，凡患有严重心血管疾病、冠心病、心绞痛、严重高血压、低血压、严重心律失常者、急</w:t>
      </w:r>
      <w:r>
        <w:rPr/>
        <w:t>*</w:t>
      </w:r>
      <w:r>
        <w:rPr/>
        <w:t>中耳炎以及怀孕妇女最好不要去高山旅游。海滨空气湿度大，气候</w:t>
      </w:r>
      <w:r>
        <w:rPr/>
        <w:t>*</w:t>
      </w:r>
      <w:r>
        <w:rPr/>
        <w:t>冷，加上空气中</w:t>
      </w:r>
      <w:r>
        <w:rPr/>
        <w:t>*</w:t>
      </w:r>
      <w:r>
        <w:rPr/>
        <w:t>离子含量较高，患有急</w:t>
      </w:r>
      <w:r>
        <w:rPr/>
        <w:t>*</w:t>
      </w:r>
      <w:r>
        <w:rPr/>
        <w:t>风湿病、糖尿病、</w:t>
      </w:r>
      <w:r>
        <w:rPr/>
        <w:t>*</w:t>
      </w:r>
      <w:r>
        <w:rPr/>
        <w:t>状腺功能亢进、渗出</w:t>
      </w:r>
      <w:r>
        <w:rPr/>
        <w:t>*</w:t>
      </w:r>
      <w:r>
        <w:rPr/>
        <w:t>胸膜炎、心力衰竭者不宜去海边。旅途中还易出现日照中暑症、紫外线辐</w:t>
      </w:r>
      <w:r>
        <w:rPr/>
        <w:t>*</w:t>
      </w:r>
      <w:r>
        <w:rPr/>
        <w:t>病等。所以，要合理安排旅游时间，尽量避免中午时分外出。另外容易过敏的人注意花粉过敏并带些脱敏</w:t>
      </w:r>
      <w:r>
        <w:rPr/>
        <w:t>*</w:t>
      </w:r>
      <w:r>
        <w:rPr/>
        <w:t>物。</w:t>
      </w:r>
    </w:p>
    <w:p>
      <w:pPr>
        <w:pStyle w:val="Normal"/>
        <w:rPr/>
      </w:pPr>
      <w:r>
        <w:rPr/>
        <w:t>3</w:t>
      </w:r>
      <w:r>
        <w:rPr/>
        <w:t>、秋游穿衣法则</w:t>
      </w:r>
    </w:p>
    <w:p>
      <w:pPr>
        <w:pStyle w:val="Normal"/>
        <w:rPr/>
      </w:pPr>
      <w:r>
        <w:rPr/>
        <w:t>准备秋游，做好准备，穿衣要把握几个原则：</w:t>
      </w:r>
    </w:p>
    <w:p>
      <w:pPr>
        <w:pStyle w:val="Normal"/>
        <w:rPr/>
      </w:pPr>
      <w:r>
        <w:rPr/>
        <w:t>暖色：衣服的颜色直接影响到人们的姿态、情绪和气氛等。</w:t>
      </w:r>
    </w:p>
    <w:p>
      <w:pPr>
        <w:pStyle w:val="Normal"/>
        <w:rPr/>
      </w:pPr>
      <w:r>
        <w:rPr/>
        <w:t>轻便：穿着过厚的衣服和带过重的东西，易给旅游者造成负担。</w:t>
      </w:r>
    </w:p>
    <w:p>
      <w:pPr>
        <w:pStyle w:val="Normal"/>
        <w:rPr/>
      </w:pPr>
      <w:r>
        <w:rPr/>
        <w:t>宽松：紧身衣裤不但防碍关节和肢体活动，而且会摩擦皮肤、皮下组织，有碍血液循环，不利于汗液蒸发，不利于健康。</w:t>
      </w:r>
      <w:r>
        <w:rPr/>
        <w:t>4</w:t>
      </w:r>
      <w:r>
        <w:rPr/>
        <w:t>、秋季出游必须注意的小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秋季空气干燥是传染病的高发期，因此在旅途中一定要注意预防传染病。例如在火车中和公交车内避免和咳嗽的乘客讲话，经常通风换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秋季一般空气干燥，注意护肤。</w:t>
      </w:r>
    </w:p>
    <w:p>
      <w:pPr>
        <w:pStyle w:val="Normal"/>
        <w:rPr/>
      </w:pPr>
      <w:r>
        <w:rPr>
          <w:b/>
        </w:rPr>
        <w:t>四季出游—冬季篇</w:t>
      </w:r>
    </w:p>
    <w:p>
      <w:pPr>
        <w:pStyle w:val="Normal"/>
        <w:rPr/>
      </w:pPr>
      <w:r>
        <w:rPr/>
        <w:t>1</w:t>
      </w:r>
      <w:r>
        <w:rPr/>
        <w:t>、冬季出游必备物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寒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冻膏和冻疮膏：一定要注意防冻所以防冻膏是必须要准备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怕凉的食物：不要饥饿和疲劳在寒冷的野外中旅行，因为疲劳饥饿时身体就会变得衰弱，这时候最容易发生全身冻伤。</w:t>
      </w:r>
      <w:r>
        <w:rPr/>
        <w:t>2</w:t>
      </w:r>
      <w:r>
        <w:rPr/>
        <w:t>、冬季出行，注意保暖</w:t>
      </w:r>
    </w:p>
    <w:p>
      <w:pPr>
        <w:pStyle w:val="Normal"/>
        <w:rPr/>
      </w:pPr>
      <w:r>
        <w:rPr/>
        <w:t>准备要出游的朋友可以参照如下几点。</w:t>
      </w:r>
    </w:p>
    <w:p>
      <w:pPr>
        <w:pStyle w:val="Normal"/>
        <w:rPr/>
      </w:pPr>
      <w:r>
        <w:rPr/>
        <w:t>一、应该选择防风</w:t>
      </w:r>
      <w:r>
        <w:rPr/>
        <w:t>*</w:t>
      </w:r>
      <w:r>
        <w:rPr/>
        <w:t>的外套，如呢绒，毛皮和皮革制的衣服。羽绒服可形成不对流的空气层保暖</w:t>
      </w:r>
      <w:r>
        <w:rPr/>
        <w:t>*</w:t>
      </w:r>
      <w:r>
        <w:rPr/>
        <w:t>好，是冬季出游的首选。内衣要柔软、吸湿、透气，以利保温、干燥。</w:t>
      </w:r>
    </w:p>
    <w:p>
      <w:pPr>
        <w:pStyle w:val="Normal"/>
        <w:rPr/>
      </w:pPr>
      <w:r>
        <w:rPr/>
        <w:t>二、尽量减少皮肤裸露地方，对于容易生冻疮的地方必须经常摩擦和活动。风雪天外游一定要带手套和耳套</w:t>
      </w:r>
    </w:p>
    <w:p>
      <w:pPr>
        <w:pStyle w:val="Normal"/>
        <w:rPr/>
      </w:pPr>
      <w:r>
        <w:rPr/>
        <w:t>三、应该注意饮食的搭配。瘦肉类、蛋类、鲜鱼、豆制品、动物肝脏对补充人体热量很有好处，可适当多食用。</w:t>
      </w:r>
    </w:p>
    <w:p>
      <w:pPr>
        <w:pStyle w:val="Normal"/>
        <w:rPr/>
      </w:pPr>
      <w:r>
        <w:rPr/>
        <w:t>四、适量运动。多从事登山，滑雪，打雪仗，堆雪人，冰上运动等冬季运动。特别提醒患有冠心病、高血压和慢性支气管炎的朋友不宜在冬季出游，尤其遇到风雪天更要忌讳以免病情加重。</w:t>
      </w:r>
    </w:p>
    <w:p>
      <w:pPr>
        <w:pStyle w:val="Normal"/>
        <w:rPr/>
      </w:pPr>
      <w:r>
        <w:rPr/>
        <w:t>3</w:t>
      </w:r>
      <w:r>
        <w:rPr/>
        <w:t>、雪地之中注意保护视力</w:t>
      </w:r>
    </w:p>
    <w:p>
      <w:pPr>
        <w:pStyle w:val="Normal"/>
        <w:rPr/>
      </w:pPr>
      <w:r>
        <w:rPr/>
        <w:t>白茫茫的雪地对紫外线的吸收较少，反射光强。当强烈的紫外线照入雪地或旅行者的眼中后会发生光化作用，经过七到八个小时的潜伏期，眼睛就会出现严重的微光，流泪，有异物感眼睛不能睁开，有强烈的灼伤感，剧烈疼痛。医学上称为“雪盲”，又称太阳</w:t>
      </w:r>
      <w:r>
        <w:rPr/>
        <w:t>*</w:t>
      </w:r>
      <w:r>
        <w:rPr/>
        <w:t>眼盲以及紫外线角膜炎。雪地旅行可带墨镜防止雪盲，旅行中治疗雪盲可以用人乳，鲜牛奶频繁的滴眼。</w:t>
      </w:r>
    </w:p>
    <w:p>
      <w:pPr>
        <w:pStyle w:val="Normal"/>
        <w:rPr/>
      </w:pPr>
      <w:r>
        <w:rPr/>
        <w:t>4</w:t>
      </w:r>
      <w:r>
        <w:rPr/>
        <w:t>、冬季出游必须注意的小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酒精取暖的观点是错误的。酒精和水不能产热，相反，酒精能刺激体表的血管，使体表血液循环增加，人感到“发热”，实际上人体在丢失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冬天的白天比较短，安排行程要注意时间。尽量避开早上和晚上进行户外活动而选择气温相对较高的</w:t>
      </w:r>
      <w:r>
        <w:rPr/>
        <w:t>9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鞋子、车子轮胎一定要注意防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