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校园法制宣传的黑板报内容"/>
      <w:r>
        <w:rPr/>
        <w:t>有关大学校园法制宣传的黑板报内容</w:t>
      </w:r>
      <w:bookmarkEnd w:id="0"/>
    </w:p>
    <w:p>
      <w:pPr>
        <w:pStyle w:val="Normal"/>
        <w:rPr/>
      </w:pPr>
      <w:r>
        <w:rPr/>
        <w:t xml:space="preserve">　  </w:t>
      </w:r>
      <w:r>
        <w:rPr/>
        <w:t>1.</w:t>
      </w:r>
      <w:r>
        <w:rPr/>
        <w:t>普法教育你我他法治建设靠大家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法治社会人人爱，人人参与更精彩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学法让人生更美好，守法使社会更和谐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法是铁，律是轨，不循法律要出轨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人生行万里，法律记心里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法以民为本，民以法为天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知法守法你我他，幸福平安千万家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人人守法，法守人人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知法守法用法，和平和美和谐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同谱法治文明曲，共唱</w:t>
      </w:r>
      <w:r>
        <w:rPr/>
        <w:t>**</w:t>
      </w:r>
      <w:r>
        <w:rPr/>
        <w:t>和谐歌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智者以法护身，愚人以身试法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弘扬法治精神，服务科学发展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守护人生绿灯，不闯法律红灯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人人都是</w:t>
      </w:r>
      <w:r>
        <w:rPr/>
        <w:t>**</w:t>
      </w:r>
      <w:r>
        <w:rPr/>
        <w:t>形象，处处都是法律考场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开启法律明灯，照亮人生前程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百行德为首，万事法为先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情动人，理服人，法育人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和谐与文明同在，法治与发展共存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读书明理，普法医愚，守法律己，和谐添彩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播下法治的种子，收获和谐的果实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法律是灯，照亮征程</w:t>
      </w:r>
      <w:r>
        <w:rPr/>
        <w:t>;</w:t>
      </w:r>
      <w:r>
        <w:rPr/>
        <w:t>法治是桨，迈向希望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没有规矩不成方圆，不守法律举步维艰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人人都是弘扬法制的宣传员，处处都是和谐</w:t>
      </w:r>
      <w:r>
        <w:rPr/>
        <w:t>**</w:t>
      </w:r>
      <w:r>
        <w:rPr/>
        <w:t>的风景线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诚信是生活的通行证</w:t>
      </w:r>
      <w:r>
        <w:rPr/>
        <w:t>,</w:t>
      </w:r>
      <w:r>
        <w:rPr/>
        <w:t>法治是社会的安全网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学法知法懂法事事讲法</w:t>
      </w:r>
      <w:r>
        <w:rPr/>
        <w:t>;</w:t>
      </w:r>
      <w:r>
        <w:rPr/>
        <w:t>守法用法护法人人普法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违法，法如一把利剑</w:t>
      </w:r>
      <w:r>
        <w:rPr/>
        <w:t>;</w:t>
      </w:r>
      <w:r>
        <w:rPr/>
        <w:t>守法，法似一盏明灯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法治</w:t>
      </w:r>
      <w:r>
        <w:rPr/>
        <w:t>**</w:t>
      </w:r>
      <w:r>
        <w:rPr/>
        <w:t>人人参与，和谐</w:t>
      </w:r>
      <w:r>
        <w:rPr/>
        <w:t>**</w:t>
      </w:r>
      <w:r>
        <w:rPr/>
        <w:t>人人受益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金贵银贵平安最贵，千好万好守法最好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守法，法有情有义</w:t>
      </w:r>
      <w:r>
        <w:rPr/>
        <w:t>;</w:t>
      </w:r>
      <w:r>
        <w:rPr/>
        <w:t>违法，法铁面无私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做人以和为贵，做事以法为本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诚是做人之道，法乃治国之本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一言一行遵纪守法，一生一世清正做人</w:t>
      </w:r>
      <w:r>
        <w:rPr/>
        <w:t>!33.</w:t>
      </w:r>
      <w:r>
        <w:rPr/>
        <w:t>学法护法者智，违法乱法者愚</w:t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人生道路千万条，学法用法第一条</w:t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以人为本营造和谐，以法为准彰显公正</w:t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手牵手建设法治</w:t>
      </w:r>
      <w:r>
        <w:rPr/>
        <w:t>**</w:t>
      </w:r>
      <w:r>
        <w:rPr/>
        <w:t>，心连心构筑和谐社会</w:t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送子孙高楼大厦，不如教其守法用法</w:t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普法情系千万家 平安惠及你我他</w:t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手拉手践行法治，心连心共建和谐</w:t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为人守法，为事依法，为公护法，为国弘法。</w:t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学法以正，普法以诚，明法以精，尚法以恒。</w:t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学法懂法，心明眼亮</w:t>
      </w:r>
      <w:r>
        <w:rPr/>
        <w:t>;</w:t>
      </w:r>
      <w:r>
        <w:rPr/>
        <w:t>不学不懂，迷失方向。</w:t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日忙夜忙，学法不忘。</w:t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学法以明道，用法以立身。</w:t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立身德为首，处事法是先。</w:t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大事小事依法办事，大节小节守廉为节。</w:t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学法懂法源自一点一滴，守法用法始于一言一行。</w:t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知法明礼，用法维善，护法除恶，守法心安。</w:t>
      </w:r>
    </w:p>
    <w:p>
      <w:pPr>
        <w:pStyle w:val="Normal"/>
        <w:rPr/>
      </w:pPr>
      <w:r>
        <w:rPr/>
        <w:t>　　</w:t>
      </w:r>
      <w:r>
        <w:rPr/>
        <w:t>49.</w:t>
      </w:r>
      <w:r>
        <w:rPr/>
        <w:t>学法辨是非，知法明荣辱，用法处纷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50.</w:t>
      </w:r>
      <w:r>
        <w:rPr/>
        <w:t>知法铭心智，懂法正言行，守法创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