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条经典的节约用电黑板报宣传语"/>
      <w:r>
        <w:rPr/>
        <w:t>多条经典的节约用电黑板报宣传语</w:t>
      </w:r>
      <w:bookmarkEnd w:id="0"/>
    </w:p>
    <w:p>
      <w:pPr>
        <w:pStyle w:val="Heading3"/>
        <w:rPr/>
      </w:pPr>
      <w:bookmarkStart w:id="1" w:name="ewvao"/>
      <w:r>
        <w:rPr/>
        <w:t>节约用电宣传语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随手关灯很容易，积小成多省电力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一家节约一度电，万家节电度难关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省一点能源，多一点资源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随手关灯很容易，积少成多省电力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照明品质要提高，省电灯具不可少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节能多用心，大家都开心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冷气电扇一起吹，清凉省电又节能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来电不容易，度度皆辛苦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节约大家做，能源大家享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节约用电，避峰让电，同献爱心，共尽责任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节约用电，厉行节约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炎炎夏日需冷气，省电与否全看你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节约能源，源源不绝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若要电费缴得少，节约用电要做好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节约能源就从居家做起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节约能源一起来，好山好水好将来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节约用电，人走灯灭。</w:t>
      </w:r>
    </w:p>
    <w:p>
      <w:pPr>
        <w:pStyle w:val="Heading2"/>
        <w:rPr/>
      </w:pPr>
      <w:bookmarkStart w:id="2" w:name="随手做节能创造好人生"/>
      <w:r>
        <w:rPr/>
        <w:t>　　</w:t>
      </w:r>
      <w:r>
        <w:rPr/>
        <w:t xml:space="preserve">18. </w:t>
      </w:r>
      <w:r>
        <w:rPr/>
        <w:t>随手做节能，创造好人生。</w:t>
      </w:r>
      <w:r>
        <w:rPr/>
        <w:br/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欲享资源用不竭，各种能源随手节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减少开关机 省电也省墨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全体人民一齐来，节约能源做环保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节能多尽力，未来多美丽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购买电器要记牢，用电效率第一条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一天节约一度电，星星点点照千秋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节约能源共创美丽新世界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绿色照明，节约用电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节约用电，从我做起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购买电器有方法，节能标志真正好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节能尽一份力，环保多一点心。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节约用电没诀窍，随手关灯为首要。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少开一盏灯，奉献一片情。</w:t>
      </w:r>
    </w:p>
    <w:p>
      <w:pPr>
        <w:pStyle w:val="Normal"/>
        <w:rPr/>
      </w:pPr>
      <w:r>
        <w:rPr/>
        <w:t>　　</w:t>
      </w:r>
      <w:r>
        <w:rPr/>
        <w:t xml:space="preserve">32. </w:t>
      </w:r>
      <w:r>
        <w:rPr/>
        <w:t>冷气空调要省电，温度控制要做好。</w:t>
      </w:r>
    </w:p>
    <w:p>
      <w:pPr>
        <w:pStyle w:val="Normal"/>
        <w:rPr/>
      </w:pPr>
      <w:r>
        <w:rPr/>
        <w:t>　　</w:t>
      </w:r>
      <w:r>
        <w:rPr/>
        <w:t xml:space="preserve">33. </w:t>
      </w:r>
      <w:r>
        <w:rPr/>
        <w:t>选购电器有方法，节能标章真正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4. </w:t>
      </w:r>
      <w:r>
        <w:rPr/>
        <w:t>珍惜现有能源，保有未来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