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家庭日黑板报宣传标语有哪些"/>
      <w:r>
        <w:rPr/>
        <w:t>国际家庭日黑板报宣传标语有哪些</w:t>
      </w:r>
      <w:bookmarkEnd w:id="0"/>
    </w:p>
    <w:p>
      <w:pPr>
        <w:pStyle w:val="Heading3"/>
        <w:rPr/>
      </w:pPr>
      <w:bookmarkStart w:id="1" w:name="国际家庭日宣传标语"/>
      <w:r>
        <w:rPr/>
        <w:t>国际家庭日宣传标语</w:t>
      </w:r>
      <w:bookmarkEnd w:id="1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祖孙同乐，浓浓亲情幸福陪伴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妯娌勤俭持家，邻里和谐相处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知荣辱，讲文明。建平安家庭；学礼仪，明道理，促和谐社会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一家平安，一户和谐；百家平安，一处和谐；千家平安，一方和谐；家家平安，社会和谐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走遍千山万水，家才是温柔的港湾，行至天涯海角，家才是温暖的依靠，踏遍天南地北，家才是温馨的站台，越过五湖四海，家才是最终的牵挂，国际家庭日，愿你家庭美满，欢乐开怀！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同住一座小房子，亲亲密密一家子，尊敬父母大孝子，辛辛苦苦为孩子，夫妻恩爱一辈子，国际家庭日，愿你家庭美满，合家欢乐！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大家小手手拉手，共建文明城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飘香颂祖国，家庭美德传社区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爱，是无声，是默默无闻的奉献；爱，是无形，是悄无声息的挂念；远行千里，家永远是最深情的依恋；走遍山川，走不出家人的视线；国际家庭日，牢记家庭的温暖，祝你家庭幸福美满！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许许多多的健康送给长辈，让他们永远福寿吉祥；数不胜数的好运送给丈夫，助他的事业早日辉煌；无限美好的青春送给妻子，使她能够一生红颜不老。国际家庭日，祝君家庭美满幸福！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相互多一份关怀，家人就会更健康；相互多一份理解，家人就会更和谐；相互多一份情调，家人就会更幸福；相互多一份问候，家人就会更开心。国际家庭日，愿你和你的家人幸福快乐！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我们都有一个家，一个令人牵肠挂肚的地方。那里有我们的父母和妻儿，那里有儿时的生活和梦想。无论我们走到哪里，都不会忘却那里的快乐和忧伤。国际家庭日，让我们爱护家庭，爱家中的每一个人！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有家就有爱，有爱才有家，因为爱，所以幸福着家人的幸福，快乐着家人的快乐，理解着家人的理解，关怀着家人的关怀，世界家庭日，愿所有家庭都能充满爱，都能拥有幸福快乐，拥有理解和关怀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家是心头的一首歌，婉转缠绵；家是父亲写的一封家书，饱含挂牵；家是母亲送别儿子的每一步，想起便会泪流满面，家是游子永远的期盼。国际家庭日，愿家人平平安安，健康永远！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累了吧，到家里歇歇，瞬间轻松；哭了吧，到家里说说，片刻释怀；烦了吧，到家里唠唠，立即烟消云散；国际家庭日，愿你欢乐开怀，家庭美满！</w:t>
      </w:r>
    </w:p>
    <w:p>
      <w:pPr>
        <w:pStyle w:val="Normal"/>
        <w:rPr/>
      </w:pPr>
      <w:r>
        <w:rPr/>
        <w:t>　　</w:t>
      </w:r>
      <w:r>
        <w:rPr/>
        <w:t>16. “</w:t>
      </w:r>
      <w:r>
        <w:rPr/>
        <w:t>小家”平安幸福，“大家”和谐进步。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家庭因为有爱而平安，社会因为有爱而和谐。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家，是一道墙，隔离了忧伤，再多风雨能抵挡；家，是一张网，捕捉了阳光，给予无限的能量；家是幸福的源泉，家是永恒的向往，家是心灵的方向。国际家庭日，祝君家庭美满，一生幸福！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家是永远的港湾，装满了甜蜜和温暖，有爱人的呼唤，有亲人的牵挂，不管你走多远也请你不要忘记回家，国际家庭日祝你合家欢乐，万事如意，天天幸福，一生乐无忧。</w:t>
      </w:r>
    </w:p>
    <w:p>
      <w:pPr>
        <w:pStyle w:val="Normal"/>
        <w:rPr/>
      </w:pPr>
      <w:r>
        <w:rPr/>
        <w:t>　　</w:t>
      </w:r>
      <w:r>
        <w:rPr/>
        <w:t xml:space="preserve">20. </w:t>
      </w:r>
      <w:r>
        <w:rPr/>
        <w:t>开展平安家庭创建，打牢平安长武基础；</w:t>
      </w:r>
    </w:p>
    <w:p>
      <w:pPr>
        <w:pStyle w:val="Normal"/>
        <w:rPr/>
      </w:pPr>
      <w:r>
        <w:rPr/>
        <w:t>　　</w:t>
      </w:r>
      <w:r>
        <w:rPr/>
        <w:t xml:space="preserve">21. </w:t>
      </w:r>
      <w:r>
        <w:rPr/>
        <w:t>家庭平安，乡镇才平安；乡镇平安，社会才平安；</w:t>
      </w:r>
    </w:p>
    <w:p>
      <w:pPr>
        <w:pStyle w:val="Normal"/>
        <w:rPr/>
      </w:pPr>
      <w:r>
        <w:rPr/>
        <w:t>　　</w:t>
      </w:r>
      <w:r>
        <w:rPr/>
        <w:t xml:space="preserve">22. </w:t>
      </w:r>
      <w:r>
        <w:rPr/>
        <w:t>家家争做文明家庭，人人参与创建活动。</w:t>
      </w:r>
    </w:p>
    <w:p>
      <w:pPr>
        <w:pStyle w:val="Normal"/>
        <w:rPr/>
      </w:pPr>
      <w:r>
        <w:rPr/>
        <w:t>　　</w:t>
      </w:r>
      <w:r>
        <w:rPr/>
        <w:t xml:space="preserve">23. </w:t>
      </w:r>
      <w:r>
        <w:rPr/>
        <w:t>家庭和睦人增寿，老幼康健全家福。</w:t>
      </w:r>
    </w:p>
    <w:p>
      <w:pPr>
        <w:pStyle w:val="Normal"/>
        <w:rPr/>
      </w:pPr>
      <w:r>
        <w:rPr/>
        <w:t>　　</w:t>
      </w:r>
      <w:r>
        <w:rPr/>
        <w:t xml:space="preserve">24. </w:t>
      </w:r>
      <w:r>
        <w:rPr/>
        <w:t>良好的家庭环境是孩子茁壮成长的一半。</w:t>
      </w:r>
    </w:p>
    <w:p>
      <w:pPr>
        <w:pStyle w:val="Normal"/>
        <w:rPr/>
      </w:pPr>
      <w:r>
        <w:rPr/>
        <w:t>　　</w:t>
      </w:r>
      <w:r>
        <w:rPr/>
        <w:t xml:space="preserve">25. </w:t>
      </w:r>
      <w:r>
        <w:rPr/>
        <w:t>走得再远，也有温暖的港湾停驻；离得再久，也有永远的亲情陪伴；隔得再远，也有无尽的思念萦绕；归的再晚，也有明亮的烛灯守望。国际家庭日，有家有爱，一生美满！</w:t>
      </w:r>
    </w:p>
    <w:p>
      <w:pPr>
        <w:pStyle w:val="Normal"/>
        <w:rPr/>
      </w:pPr>
      <w:r>
        <w:rPr/>
        <w:t>　　</w:t>
      </w:r>
      <w:r>
        <w:rPr/>
        <w:t xml:space="preserve">26. </w:t>
      </w:r>
      <w:r>
        <w:rPr/>
        <w:t>家人的笑是酒，醉了疲惫暖了身心；家的灯光是根，进门就有了力量和精神；家人的呼唤最动人，有着最美的节奏和声音。国际家庭日，愿天下的家庭都幸福，祝福送给爱家的每个人。</w:t>
      </w:r>
    </w:p>
    <w:p>
      <w:pPr>
        <w:pStyle w:val="Normal"/>
        <w:rPr/>
      </w:pPr>
      <w:r>
        <w:rPr/>
        <w:t>　　</w:t>
      </w:r>
      <w:r>
        <w:rPr/>
        <w:t xml:space="preserve">27. </w:t>
      </w:r>
      <w:r>
        <w:rPr/>
        <w:t>无论我走到哪里，梦中总有家的身影；无论我走到何方，心中总有家的牵挂；国际家庭日，有爱才有家，用爱心祈福：愿世界大家庭永葆和平，中国大家庭繁荣昌盛，我们的家永远温馨馨暖融融。</w:t>
      </w:r>
    </w:p>
    <w:p>
      <w:pPr>
        <w:pStyle w:val="Normal"/>
        <w:rPr/>
      </w:pPr>
      <w:r>
        <w:rPr/>
        <w:t>　　</w:t>
      </w:r>
      <w:r>
        <w:rPr/>
        <w:t xml:space="preserve">28. </w:t>
      </w:r>
      <w:r>
        <w:rPr/>
        <w:t>家是你终生依靠的翅膀，借助它的力度，你可以飞翔到蓝天；家是你永远停泊的港湾，早晨出发一个转弯，将夜晚的幕布带回到终点；家是你永远的留恋。国际家庭日，愿你合家欢乐，幸福美满！</w:t>
      </w:r>
    </w:p>
    <w:p>
      <w:pPr>
        <w:pStyle w:val="Normal"/>
        <w:rPr/>
      </w:pPr>
      <w:r>
        <w:rPr/>
        <w:t>　　</w:t>
      </w:r>
      <w:r>
        <w:rPr/>
        <w:t xml:space="preserve">29. </w:t>
      </w:r>
      <w:r>
        <w:rPr/>
        <w:t>无论走多远，家都在你的心房；无论离多久，家的温暖不会忘。家是使你最留恋的地方，家是你最真切的向往。国际家庭日，祝你家庭幸福美满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30. </w:t>
      </w:r>
      <w:r>
        <w:rPr/>
        <w:t>尊老爱幼，互敬互爱，妯娌之间，共创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