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的主持词示例"/>
      <w:r>
        <w:rPr/>
        <w:t>主持的主持词示例</w:t>
      </w:r>
      <w:bookmarkEnd w:id="0"/>
    </w:p>
    <w:p>
      <w:pPr>
        <w:pStyle w:val="Heading2"/>
        <w:rPr/>
      </w:pPr>
      <w:bookmarkStart w:id="1" w:name="主持的主持词示例-1"/>
      <w:r>
        <w:rPr/>
        <w:t>　主持的主持词示例 </w:t>
      </w:r>
      <w:bookmarkEnd w:id="1"/>
    </w:p>
    <w:p>
      <w:pPr>
        <w:pStyle w:val="Normal"/>
        <w:rPr/>
      </w:pPr>
      <w:r>
        <w:rPr/>
        <w:t>　　主持人甲：尊敬的各位领导、各位来宾</w:t>
      </w:r>
    </w:p>
    <w:p>
      <w:pPr>
        <w:pStyle w:val="Normal"/>
        <w:rPr/>
      </w:pPr>
      <w:r>
        <w:rPr/>
        <w:t>　　主持人乙：亲爱的老师们、同学们！</w:t>
      </w:r>
    </w:p>
    <w:p>
      <w:pPr>
        <w:pStyle w:val="Normal"/>
        <w:rPr/>
      </w:pPr>
      <w:r>
        <w:rPr/>
        <w:t>　　合：大家好</w:t>
      </w:r>
      <w:r>
        <w:rPr/>
        <w:t>!</w:t>
      </w:r>
    </w:p>
    <w:p>
      <w:pPr>
        <w:pStyle w:val="Normal"/>
        <w:rPr/>
      </w:pPr>
      <w:r>
        <w:rPr/>
        <w:t>　　主持人甲：送去五月的芬芳</w:t>
      </w:r>
    </w:p>
    <w:p>
      <w:pPr>
        <w:pStyle w:val="Normal"/>
        <w:rPr/>
      </w:pPr>
      <w:r>
        <w:rPr/>
        <w:t>　　主持人乙：迎来六月的时光</w:t>
      </w:r>
    </w:p>
    <w:p>
      <w:pPr>
        <w:pStyle w:val="Normal"/>
        <w:rPr/>
      </w:pPr>
      <w:r>
        <w:rPr/>
        <w:t>　　主持人甲：我们的心像怒放的花朵</w:t>
      </w:r>
    </w:p>
    <w:p>
      <w:pPr>
        <w:pStyle w:val="Normal"/>
        <w:rPr/>
      </w:pPr>
      <w:r>
        <w:rPr/>
        <w:t>　　主持人乙：荡起一片欢乐的海洋</w:t>
      </w:r>
      <w:r>
        <w:rPr/>
        <w:t>!</w:t>
      </w:r>
    </w:p>
    <w:p>
      <w:pPr>
        <w:pStyle w:val="Normal"/>
        <w:rPr/>
      </w:pPr>
      <w:r>
        <w:rPr/>
        <w:t>　　主持人甲：六月，是童年的摇篮，是童年的梦乡。</w:t>
      </w:r>
    </w:p>
    <w:p>
      <w:pPr>
        <w:pStyle w:val="Normal"/>
        <w:rPr/>
      </w:pPr>
      <w:r>
        <w:rPr/>
        <w:t>　　主持人乙：六月，有童年的沃土，有童年的太阳。</w:t>
      </w:r>
    </w:p>
    <w:p>
      <w:pPr>
        <w:pStyle w:val="Normal"/>
        <w:rPr/>
      </w:pPr>
      <w:r>
        <w:rPr/>
        <w:t>　　主持人甲：六月，是一支歌，一支幸福的歌</w:t>
      </w:r>
    </w:p>
    <w:p>
      <w:pPr>
        <w:pStyle w:val="Normal"/>
        <w:rPr/>
      </w:pPr>
      <w:r>
        <w:rPr/>
        <w:t>　　主持人乙：同学们，我们迈着喜悦的步子走进了六月，走进了我们自己的节日―― 合：“六一”儿童节</w:t>
      </w:r>
      <w:r>
        <w:rPr/>
        <w:t>!</w:t>
      </w:r>
    </w:p>
    <w:p>
      <w:pPr>
        <w:pStyle w:val="Normal"/>
        <w:rPr/>
      </w:pPr>
      <w:r>
        <w:rPr/>
        <w:t>　　主持人甲：尽管，我们只是一棵幼苗 ，但我们骄傲地生活在父母的怀抱。 主持人乙：尽管我们只是一颗小星星，但我们幸福地闪亮在老师的身边。 主持人甲：在这美好的节日里，让我们满怀感激之情地说一声――</w:t>
      </w:r>
    </w:p>
    <w:p>
      <w:pPr>
        <w:pStyle w:val="Normal"/>
        <w:rPr/>
      </w:pPr>
      <w:r>
        <w:rPr/>
        <w:t>　　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　　主持人甲：潘庄小学完全小学庆祝六一儿童节文艺演出现在开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主持人甲：同学们，此时此刻我的心情无比激动，因为今天是我们少年儿童自己的节日。 主持人乙：今天是个开心的日子，就让开心的锣鼓敲起来，让火火的歌谣唱起来，让欢快的舞蹈跳起来。</w:t>
      </w:r>
    </w:p>
    <w:p>
      <w:pPr>
        <w:pStyle w:val="Normal"/>
        <w:rPr/>
      </w:pPr>
      <w:r>
        <w:rPr/>
        <w:t>　　主持人甲：请欣赏四年级一班的潘佩云、潘凤燕等同学表演的歌伴舞《蝴蝶》，请一年级一班的盛欣欣同学做好准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主持人甲：童年是一支歌，跳跃着美妙的音符</w:t>
      </w:r>
    </w:p>
    <w:p>
      <w:pPr>
        <w:pStyle w:val="Normal"/>
        <w:rPr/>
      </w:pPr>
      <w:r>
        <w:rPr/>
        <w:t>　　主持人乙：童年是一首诗，充满了幻想和憧憬</w:t>
      </w:r>
    </w:p>
    <w:p>
      <w:pPr>
        <w:pStyle w:val="Normal"/>
        <w:rPr/>
      </w:pPr>
      <w:r>
        <w:rPr/>
        <w:t>　　主持人甲：童年是一幅画，稚嫩的画笔描绘出眼里的多姿世界。</w:t>
      </w:r>
    </w:p>
    <w:p>
      <w:pPr>
        <w:pStyle w:val="Normal"/>
        <w:rPr/>
      </w:pPr>
      <w:r>
        <w:rPr/>
        <w:t>　　主持人乙：童年是七彩衣，正躲在我们各式各样的花衣裳里向我们微笑</w:t>
      </w:r>
    </w:p>
    <w:p>
      <w:pPr>
        <w:pStyle w:val="Normal"/>
        <w:rPr/>
      </w:pPr>
      <w:r>
        <w:rPr/>
        <w:t>　　主持人甲：请欣赏一年级二班盛欣欣同学带来的歌曲《歌声与微笑》，请三年级的盛娜娜同学做好准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主持人甲：六月，是童年的摇篮</w:t>
      </w:r>
      <w:r>
        <w:rPr/>
        <w:t>;</w:t>
      </w:r>
      <w:r>
        <w:rPr/>
        <w:t>六月，是童年的梦乡</w:t>
      </w:r>
    </w:p>
    <w:p>
      <w:pPr>
        <w:pStyle w:val="Normal"/>
        <w:rPr/>
      </w:pPr>
      <w:r>
        <w:rPr/>
        <w:t>　　主持人乙：六月，有童年的沃土</w:t>
      </w:r>
      <w:r>
        <w:rPr/>
        <w:t>;</w:t>
      </w:r>
      <w:r>
        <w:rPr/>
        <w:t>六月，有童年的太阳</w:t>
      </w:r>
    </w:p>
    <w:p>
      <w:pPr>
        <w:pStyle w:val="Normal"/>
        <w:rPr/>
      </w:pPr>
      <w:r>
        <w:rPr/>
        <w:t>　　主持人甲：六一，是我们大家的节日，我们为它增添光彩</w:t>
      </w:r>
    </w:p>
    <w:p>
      <w:pPr>
        <w:pStyle w:val="Normal"/>
        <w:rPr/>
      </w:pPr>
      <w:r>
        <w:rPr/>
        <w:t>　　主持人乙：请欣赏三年级盛娜娜同学带来的歌曲《种太阳》，请六年级潘令广、盛秋燕等同学准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主持人甲：新世纪的太阳是我们的，</w:t>
      </w:r>
    </w:p>
    <w:p>
      <w:pPr>
        <w:pStyle w:val="Normal"/>
        <w:rPr/>
      </w:pPr>
      <w:r>
        <w:rPr/>
        <w:t>　　主持人乙：新世纪的鲜花是我们的。</w:t>
      </w:r>
    </w:p>
    <w:p>
      <w:pPr>
        <w:pStyle w:val="Normal"/>
        <w:rPr/>
      </w:pPr>
      <w:r>
        <w:rPr/>
        <w:t>　　主持人甲：托起梦想，让她闪亮在未来的天宇。</w:t>
      </w:r>
    </w:p>
    <w:p>
      <w:pPr>
        <w:pStyle w:val="Normal"/>
        <w:rPr/>
      </w:pPr>
      <w:r>
        <w:rPr/>
        <w:t>　　主持人乙：踏响大地，让童心乘着春风飞行。</w:t>
      </w:r>
    </w:p>
    <w:p>
      <w:pPr>
        <w:pStyle w:val="Normal"/>
        <w:rPr/>
      </w:pPr>
      <w:r>
        <w:rPr/>
        <w:t>　　主持人甲：成长在祖国的怀抱里，我们格外幸福，</w:t>
      </w:r>
    </w:p>
    <w:p>
      <w:pPr>
        <w:pStyle w:val="Normal"/>
        <w:rPr/>
      </w:pPr>
      <w:r>
        <w:rPr/>
        <w:t>　　主持人乙：成长在党的阳光下，我们朝气蓬勃。</w:t>
      </w:r>
    </w:p>
    <w:p>
      <w:pPr>
        <w:pStyle w:val="Normal"/>
        <w:rPr/>
      </w:pPr>
      <w:r>
        <w:rPr/>
        <w:t>　　主持人甲：请欣赏由六年级潘令广、盛秋燕等四位同学表演的诗歌朗诵《中华少年》，请四年级二班周玉杰同学准备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主持人甲：有了泥土，嫩芽才会长大，有了阳光，花儿才能盛开，我们“小花朵”的成长，离不开妈妈无微不至的呵护。请欣赏四年级二班周玉杰同学带来的歌曲《世上只有妈妈好》。请一年级一班张妍同学做好准备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主持人乙：是啊妈妈是伟大的，每个人都有自己的妈妈，请欣赏由一年级二班张妍同学带来的歌曲《我的好妈妈》，请四年级一班的潘伟丽同学做好准备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主持人甲：我们的妈妈为我们整天辛苦劳动，她们太累了，也该歇歇了，下面请欣赏四年级一班的潘伟丽同学带来的歌曲《妈妈您歇歇吧》，请一年级一班潘常蒙同学做好准备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主持人乙：亲爱的妈妈，你把爱全给了我，把世界给了我，此时此刻，我真想拥抱您真诚的说声：“我爱您！”下面再请欣赏由一年级二班潘常蒙同学带给大家的歌曲《世上只有妈妈好》，请六年级潘丽同学做好准备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主持人甲：祖国妈妈，您是我们的骄傲，您是我们的自豪，我们要为您歌唱，为您欢呼</w:t>
      </w:r>
      <w:r>
        <w:rPr/>
        <w:t>!</w:t>
      </w:r>
      <w:r>
        <w:rPr/>
        <w:t>我们是在您的呵护下成长的一代新人，下面请欣赏六年级潘丽同学带来的歌曲《小小少年》，再请六年级潘欣欣同学做好准备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主持人乙：随着祖国经济繁荣、国力昌盛、前不久我国成功的实现了载人航天飞行，全国人民为之骄傲自豪，下面请欣赏由六年级潘欣欣同学带来的诗歌朗诵《炎黄飞天梦》，请四年级二班潘素娟同学做好准备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主持人乙：：生活中爸爸、妈妈、爷爷、奶奶、老师、同学都给了我们很大的帮助，我们也要为他们送上良好的祝愿，请欣赏四年级二班潘素娟同学带来的歌曲《我祝愿》，请四年级一班潘稳稳同学做好准备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主持人甲：</w:t>
      </w:r>
      <w:r>
        <w:rPr/>
        <w:t>,"</w:t>
      </w:r>
      <w:r>
        <w:rPr/>
        <w:t>敕勒川</w:t>
      </w:r>
      <w:r>
        <w:rPr/>
        <w:t>,</w:t>
      </w:r>
      <w:r>
        <w:rPr/>
        <w:t>阴山下</w:t>
      </w:r>
      <w:r>
        <w:rPr/>
        <w:t>,</w:t>
      </w:r>
      <w:r>
        <w:rPr/>
        <w:t>天似穹庐</w:t>
      </w:r>
      <w:r>
        <w:rPr/>
        <w:t>,</w:t>
      </w:r>
      <w:r>
        <w:rPr/>
        <w:t>笼盖四野</w:t>
      </w:r>
      <w:r>
        <w:rPr/>
        <w:t>,</w:t>
      </w:r>
      <w:r>
        <w:rPr/>
        <w:t>天苍苍</w:t>
      </w:r>
      <w:r>
        <w:rPr/>
        <w:t>,</w:t>
      </w:r>
      <w:r>
        <w:rPr/>
        <w:t>野茫茫</w:t>
      </w:r>
      <w:r>
        <w:rPr/>
        <w:t>,</w:t>
      </w:r>
      <w:r>
        <w:rPr/>
        <w:t>风吹草低见牛羊</w:t>
      </w:r>
    </w:p>
    <w:p>
      <w:pPr>
        <w:pStyle w:val="Normal"/>
        <w:rPr/>
      </w:pPr>
      <w:r>
        <w:rPr/>
        <w:t>　　主持人乙：</w:t>
      </w:r>
      <w:r>
        <w:rPr/>
        <w:t>"</w:t>
      </w:r>
      <w:r>
        <w:rPr/>
        <w:t>敕勒川</w:t>
      </w:r>
      <w:r>
        <w:rPr/>
        <w:t>",</w:t>
      </w:r>
      <w:r>
        <w:rPr/>
        <w:t>是一首古代诗人赞美内蒙古大草原的不朽诗篇，下面请欣赏由四年级一班潘稳稳同学带来的歌曲《草原是我家》，请五年级潘红燕同学做好准备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主持人甲：每当读起它</w:t>
      </w:r>
      <w:r>
        <w:rPr/>
        <w:t>,</w:t>
      </w:r>
      <w:r>
        <w:rPr/>
        <w:t>我就会联想起白云</w:t>
      </w:r>
      <w:r>
        <w:rPr/>
        <w:t>,</w:t>
      </w:r>
      <w:r>
        <w:rPr/>
        <w:t>蓝天</w:t>
      </w:r>
      <w:r>
        <w:rPr/>
        <w:t>,</w:t>
      </w:r>
      <w:r>
        <w:rPr/>
        <w:t>连绵不尽的山川和那一望无垠的草原</w:t>
      </w:r>
      <w:r>
        <w:rPr/>
        <w:t xml:space="preserve">. </w:t>
      </w:r>
      <w:r>
        <w:rPr/>
        <w:t>主持人乙：请欣赏五年级潘红燕同学带来的歌曲《套马杆》， 请三年级的盛娜娜、王文慧同学做好准备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主持人甲：在美丽的大草原上，边放牧边高歌，真是一种享受啊。</w:t>
      </w:r>
    </w:p>
    <w:p>
      <w:pPr>
        <w:pStyle w:val="Normal"/>
        <w:rPr/>
      </w:pPr>
      <w:r>
        <w:rPr/>
        <w:t>　　主持人乙：是啊，那里有羊，有马，好多动物，我最喜欢动物了。</w:t>
      </w:r>
    </w:p>
    <w:p>
      <w:pPr>
        <w:pStyle w:val="Normal"/>
        <w:rPr/>
      </w:pPr>
      <w:r>
        <w:rPr/>
        <w:t>　　主持人甲：你最喜欢什么动物</w:t>
      </w:r>
      <w:r>
        <w:rPr/>
        <w:t>?</w:t>
      </w:r>
    </w:p>
    <w:p>
      <w:pPr>
        <w:pStyle w:val="Normal"/>
        <w:rPr/>
      </w:pPr>
      <w:r>
        <w:rPr/>
        <w:t>　　主持人乙：我最喜欢的动物是小鸭子。</w:t>
      </w:r>
    </w:p>
    <w:p>
      <w:pPr>
        <w:pStyle w:val="Normal"/>
        <w:rPr/>
      </w:pPr>
      <w:r>
        <w:rPr/>
        <w:t>　　主持人甲：太好了，今天三年级的盛娜娜、王文慧同学想送你一首歌曲《小鸭子》，请二年级盛宇婷同学做好准备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主持人乙：到底有多少小鸭子呢</w:t>
      </w:r>
      <w:r>
        <w:rPr/>
        <w:t>?</w:t>
      </w:r>
      <w:r>
        <w:rPr/>
        <w:t>那就让我们来数一数，请欣赏二年级盛宇婷同学带来的歌曲《数鸭子》，请四二班的潘茹越月同学做好准备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有人喜欢小鸭子，但四二班的潘茹越月同学却对蜻蜓倍加喜爱，请欣赏由她演唱的歌曲《红蜻蜓》，请三年级王嫣然、潘佳倩同学做好准备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主持人甲：春天，给了我们太多的希望、遐想和生命的蓬勃。</w:t>
      </w:r>
    </w:p>
    <w:p>
      <w:pPr>
        <w:pStyle w:val="Normal"/>
        <w:rPr/>
      </w:pPr>
      <w:r>
        <w:rPr/>
        <w:t>　　主持人乙：春天，给了我们太多生活的烂漫和欣赏的丰富</w:t>
      </w:r>
      <w:r>
        <w:rPr/>
        <w:t>;</w:t>
      </w:r>
    </w:p>
    <w:p>
      <w:pPr>
        <w:pStyle w:val="Normal"/>
        <w:rPr/>
      </w:pPr>
      <w:r>
        <w:rPr/>
        <w:t>　　主持人甲：春天那蜂飞蝶舞的景象，给了我们太多快乐的享受和人生的追求。</w:t>
      </w:r>
    </w:p>
    <w:p>
      <w:pPr>
        <w:pStyle w:val="Normal"/>
        <w:rPr/>
      </w:pPr>
      <w:r>
        <w:rPr/>
        <w:t>　　主持人乙：请欣赏仍由三年级王嫣然、潘佳倩同学带来的歌舞《蝴蝶》，请四年级王世刚同学做好准备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主持人甲：转眼间已是夏天，可是有的小同学仍难以忘记刚刚度过的新年，下面请欣赏由四年级王世刚同学带来的歌曲《新年好》，请一年级一班盛红梅等同学做好准备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主持人乙：新年到唱起歌，跳起舞，请欣赏由一年级一班盛红梅等同学表演的舞蹈《开心舞》请三年级李慧娟同学做好准备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主持人甲：新年到了，春天也到了，请欣赏三年级李慧娟同学带来的歌曲《春天在哪里》，请做好准备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主持人乙：春天到，小燕子也飞来了，请欣赏由一年级二班潘惠青同学演唱的歌曲《小燕子》，请三年级陶圆圆、陶琳琳、王文慧三位同学做好准备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主持人甲</w:t>
      </w:r>
      <w:r>
        <w:rPr/>
        <w:t>:</w:t>
      </w:r>
      <w:r>
        <w:rPr/>
        <w:t>春天到了，百花盛开，小蜜蜂们也开始劳作起来了，下面请欣赏由三年级陶圆圆、陶琳琳、王文慧三位同学带来的歌舞《嗡嗡嗡》，请四二班燕丽同学做好准备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主持人乙：春天坐车去郊游是一种不错的活动，但是你知道坐在马车的滋味吗？请欣赏由四二班燕丽同学带来的歌曲《马车夫之恋》，请六年级王欣同学做好准备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主持人甲：花开必有花落，花开飘香，花落结果，请欣赏六年级王欣同学带来的歌曲《落花》，请四一班周敏、王慧莹、张佳琪、燕飞航四位同学做好准备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主持人乙：新年一过，我们也要穿着新装，重新背起书包，开开心心上学去，请欣赏由四一班周敏、王慧莹、张佳琪、燕飞航四位同学带来的合唱《上学歌》，请一一班盛红梅、潘红敏等同学做好准备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主持人甲：在学校里我们开心跳舞，尽情歌唱请欣赏由一一班盛红梅、潘红敏等同学带来的舞蹈《芭拉舞》，请六年级潘兴华同学做好准备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主持人乙：在校园里我们有许多的同学他们是我们的小伙伴、小朋友，请欣赏由六年级潘兴华同学演唱的歌曲《朋友》，请五年级潘梦娜同学做好准备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主持人甲：无论是在家里，还是在学校里，我们都是幸福的、快乐的，请欣赏由五年级潘梦娜同学演唱的歌曲《快乐的宝贝》，请四一班张娜、潘雅冉、潘文平三位同学做好准备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主持人乙：我们是快乐的宝贝，我们都在祖国这座美丽的花园中玩耍、嬉戏，请欣赏由四一班张娜、潘雅冉、潘文平三位同学带来的歌曲《娃哈哈》，请六年级潘婷婷同学做好准备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主持人甲：智者千虑必有一失，在生活、学习中我们每个人都会有糊涂的时候，请欣赏六年级潘婷婷同学带来的歌曲《犯错》，请六年级盛红杰同学做好准备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主持人乙：夏天到了，炎热的天气让我们有一种火的感觉，请欣赏由六年级盛红杰同学带来的歌曲《火苗》，请五年级潘梁影、潘贺贺同学做好准备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主持人甲：如果是两个人一起唱是不是更火呢？请欣赏由五年级潘梁影、潘贺贺同学合唱的歌曲《火苗》，请做好准备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主持人乙：在这火热的时刻，一阵风儿吹来，你又有什么感觉呢？请欣赏由五年级潘小凡、崔丽丽同学带来的诗歌朗诵《风儿》，请五年级的潘玉娟同学做好准备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主持人甲：放学后，玩耍的时间总是那么短暂，真希望永远不要天黑，这不五年级的潘玉娟同学带来了一首歌曲《日不落》请欣赏，请一年级一班盛悦悦、燕晶晶等同学做好准备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主持人乙：吃完晚饭，在晴朗的天气里，许多小同学在房顶上纳凉时喜欢数一数天上的星星，请欣赏由一年级一班盛悦悦、燕晶晶等同学表演的合唱《小星星》，请五年级盛春雨同学做好准备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主持人甲：可是有的同学更喜欢美丽的月亮，下面请欣赏五年级盛春雨同学朗诵的诗歌《月亮》，请五年级王可雪、潘冰冰、燕飞同学做好准备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主持人乙：在炎热的夏夜，在荷塘边欣赏月光更是一种惬（</w:t>
      </w:r>
      <w:r>
        <w:rPr/>
        <w:t>qie</w:t>
      </w:r>
      <w:r>
        <w:rPr/>
        <w:t>）意的享受，请欣赏五年级王可雪、潘冰冰、燕飞同学表演的合唱《荷塘月色》，请三年级潘冰冰同学做好准备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主持人甲：人们赞美小草是因为它有顽强的生命力</w:t>
      </w:r>
    </w:p>
    <w:p>
      <w:pPr>
        <w:pStyle w:val="Normal"/>
        <w:rPr/>
      </w:pPr>
      <w:r>
        <w:rPr/>
        <w:t>　　主持人乙：人们赞美小草是因为用自己星星点点的绿色，织成了一块块绿茵茵的地毯，下面请欣赏三年级潘冰冰同学带来的歌曲《小草》，请四二班潘丽慧同做好准备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主持人甲：人们赞美小草是因为你从不炫耀自己的美</w:t>
      </w:r>
      <w:r>
        <w:rPr/>
        <w:t>,</w:t>
      </w:r>
      <w:r>
        <w:rPr/>
        <w:t>却把自己的美无私的奉献给大地母亲，我们再来欣赏一遍由四二班潘丽慧同学带来的《小草》，请五年级潘小凡同学做好准备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主持人乙：美丽、顽强的小草，惹人喜爱；我们愿化做小草，用自己的点点绿色，编织出祖国美丽的画卷。</w:t>
      </w:r>
    </w:p>
    <w:p>
      <w:pPr>
        <w:pStyle w:val="Normal"/>
        <w:rPr/>
      </w:pPr>
      <w:r>
        <w:rPr/>
        <w:t>　　主持人甲：我们继续欣赏五年级潘小凡同学带来的歌曲《小草》，请五年级的潘路路、潘燕华、潘晓晓同学做好准备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主持人甲：教师的工作是平凡而又伟大神圣的。</w:t>
      </w:r>
    </w:p>
    <w:p>
      <w:pPr>
        <w:pStyle w:val="Normal"/>
        <w:rPr/>
      </w:pPr>
      <w:r>
        <w:rPr/>
        <w:t>　　主持人乙：他们更多的是燃烧自己照亮别人。</w:t>
      </w:r>
    </w:p>
    <w:p>
      <w:pPr>
        <w:pStyle w:val="Normal"/>
        <w:rPr/>
      </w:pPr>
      <w:r>
        <w:rPr/>
        <w:t>　　主持人甲：教师是铺路石，是阶梯，是太阳底下最光辉的职业</w:t>
      </w:r>
    </w:p>
    <w:p>
      <w:pPr>
        <w:pStyle w:val="Normal"/>
        <w:rPr/>
      </w:pPr>
      <w:r>
        <w:rPr/>
        <w:t>　　主持人乙：虽然老师不是耀眼的明星，但我们心中永远难忘老师的微笑</w:t>
      </w:r>
    </w:p>
    <w:p>
      <w:pPr>
        <w:pStyle w:val="Normal"/>
        <w:rPr/>
      </w:pPr>
      <w:r>
        <w:rPr/>
        <w:t>　　主持人甲：请欣赏诗歌朗诵《感谢老师的微笑》 表演者：潘庄小学五年级潘路路、潘燕华、潘晓晓，请做好准备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主持人甲：</w:t>
      </w:r>
      <w:r>
        <w:rPr/>
        <w:t>2009</w:t>
      </w:r>
      <w:r>
        <w:rPr/>
        <w:t>年火了一个小沈阳，他的幽默，他的诙谐令我们捧腹大笑。今天我们学校也来了两个大腕，他们要当《校园小明星》。大家看他们来了。有请五年级潘令国、王蕾同学带来的相声《一对一》，请四二班的王亚琪同学做好准备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主持人乙：小沈阳、赵本山主演的电影《大笑江湖》相信很多同学都看过，今天再由四二班的王亚琪同学演唱它的主题曲《大笑江湖》，请五年级潘兴鑫、潘传志同学做好准备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主持人甲：俗话说：“一个篱笆两个桩，一个好汉两个帮。”</w:t>
      </w:r>
    </w:p>
    <w:p>
      <w:pPr>
        <w:pStyle w:val="Normal"/>
        <w:rPr/>
      </w:pPr>
      <w:r>
        <w:rPr/>
        <w:t>　　主持人乙：一个人的江湖太寂寞，两个人的江湖才热闹，请继续欣赏由五年级潘兴鑫、潘传志同学表演的合唱《大笑江湖》，请六年级潘庆唐同学做好准备。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主持人甲：电影中的小沈阳步入江湖，历经磨难，走遍天涯，有的同学也梦想着学成之后，也行走天涯，请欣赏由六年级潘庆唐同学带来的歌曲《走天涯》，请六年级潘德举同学做好准备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主持人乙：小沈阳的幽默，他的诙谐令我们捧腹大笑，许多人都想成为小沈阳，下面请欣赏由六年级潘德举同学演唱的歌曲《我是小沈阳》，请五年级的潘海涛、潘令学同学做好准备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主持人甲：（大声说）好！</w:t>
      </w:r>
    </w:p>
    <w:p>
      <w:pPr>
        <w:pStyle w:val="Normal"/>
        <w:rPr/>
      </w:pPr>
      <w:r>
        <w:rPr/>
        <w:t>　　主持人乙：什么好呀</w:t>
      </w:r>
      <w:r>
        <w:rPr/>
        <w:t>?</w:t>
      </w:r>
    </w:p>
    <w:p>
      <w:pPr>
        <w:pStyle w:val="Normal"/>
        <w:rPr/>
      </w:pPr>
      <w:r>
        <w:rPr/>
        <w:t>　　主持人甲：我说下一个节目是《好》，表演者五年级的潘海涛、潘令学同学，请做好准备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主持人乙：六年级的潘永杰同学也不示弱，他们也带来了笑话，请欣赏，请四一班潘慧同学做好准备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主持人甲：劳动是光荣的，是快乐的，请欣赏由四一班潘慧同学带来的歌曲《粉刷匠》，请五年级潘令国同学做好准备。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主持人乙：京剧可能有不少同学听过，也见过各种各样的脸，接下来请欣赏由五年级潘令国同学带来的京剧《说唱脸谱》，请五年级王可雪同学做好准备。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主持人甲：我们同学之间应该友好相处，离别时一定特别想念，我们来欣赏由五年级王可雪同学带来的歌曲《有没有一种思念永不疲惫》，请一年级一班曹月、潘佳慧等同学做好准备。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主持人乙：时间总是过得特别快。</w:t>
      </w:r>
    </w:p>
    <w:p>
      <w:pPr>
        <w:pStyle w:val="Normal"/>
        <w:rPr/>
      </w:pPr>
      <w:r>
        <w:rPr/>
        <w:t>　　主持人甲：是啊，汇演马上就要结束了，请欣赏本次庆六一文艺汇演的最后一个节目由一年级一班曹月、潘佳慧等同学表演的歌舞《边舞边唱》。</w:t>
      </w:r>
    </w:p>
    <w:p>
      <w:pPr>
        <w:pStyle w:val="Normal"/>
        <w:rPr/>
      </w:pPr>
      <w:r>
        <w:rPr/>
        <w:t>　　主持人甲：新世纪的太阳是我们的，</w:t>
      </w:r>
    </w:p>
    <w:p>
      <w:pPr>
        <w:pStyle w:val="Normal"/>
        <w:rPr/>
      </w:pPr>
      <w:r>
        <w:rPr/>
        <w:t>　　主持人乙：新世纪的鲜花是我们的。</w:t>
      </w:r>
    </w:p>
    <w:p>
      <w:pPr>
        <w:pStyle w:val="Normal"/>
        <w:rPr/>
      </w:pPr>
      <w:r>
        <w:rPr/>
        <w:t>　　主持人甲：托起金星，让她闪亮在未来的大门</w:t>
      </w:r>
    </w:p>
    <w:p>
      <w:pPr>
        <w:pStyle w:val="Normal"/>
        <w:rPr/>
      </w:pPr>
      <w:r>
        <w:rPr/>
        <w:t>　　主持人乙：踏响大地，让童心乘着春风飞行。</w:t>
      </w:r>
    </w:p>
    <w:p>
      <w:pPr>
        <w:pStyle w:val="Normal"/>
        <w:rPr/>
      </w:pPr>
      <w:r>
        <w:rPr/>
        <w:t>　　主持人甲：成长在祖国的怀抱里，我们格外幸福，</w:t>
      </w:r>
    </w:p>
    <w:p>
      <w:pPr>
        <w:pStyle w:val="Normal"/>
        <w:rPr/>
      </w:pPr>
      <w:r>
        <w:rPr/>
        <w:t>　　主持人乙：成长在党的阳光下，我们朝气蓬勃。</w:t>
      </w:r>
    </w:p>
    <w:p>
      <w:pPr>
        <w:pStyle w:val="Normal"/>
        <w:rPr/>
      </w:pPr>
      <w:r>
        <w:rPr/>
        <w:t>　　合：我们是祖国的春天，我们是祖国的希望。</w:t>
      </w:r>
    </w:p>
    <w:p>
      <w:pPr>
        <w:pStyle w:val="Normal"/>
        <w:rPr/>
      </w:pPr>
      <w:r>
        <w:rPr/>
        <w:t>　　主持人甲：衷心感谢老师和家长对我们的辛勤教育和培养。</w:t>
      </w:r>
    </w:p>
    <w:p>
      <w:pPr>
        <w:pStyle w:val="Normal"/>
        <w:rPr/>
      </w:pPr>
      <w:r>
        <w:rPr/>
        <w:t>　　主持人乙：潘庄小学完全小学庆祝六一儿童节文艺演出到此结束。</w:t>
      </w:r>
    </w:p>
    <w:p>
      <w:pPr>
        <w:pStyle w:val="Normal"/>
        <w:rPr/>
      </w:pPr>
      <w:r>
        <w:rPr/>
        <w:t>　　主持人甲：谢谢同学们的精彩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合：祝同学们节日快乐，祝老师们身体健康、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