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十条奥林匹克日的宣传标语口号"/>
      <w:r>
        <w:rPr/>
        <w:t>四十条奥林匹克日的宣传标语口号</w:t>
      </w:r>
      <w:bookmarkEnd w:id="0"/>
    </w:p>
    <w:p>
      <w:pPr>
        <w:pStyle w:val="Normal"/>
        <w:rPr/>
      </w:pPr>
      <w:r>
        <w:rPr>
          <w:b/>
        </w:rPr>
        <w:t>奥林匹克日的宣传标语口号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弘扬奥运精神 构建和谐社会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人文奥运 法治同行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喜迎奥运 与法同行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传播奥林匹克知识 弘扬法治奥运精神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迎奥运 学法律 守交规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平安奥运人人有责 维护治安义不容辞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携手迎奥运 齐心创和谐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为祥云接力 为奥运助跑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奥运有我 和谐有我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点燃心中之火 共创和平奥运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 xml:space="preserve">11. </w:t>
      </w:r>
      <w:r>
        <w:rPr/>
        <w:t>我运动，我健康；我快乐，我阳光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所有的快跑都是短跑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谱写生命之歌，弘杨运动精神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运动使我们充满活力，活力让生命变得美丽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每天锻炼一小时，健康工作五十年，幸福生活一辈子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身体是人生最大的财富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生命不息，运动不止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体坛青春际会，校园运动乐章！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我运动，我健康；我快乐，我阳光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所有的快跑都是短跑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健康的体魄，永恒的追求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我运动，我阳光。我运动，我快乐。我运动，我健康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快乐伴左右，锻炼享健康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我运动，我健康；我快乐，我阳光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所有的快跑都是短跑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虽然你们在场上的时间很短暂，但你们的身影依然停留在人们的脑海里，因为你们是赛场上最可爱的人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实践？三个代表？重要思想，加强和改进体育工作！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健康的体魄，永恒的追求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我运动，我阳光。我运动，我快乐。我运动，我健康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快乐伴左右，锻炼享健康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热爱运动，热爱生命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踏上跑道，是一种选择。离开起点，是一种勇气。驰骋赛场，是一种胜利。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加强农村法制宣传教育 推进社会主义新农村建设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依法维护权益 妥善处理问题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强化行政执法责任制 进一步拓展和规范法律服务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创新宣传形式 强化普法实效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弘扬奥运精神 构建和谐社会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生命因运动精彩，体育让梦想成真！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地到尽头天为界，竞技场上我为峰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40. </w:t>
      </w:r>
      <w:r>
        <w:rPr/>
        <w:t>全民健身，利国利民，功在当代，利在千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