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中国旅游日黑板报宣传语"/>
      <w:r>
        <w:rPr/>
        <w:t>最全的中国旅游日黑板报宣传语</w:t>
      </w:r>
      <w:bookmarkEnd w:id="0"/>
    </w:p>
    <w:p>
      <w:pPr>
        <w:pStyle w:val="Heading3"/>
        <w:rPr/>
      </w:pPr>
      <w:bookmarkStart w:id="1" w:name="lfqjh"/>
      <w:r>
        <w:rPr/>
        <w:t>中国旅游日宣传语  </w:t>
      </w:r>
      <w:bookmarkEnd w:id="1"/>
    </w:p>
    <w:p>
      <w:pPr>
        <w:pStyle w:val="Normal"/>
        <w:rPr/>
      </w:pPr>
      <w:r>
        <w:rPr/>
        <w:t>       </w:t>
      </w:r>
      <w:r>
        <w:rPr/>
        <w:t xml:space="preserve">1. </w:t>
      </w:r>
      <w:r>
        <w:rPr/>
        <w:t>旅天下，游世界，品人生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精彩中国，“游”我做主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旅游让人生更精彩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文明从旅游开始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走遍天下，看我中华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盛世旅游，和谐中国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旅游中国，创新生活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爱旅游，爱生活，爱中国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爱旅游、爱生活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山水天地间，一览五千年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相约九州，游我中华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旅游让人生更精彩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爱旅游、爱生活、爱庐江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爱旅游，爱生活，爱中国。</w:t>
      </w:r>
    </w:p>
    <w:p>
      <w:pPr>
        <w:pStyle w:val="Normal"/>
        <w:rPr/>
      </w:pPr>
      <w:r>
        <w:rPr/>
        <w:t>　　</w:t>
      </w:r>
      <w:r>
        <w:rPr/>
        <w:t>15. 5.19</w:t>
      </w:r>
      <w:r>
        <w:rPr/>
        <w:t>，中国游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旅游中国，乐行天下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游世界，亲自然，享生活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畅游中国乐享生活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牵手旅游，相约中国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旅游中国，创新生活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推进全域旅游，把庐江作为一个大景区来打造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旅游点亮生活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快乐旅游，幸福生活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中国，＂游＂你更精彩！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文明是最美的风景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畅游中国游必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7. </w:t>
      </w:r>
      <w:r>
        <w:rPr/>
        <w:t>我旅游我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