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吸烟有害健康的宣传标语"/>
      <w:r>
        <w:rPr/>
        <w:t>精选关于吸烟有害健康的宣传标语</w:t>
      </w:r>
      <w:bookmarkEnd w:id="0"/>
    </w:p>
    <w:p>
      <w:pPr>
        <w:pStyle w:val="Heading3"/>
        <w:rPr/>
      </w:pPr>
      <w:bookmarkStart w:id="1" w:name="048bk"/>
      <w:r>
        <w:rPr/>
        <w:t>吸烟有害健康的宣传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吸烟不如清茶，提神何必寻它</w:t>
      </w:r>
      <w:r>
        <w:rPr/>
        <w:t>;</w:t>
      </w:r>
      <w:r>
        <w:rPr/>
        <w:t>喝酒应当适量，七杯不如一杯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酒是烈焰，多酌烧身</w:t>
      </w:r>
      <w:r>
        <w:rPr/>
        <w:t>;</w:t>
      </w:r>
      <w:r>
        <w:rPr/>
        <w:t>烟是魔鬼，多抽伤身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喝酒误事，抽烟伤身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摒弃烟酒陋习创造健康新未来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抽烟是魔鬼，少活二十岁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健康，随烟而逝</w:t>
      </w:r>
      <w:r>
        <w:rPr/>
        <w:t>;</w:t>
      </w:r>
      <w:r>
        <w:rPr/>
        <w:t>病痛，伴烟而生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要健康别抽烟，要安全别喝酒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禁烟禁酒，你我共同遵守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健康被烟酒吞噬，哪来的生命给你重来。</w:t>
      </w:r>
    </w:p>
    <w:p>
      <w:pPr>
        <w:pStyle w:val="Normal"/>
        <w:rPr/>
      </w:pPr>
      <w:r>
        <w:rPr>
          <w:b/>
        </w:rPr>
        <w:t>　　</w:t>
      </w:r>
      <w:r>
        <w:rPr/>
        <w:t>10.</w:t>
      </w:r>
      <w:r>
        <w:rPr/>
        <w:t>梦是相反，烟酒是正面一击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吞云吐雾之间，他们在吸二手烟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离烟酒远一步，离健康近一步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为了健康请戒烟，为了安全请禁酒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对酒当歌之时，你们在掉健康值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喜欢你没有烟草和酒精的味道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多读书多看报，少喝点酒多睡觉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禁烟禁酒，幸福你我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禁止喝酒，别让你的胃为你哭泣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你吸烟的快感，烟吸你的命脉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>20.</w:t>
      </w:r>
      <w:r>
        <w:rPr/>
        <w:t>禁烟禁酒，创和谐长征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烟酒爽一时，忏悔莫一生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你指尖流逝的不只是烟灰，还有自己的生命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清新世界，全靠无烟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抽烟喝酒，有害健康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不要因为烟酒让身体寸步难行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月下一壶酒，家人满脸愁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请别自残自己的身体，胃在哭泣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平安过一生，烟酒勿相碰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小小一支烟，危害千千万，小小一瓶酒，折磨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  <w:r>
        <w:rPr>
          <w:b/>
        </w:rPr>
        <w:t>　</w:t>
      </w:r>
      <w:r>
        <w:rPr/>
        <w:t>30.</w:t>
      </w:r>
      <w:r>
        <w:rPr/>
        <w:t>烟酒伤身，为了您的身体健康，请远离它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