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录取通知书怎么查询"/>
      <w:r>
        <w:rPr/>
        <w:t>大学录取通知书怎么查询</w:t>
      </w:r>
      <w:bookmarkEnd w:id="0"/>
    </w:p>
    <w:p>
      <w:pPr>
        <w:pStyle w:val="Heading1"/>
        <w:rPr/>
      </w:pPr>
      <w:bookmarkStart w:id="1" w:name="录取通知书怎么查询"/>
      <w:r>
        <w:rPr/>
        <w:t>录取通知书怎么查询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Heading2"/>
        <w:rPr/>
      </w:pPr>
      <w:bookmarkStart w:id="2" w:name="拿到录取通知书要做什么"/>
      <w:r>
        <w:rPr/>
        <w:t>拿到录取通知书要做什么</w:t>
      </w:r>
      <w:bookmarkEnd w:id="2"/>
    </w:p>
    <w:p>
      <w:pPr>
        <w:pStyle w:val="Normal"/>
        <w:rPr/>
      </w:pPr>
      <w:r>
        <w:rPr/>
        <w:t>1.</w:t>
      </w:r>
      <w:r>
        <w:rPr/>
        <w:t>录取通知书拿到手，首先要先查明真实性</w:t>
      </w:r>
    </w:p>
    <w:p>
      <w:pPr>
        <w:pStyle w:val="Normal"/>
        <w:rPr/>
      </w:pPr>
      <w:r>
        <w:rPr/>
        <w:t>相信考生一收到录取通知书肯定会很高兴，但是还是需要谨慎一点，先确定录取通知书是不是自己志愿上的学校，再去该校查询证书的真实性，是否是伪造的，而且大学名字要特别看清楚，有可能是野鸡大学假扮的。</w:t>
      </w:r>
    </w:p>
    <w:p>
      <w:pPr>
        <w:pStyle w:val="Normal"/>
        <w:rPr/>
      </w:pPr>
      <w:r>
        <w:rPr/>
        <w:t>拿到录取通知书后，要认真阅读录取通知书邮件。录取通知书中一般包括通知书、入学须知、学校简介、银行卡、电话卡等，根据邮件列出的清单，详细检查里面的物件，以防误领。还可以根据上文提到的方式，核查一下录取通知书。</w:t>
      </w:r>
    </w:p>
    <w:p>
      <w:pPr>
        <w:pStyle w:val="Normal"/>
        <w:rPr/>
      </w:pPr>
      <w:r>
        <w:rPr/>
        <w:t>2.</w:t>
      </w:r>
      <w:r>
        <w:rPr/>
        <w:t>准备入学用品，熟悉高校。</w:t>
      </w:r>
    </w:p>
    <w:p>
      <w:pPr>
        <w:pStyle w:val="Normal"/>
        <w:rPr/>
      </w:pPr>
      <w:r>
        <w:rPr/>
        <w:t>根据录取通知书中的入学须知准备物件和学费等报到所需用品。如：生活用品、学费生活费、报到所需证件材料等。如有疑问，都可以拨打录取通知书里面提供的电话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阅读学校介绍熟悉新学校情况，注意报到时间、军训时间、乘车路线等。可以关注录取院校的官方微信公众号，获取更多的入学攻略。登录学校的官网，查看新学期课程，提前准备大学专业课的学习。还可以选择加入同级的新生群，提前和同学交流，获取一些入学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