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录取结果怎么查询"/>
      <w:r>
        <w:rPr/>
        <w:t>大学录取结果怎么查询</w:t>
      </w:r>
      <w:bookmarkEnd w:id="0"/>
    </w:p>
    <w:p>
      <w:pPr>
        <w:pStyle w:val="Heading1"/>
        <w:rPr/>
      </w:pPr>
      <w:bookmarkStart w:id="1" w:name="大学录取结果如何查询"/>
      <w:r>
        <w:rPr/>
        <w:t>大学录取结果如何查询</w:t>
      </w:r>
      <w:r>
        <w:rPr/>
        <w:br/>
      </w:r>
      <w:bookmarkEnd w:id="1"/>
    </w:p>
    <w:p>
      <w:pPr>
        <w:pStyle w:val="Normal"/>
        <w:rPr/>
      </w:pPr>
      <w:r>
        <w:rPr/>
        <w:t>首先，考生可以关注自己所填报的大学官网查询，登录大学官网，找到招生信息，一般官网都会在第一时间公布录取进度和录取结果的。而且在学校官网中也会有录取结果查询入口，考生可以根据自己的考生号和身份证号等相关信息查询，如果在录取批次结束后，还查不到录取信息，就是没有被录取。</w:t>
      </w:r>
    </w:p>
    <w:p>
      <w:pPr>
        <w:pStyle w:val="Normal"/>
        <w:rPr/>
      </w:pPr>
      <w:r>
        <w:rPr/>
        <w:t>其次，考生也可以选择打电话查询，一般学校官网中都会有关于招生办的电话，考生可以打电话，向相关负责人咨询，一般情况下，都会告诉你是否被大学录取的。</w:t>
      </w:r>
    </w:p>
    <w:p>
      <w:pPr>
        <w:pStyle w:val="Normal"/>
        <w:rPr/>
      </w:pPr>
      <w:r>
        <w:rPr/>
        <w:t>最后，考生也可以选择关注本省份的教育考试院官网，官网中会有录取查询入口，也会在醒目位置标明录取情况。</w:t>
      </w:r>
    </w:p>
    <w:p>
      <w:pPr>
        <w:pStyle w:val="Heading2"/>
        <w:rPr/>
      </w:pPr>
      <w:bookmarkStart w:id="2" w:name="大学录取查询注意事项"/>
      <w:r>
        <w:rPr/>
        <w:t>大学录取查询注意事项</w:t>
      </w:r>
      <w:bookmarkEnd w:id="2"/>
    </w:p>
    <w:p>
      <w:pPr>
        <w:pStyle w:val="Normal"/>
        <w:rPr/>
      </w:pPr>
      <w:r>
        <w:rPr>
          <w:b/>
        </w:rPr>
        <w:t>核实录取通知书的真伪</w:t>
      </w:r>
    </w:p>
    <w:p>
      <w:pPr>
        <w:pStyle w:val="Normal"/>
        <w:rPr/>
      </w:pPr>
      <w:r>
        <w:rPr/>
        <w:t>收到录取通知书后，首先要确定通知书的真假，在高考招录期间，很多骗子会借此时机给同学们寄送错误的大学录取通知书。注意核对录取通知书的信息与自己报考志愿是否一致，录取通知书会写有交学费的方式，对于线上交学费，一定要联系学校进一步确认。对于录取通知书的真伪，还可以去各省招生办公室进行查询，确定查询信息是否与通知书上一致。</w:t>
      </w:r>
    </w:p>
    <w:p>
      <w:pPr>
        <w:pStyle w:val="Normal"/>
        <w:rPr/>
      </w:pPr>
      <w:r>
        <w:rPr>
          <w:b/>
        </w:rPr>
        <w:t>录取通知书中的关键信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大学的录取通知书上面都写有关于报道的相关信息，还有学费、住宿费等情况，这些都是非常关键的信息，同学们一定要仔细阅读，准备好学校要求带去的相关资料，有的大学会连带银行卡寄送给你，要提前去激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