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填高考志愿有哪些步骤"/>
      <w:r>
        <w:rPr/>
        <w:t>填高考志愿有哪些步骤</w:t>
      </w:r>
      <w:bookmarkEnd w:id="0"/>
    </w:p>
    <w:p>
      <w:pPr>
        <w:pStyle w:val="Heading1"/>
        <w:rPr/>
      </w:pPr>
      <w:bookmarkStart w:id="1" w:name="如何填高考志愿"/>
      <w:r>
        <w:rPr/>
        <w:t>如何填高考志愿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汇总各类有用信息</w:t>
      </w:r>
    </w:p>
    <w:p>
      <w:pPr>
        <w:pStyle w:val="Normal"/>
        <w:rPr/>
      </w:pPr>
      <w:r>
        <w:rPr/>
        <w:t>这一步是关键，根据我们第一步确定的位次信息，来定位自己的报考资格。比如，超过一本线</w:t>
      </w:r>
      <w:r>
        <w:rPr/>
        <w:t>100</w:t>
      </w:r>
      <w:r>
        <w:rPr/>
        <w:t>多分，可以考虑</w:t>
      </w:r>
      <w:r>
        <w:rPr/>
        <w:t>985</w:t>
      </w:r>
      <w:r>
        <w:rPr/>
        <w:t>大学，强势</w:t>
      </w:r>
      <w:r>
        <w:rPr/>
        <w:t>211</w:t>
      </w:r>
      <w:r>
        <w:rPr/>
        <w:t>大学等，比如，北京邮电大学。然后，开始汇总各种可以参考的政策信息，还有历史数据</w:t>
      </w:r>
      <w:r>
        <w:rPr/>
        <w:t>(</w:t>
      </w:r>
      <w:r>
        <w:rPr/>
        <w:t>往年招生计划、往年录取数据、学校的办学特色、目标专业就业情况等等</w:t>
      </w:r>
      <w:r>
        <w:rPr/>
        <w:t>)</w:t>
      </w:r>
      <w:r>
        <w:rPr/>
        <w:t>。当我们准备好各类信息以后，就可以进行下一步工作。</w:t>
      </w:r>
    </w:p>
    <w:p>
      <w:pPr>
        <w:pStyle w:val="Normal"/>
        <w:rPr/>
      </w:pPr>
      <w:r>
        <w:rPr>
          <w:b/>
        </w:rPr>
        <w:t>初步进行志愿筛选</w:t>
      </w:r>
    </w:p>
    <w:p>
      <w:pPr>
        <w:pStyle w:val="Normal"/>
        <w:rPr/>
      </w:pPr>
      <w:r>
        <w:rPr/>
        <w:t>在充分分析第二步中的数据以后，然后再对照自己的成绩与位次，还有“分数线差”，来进行志愿初步筛选。主要包括学校与专业选择。学校一定要按照“冲一冲、稳一稳、保一保”的原则来选择，确保拉开梯度，充分利用平行志愿的优势。并且，在初选的过程中，可以尽可能多地选择一些学校，为自己接下来的选择留下充足的余地。我们初步选择好志愿以后，就可以进行接下来的志愿优化了。</w:t>
      </w:r>
    </w:p>
    <w:p>
      <w:pPr>
        <w:pStyle w:val="Normal"/>
        <w:rPr/>
      </w:pPr>
      <w:r>
        <w:rPr>
          <w:b/>
        </w:rPr>
        <w:t>高考志愿优化</w:t>
      </w:r>
    </w:p>
    <w:p>
      <w:pPr>
        <w:pStyle w:val="Normal"/>
        <w:rPr/>
      </w:pPr>
      <w:r>
        <w:rPr/>
        <w:t>高考志愿优化是关键，在前一步志愿初选的基础上，充分利用自己的成绩与位次，对专业的喜好以及对上大学的地域要求。再充分按照“冲一冲、稳一稳、保一保”的选择学校策略，分梯度“降序排列”自己的志愿。</w:t>
      </w:r>
    </w:p>
    <w:p>
      <w:pPr>
        <w:pStyle w:val="Normal"/>
        <w:rPr/>
      </w:pPr>
      <w:r>
        <w:rPr/>
        <w:t>如果不是实行新高考的省份，还是按照“学校</w:t>
      </w:r>
      <w:r>
        <w:rPr/>
        <w:t>+</w:t>
      </w:r>
      <w:r>
        <w:rPr/>
        <w:t>专业”的志愿模式，一所大学对应多个专业，这种情况下在“冲一冲”的学校，一定要勾选服专业从调剂。而在实行新高考的省份，高考志愿采用“专业</w:t>
      </w:r>
      <w:r>
        <w:rPr/>
        <w:t>+</w:t>
      </w:r>
      <w:r>
        <w:rPr/>
        <w:t>学校”的模式，“一个专业</w:t>
      </w:r>
      <w:r>
        <w:rPr/>
        <w:t>+</w:t>
      </w:r>
      <w:r>
        <w:rPr/>
        <w:t>一个学校”就是一个志愿。这种情况下，高考志愿可能会比较多，有些省份多达到</w:t>
      </w:r>
      <w:r>
        <w:rPr/>
        <w:t>96</w:t>
      </w:r>
      <w:r>
        <w:rPr/>
        <w:t>个志愿。</w:t>
      </w:r>
    </w:p>
    <w:p>
      <w:pPr>
        <w:pStyle w:val="Normal"/>
        <w:rPr/>
      </w:pPr>
      <w:r>
        <w:rPr/>
        <w:t>这种情况下，我们依然要采用“冲一冲、稳一稳、保一保”的策略来填报志愿。将自己非常喜欢但是优势不太大的志愿放到最前面，可以将前</w:t>
      </w:r>
      <w:r>
        <w:rPr/>
        <w:t>20—30</w:t>
      </w:r>
      <w:r>
        <w:rPr/>
        <w:t>个志愿默认为“冲一冲”的志愿。然后，再将自己喜欢并且具有一定优势的志愿放到中间的</w:t>
      </w:r>
      <w:r>
        <w:rPr/>
        <w:t>30-50</w:t>
      </w:r>
      <w:r>
        <w:rPr/>
        <w:t>个志愿用于“稳一稳”。最后，再将自己优势较大，并且非常有把握的志愿放到最后</w:t>
      </w:r>
      <w:r>
        <w:rPr/>
        <w:t>26-36</w:t>
      </w:r>
      <w:r>
        <w:rPr/>
        <w:t>个用来“保一保”。这样，可以保证自己填报的志愿万无一失，不至于造成滑档这样严重的后果。志愿与志愿一定拉开梯度。</w:t>
      </w:r>
    </w:p>
    <w:p>
      <w:pPr>
        <w:pStyle w:val="Normal"/>
        <w:rPr/>
      </w:pPr>
      <w:r>
        <w:rPr>
          <w:b/>
        </w:rPr>
        <w:t>正式填报志愿</w:t>
      </w:r>
    </w:p>
    <w:p>
      <w:pPr>
        <w:pStyle w:val="Normal"/>
        <w:rPr/>
      </w:pPr>
      <w:r>
        <w:rPr/>
        <w:t>在充分准备好以后，就开始正式志愿填报。各个省份的高考志愿填报系统可能会有所差异，但是，都在变得越来越人性化，操作起来也越来越方便。比如，有一些志愿系统还可以提前借助志愿填报辅助系统预选志愿，确定拟报考志愿的最终顺序，然后生成志愿预填表。</w:t>
      </w:r>
    </w:p>
    <w:p>
      <w:pPr>
        <w:pStyle w:val="Normal"/>
        <w:rPr/>
      </w:pPr>
      <w:r>
        <w:rPr/>
        <w:t>最后，再在规定时间登陆志愿填报系统，“一键导入”志愿预填表或输入报考的专业、院校，及时提交报考志愿信息。别忘了，在最后提交志愿之前再一次确认志愿信息准确无误</w:t>
      </w:r>
    </w:p>
    <w:p>
      <w:pPr>
        <w:pStyle w:val="Heading2"/>
        <w:rPr/>
      </w:pPr>
      <w:bookmarkStart w:id="2" w:name="志愿填报流程"/>
      <w:r>
        <w:rPr/>
        <w:t>志愿填报流程</w:t>
      </w:r>
      <w:bookmarkEnd w:id="2"/>
    </w:p>
    <w:p>
      <w:pPr>
        <w:pStyle w:val="Normal"/>
        <w:rPr/>
      </w:pPr>
      <w:r>
        <w:rPr/>
        <w:t>1</w:t>
      </w:r>
      <w:r>
        <w:rPr/>
        <w:t>、指定时间内登录高考志愿填报网站，输入用户名和密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网上填报志愿系统后，填写高考报名号、姓名、性别、报名区县等基本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选择批次填报志愿，填写报考院校的代码以及所选专业代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仔细核对网页上的填报信息，确认志愿信息无误后，点击“保存”按钮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