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脱社交恐惧症的三个方法"/>
      <w:r>
        <w:rPr/>
        <w:t>摆脱社交恐惧症的三个方法</w:t>
      </w:r>
      <w:bookmarkEnd w:id="0"/>
    </w:p>
    <w:p>
      <w:pPr>
        <w:pStyle w:val="Heading2"/>
        <w:rPr/>
      </w:pPr>
      <w:bookmarkStart w:id="1" w:name="4td2p"/>
      <w:r>
        <w:rPr/>
        <w:t>摆脱社交恐惧症的三个方法</w:t>
      </w:r>
      <w:bookmarkEnd w:id="1"/>
    </w:p>
    <w:p>
      <w:pPr>
        <w:pStyle w:val="Normal"/>
        <w:rPr/>
      </w:pPr>
      <w:r>
        <w:rPr/>
        <w:t>　　社交恐惧症，顾名思义就是在与人交往的时候会出现恐惧心理，这是一种非常常见的心理状态，属于异常的心理状态，应该采取一定的措施进行改善，那么如何摆脱社交恐惧症呢？</w:t>
      </w:r>
    </w:p>
    <w:p>
      <w:pPr>
        <w:pStyle w:val="Normal"/>
        <w:rPr/>
      </w:pPr>
      <w:r>
        <w:rPr/>
        <w:t>　　第一、转移注意力</w:t>
      </w:r>
    </w:p>
    <w:p>
      <w:pPr>
        <w:pStyle w:val="Normal"/>
        <w:rPr/>
      </w:pPr>
      <w:r>
        <w:rPr/>
        <w:t>　　很多人在外出与人交往的时候，总是害怕会出丑，会想到出丑之后的难堪状态，对自己存在的缺点并不是很接触，害怕犯下一些错误给自己造成的压力非常的大，在这种情况下应该注意适当的转移注意力，想一些其他的事情，尤其是轻松愉悦的事情，通过转移注意力，在与人交往的时候就显得更为轻松。</w:t>
      </w:r>
    </w:p>
    <w:p>
      <w:pPr>
        <w:pStyle w:val="Normal"/>
        <w:rPr/>
      </w:pPr>
      <w:r>
        <w:rPr/>
        <w:t>　　第二、经常到人多的地方</w:t>
      </w:r>
    </w:p>
    <w:p>
      <w:pPr>
        <w:pStyle w:val="Normal"/>
        <w:rPr/>
      </w:pPr>
      <w:r>
        <w:rPr/>
        <w:t>　　越是害怕社交，越应该克服自己的恐惧状态，经常到人多的地方，哪怕是不说话，哪怕是不与人交往，只是保持微笑，逐渐的去克服心理上的厌恶状态，在进入人群之前，可以进行深呼吸，不要害怕失败，即便是这次失败了，也继续进行，对自己宽容一些，慢慢地就会发现也能融入到人群之中。</w:t>
      </w:r>
    </w:p>
    <w:p>
      <w:pPr>
        <w:pStyle w:val="Normal"/>
        <w:rPr/>
      </w:pPr>
      <w:r>
        <w:rPr/>
        <w:t>　　第三、不要过分苛责自己</w:t>
      </w:r>
    </w:p>
    <w:p>
      <w:pPr>
        <w:pStyle w:val="Normal"/>
        <w:rPr/>
      </w:pPr>
      <w:r>
        <w:rPr/>
        <w:t>　　很多人对他人是非常友善的，但是对待自己的时候，就感觉自己这也不行那也不行，在进行交往的时候，不良的心理暗示会导致社交出现问题，所以不要太完美的要求自己，每个人都有自己的缺陷，只要去真正真诚的去与人交往，相信一定能够交往到朋友，逐渐克服社交恐惧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社交恐惧症作为一种不健康的心理状况，其实在平时的生活当中，很多人可能或多或少都有这种情况，所以大家不要有特别大的压力，应该注意转移注意力，经常到人多的地方，对自己的要求不要过高，正确去面对与人交往的过程，慢慢地就能逐渐摆脱社交恐惧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