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垃圾分类宣传语有哪些"/>
      <w:r>
        <w:rPr/>
        <w:t>新颖的垃圾分类宣传语有哪些</w:t>
      </w:r>
      <w:bookmarkEnd w:id="0"/>
    </w:p>
    <w:p>
      <w:pPr>
        <w:pStyle w:val="Heading3"/>
        <w:rPr/>
      </w:pPr>
      <w:bookmarkStart w:id="1" w:name="nadpf"/>
      <w:r>
        <w:rPr/>
        <w:t>垃圾分类宣传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往前一步，文明十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人喂我，我为人人——最强垃圾桶标语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垃圾要分类，生活变美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要是垃圾变为宝，分类回收不可少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请你近距离投篮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给自己一个文明习惯，给垃圾一个利用空间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我虽渺小，但意义重大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心中留意手中留神，垃圾分类环保节能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积极参与废电池回收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带来欢笑，带走垃圾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垃圾分类齐动手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公德竞赛，今日正式开赛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垃圾少一分，榕城美十分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地球是我家，垃圾分类靠大家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垃圾分类，从小做起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不要无视我的存在，我也是会生气的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垃圾分类，利国利民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参与垃圾分类，保护地球家园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回收废电池，创造完美家园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难忘在人大的时光，只因你坚持垃圾分类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未来人类的文明，将是绿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3.</w:t>
      </w:r>
      <w:r>
        <w:rPr/>
        <w:t>垃圾分类从我做起，文明桐庐因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