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"/>
      <w:r>
        <w:rPr/>
        <w:t>2022</w:t>
      </w:r>
      <w:r>
        <w:rPr/>
        <w:t>班务工作计划</w:t>
      </w:r>
      <w:bookmarkEnd w:id="0"/>
    </w:p>
    <w:p>
      <w:pPr>
        <w:pStyle w:val="Heading2"/>
        <w:rPr/>
      </w:pPr>
      <w:bookmarkStart w:id="1" w:name="班务工作计划-1"/>
      <w:r>
        <w:rPr/>
        <w:t>2022</w:t>
      </w:r>
      <w:r>
        <w:rPr/>
        <w:t>班务工作计划</w:t>
      </w:r>
      <w:bookmarkEnd w:id="1"/>
    </w:p>
    <w:p>
      <w:pPr>
        <w:pStyle w:val="Normal"/>
        <w:rPr/>
      </w:pPr>
      <w:r>
        <w:rPr/>
        <w:t>　　</w:t>
      </w:r>
      <w:r>
        <w:rPr>
          <w:b/>
        </w:rPr>
        <w:t>一、班级情况分析：</w:t>
      </w:r>
    </w:p>
    <w:p>
      <w:pPr>
        <w:pStyle w:val="Normal"/>
        <w:rPr/>
      </w:pPr>
      <w:r>
        <w:rPr/>
        <w:t>　　本班共有学生人，其中男生人，女生人。这些孩子大都聪明活泼，调皮可爱，有很强的可塑性</w:t>
      </w:r>
      <w:r>
        <w:rPr/>
        <w:t>;</w:t>
      </w:r>
      <w:r>
        <w:rPr/>
        <w:t>其中有小但一年级孩子还未养成良好的行为习惯和学习习惯。在本学期，我把学生良好行为习惯的养成以及建设良好的班集体作为主要目标。</w:t>
      </w:r>
    </w:p>
    <w:p>
      <w:pPr>
        <w:pStyle w:val="Normal"/>
        <w:rPr/>
      </w:pPr>
      <w:r>
        <w:rPr/>
        <w:t>　　</w:t>
      </w:r>
      <w:r>
        <w:rPr>
          <w:b/>
        </w:rPr>
        <w:t>二、主要工作及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时时处处向学生进行有针对性的常规教育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制订小干部培训计划，尽快培养一批得力助手，协助班主任做好班级工作。在开展工作的同时，培养小干部的工作能力，让他们各自发挥自己的特长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利用电话、</w:t>
      </w:r>
      <w:r>
        <w:rPr/>
        <w:t>QQ</w:t>
      </w:r>
      <w:r>
        <w:rPr/>
        <w:t>等方式加强学校与家长间的多方联系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重视后进生管理工作，落实他们的一对一分工帮教制度，关心他们的成绩，关注他们的成长，以心换心、热情关爱，多表扬鼓励，使他们取得进步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认真完成学校分配的各项任务，搞好学校活动、主题教育和各项竞赛，培养学生的各种能力和素质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加强安全教育。利用晨会、集会、墙报等形式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重视培养健康的心理品质，建立良好的师生关系，理解学生，信任学生，宽容学生，适时对学生进行心理素质方面的教育，积极评价学生，讲究批评的艺术，多与学生进行心与心的沟通。</w:t>
      </w:r>
    </w:p>
    <w:p>
      <w:pPr>
        <w:pStyle w:val="Normal"/>
        <w:rPr/>
      </w:pPr>
      <w:r>
        <w:rPr/>
        <w:t>　　</w:t>
      </w:r>
      <w:r>
        <w:rPr>
          <w:b/>
        </w:rPr>
        <w:t>三、各学月工作安排：</w:t>
      </w:r>
    </w:p>
    <w:p>
      <w:pPr>
        <w:pStyle w:val="Normal"/>
        <w:rPr/>
      </w:pPr>
      <w:r>
        <w:rPr/>
        <w:t>　　九月份：角色转换月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做好开学的各项工作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办好安全专栏，布置教室，美化班级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加强一日常规教育，开展学习评比活动，促进学生尽快养成良好的学习和生活习惯，使学生顺利完成从学前儿童过渡到小学生的角色转换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加强安全常规教育，确保学生安全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培养和选拔班干部，指导小干部开展工作。</w:t>
      </w:r>
    </w:p>
    <w:p>
      <w:pPr>
        <w:pStyle w:val="Normal"/>
        <w:rPr/>
      </w:pPr>
      <w:r>
        <w:rPr/>
        <w:t>　　十月份：班风建设月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建立健全班级管理制度，根据《小学生守则》和《小学生日常行为规范》的要求，结合学校和班级的具体情况制定详尽的班级规章制度，利用晨读、午间、班队等时间学习制度，发动班干部带头并监督其他同学，使要求尽快变成学生自觉的行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建立和完善学生的评价机制，制定好评价细则，装订好《学生评价手册》，悬挂在教室供各科教师和班主任使用，做到学生操行有记录，教育有对策。</w:t>
      </w:r>
    </w:p>
    <w:p>
      <w:pPr>
        <w:pStyle w:val="Normal"/>
        <w:rPr/>
      </w:pPr>
      <w:r>
        <w:rPr/>
        <w:t>　　建立后进生档案，分析现状、形成原因，和课任老师商讨对策，采取个别谈心鼓劲、重点辅导、联系家长等方式促进后进生进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召开干部会，指导他们开展好自己的工作，当好老师的小助手。</w:t>
      </w:r>
    </w:p>
    <w:p>
      <w:pPr>
        <w:pStyle w:val="Normal"/>
        <w:rPr/>
      </w:pPr>
      <w:r>
        <w:rPr/>
        <w:t>　　十一月份：学风建设月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完善班级干部组织，初步实行自主管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思想教育，引燃学生的理想之火，激发学生强烈的求知欲和进取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加强班级文化建设，营造良好班级氛围，制作“我行我秀”专栏，展示学生优秀作业，手工等，增强学习积极性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加强学生学习管理，全面提高学生成绩。进行学习目的教育，提高课堂教学质量，把好作业关，使学生养成独立思考的学风。督学励学，用好早读和自习，初步培养学生学习的自觉性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加强学困生的教育与转化。对学困生转化工作要做到有计划，有措施，并及时地了解掌握有关情况，扎实开展转化工作，确保转化效果。开展学生间的学习帮扶活动，由班级成绩较好的同学结对帮助成绩相对较差的同学，使学困生成绩能达到均衡发展的要求。</w:t>
      </w:r>
    </w:p>
    <w:p>
      <w:pPr>
        <w:pStyle w:val="Normal"/>
        <w:rPr/>
      </w:pPr>
      <w:r>
        <w:rPr/>
        <w:t>　　十二月份：制度落实月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完善各项规章制度，打印《小学生管理制度》，尽快使每位学生熟悉班级管理制度，争当遵章守纪的好学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做好《学生评价手册》的记录分析工作，即使研究对策，采取集体教育、个别谈心等方式纠正学生不良行为，初步形成优良的班风和学风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大力开展各项评比活动，提高学生追求进步的积极性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迎接元旦，班级庆祝，增强班级凝聚力。</w:t>
      </w:r>
    </w:p>
    <w:p>
      <w:pPr>
        <w:pStyle w:val="Normal"/>
        <w:rPr/>
      </w:pPr>
      <w:r>
        <w:rPr/>
        <w:t>　　一月份：成效检验月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紧抓班风学风建设不放松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搞好复习考试，争取以较好成绩汇报给学生家长和学校领导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做好寒假放假前的安全教育工作。</w:t>
      </w:r>
    </w:p>
    <w:p>
      <w:pPr>
        <w:pStyle w:val="Normal"/>
        <w:rPr/>
      </w:pPr>
      <w:r>
        <w:rPr/>
        <w:t>　　一、指导思想：</w:t>
      </w:r>
    </w:p>
    <w:p>
      <w:pPr>
        <w:pStyle w:val="Normal"/>
        <w:rPr/>
      </w:pPr>
      <w:r>
        <w:rPr/>
        <w:t>　　以学校德育教育的思路为指导，结合一年级学生个性特点，以人为本，面向全体学生，全面贯彻教育方针，全面实施素质教育。努力提高教育质量，培养德、智、体、美、劳全面发展，具有创新精神的一代新人。</w:t>
      </w:r>
    </w:p>
    <w:p>
      <w:pPr>
        <w:pStyle w:val="Normal"/>
        <w:rPr/>
      </w:pPr>
      <w:r>
        <w:rPr/>
        <w:t>　　二、班级情况分析：</w:t>
      </w:r>
    </w:p>
    <w:p>
      <w:pPr>
        <w:pStyle w:val="Normal"/>
        <w:rPr/>
      </w:pPr>
      <w:r>
        <w:rPr/>
        <w:t>　　本班共有学生</w:t>
      </w:r>
      <w:r>
        <w:rPr/>
        <w:t>31</w:t>
      </w:r>
      <w:r>
        <w:rPr/>
        <w:t>人，其中男生</w:t>
      </w:r>
      <w:r>
        <w:rPr/>
        <w:t>16</w:t>
      </w:r>
      <w:r>
        <w:rPr/>
        <w:t>人，女生</w:t>
      </w:r>
      <w:r>
        <w:rPr/>
        <w:t>15</w:t>
      </w:r>
      <w:r>
        <w:rPr/>
        <w:t>人。这些孩子都聪明活泼，调皮可爱，有很强的可塑性</w:t>
      </w:r>
      <w:r>
        <w:rPr/>
        <w:t>;</w:t>
      </w:r>
      <w:r>
        <w:rPr/>
        <w:t>但一年级孩子还未养成良好的行为习惯和学习习惯。在本学期，要把学生良好行为习惯的养成以及建设良好的班集体作为主要目标。</w:t>
      </w:r>
    </w:p>
    <w:p>
      <w:pPr>
        <w:pStyle w:val="Normal"/>
        <w:rPr/>
      </w:pPr>
      <w:r>
        <w:rPr/>
        <w:t>　　三、主要工作目标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行为规范教育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教育学生遵守《小学生守则》和《小学生日常行为规范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集合排队做到快、静、齐，主动与老师同学打招呼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上课认真听讲，能积极思考，踊跃发言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作业认真，自养成独立完成作业的习惯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掌握一定的劳动技能，关心集体，自觉维护学校的环境卫生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班级管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上学不迟到，不旱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自己整理书包，学具，书桌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独立完成学习任务，对自己提出一定的要求，并努力达成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逐步做到“班级事，人人管”，自己管理好自己。逐步形成互相帮助，互相竟争的好品质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心理健康教育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处理好个人和同学之间的关系：喜欢自己的同学，得到大家的欢迎，多交朋友，正确处理同学间的矛盾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处理好个人和学习之间的关系</w:t>
      </w:r>
      <w:r>
        <w:rPr/>
        <w:t>;</w:t>
      </w:r>
      <w:r>
        <w:rPr/>
        <w:t>铃声响，快静齐，专心听，作业正确又整洁，夸夸谁的学习态度好。</w:t>
      </w:r>
    </w:p>
    <w:p>
      <w:pPr>
        <w:pStyle w:val="Normal"/>
        <w:rPr/>
      </w:pPr>
      <w:r>
        <w:rPr/>
        <w:t>　　四、工作重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加强学生学习习惯的培养：听课习惯，作业习惯，作业上交习惯，订正习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加强学生的劳动意识的培养：整理书桌，清洁教室整理自己的学习品，学做家务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加强自理能力的培养</w:t>
      </w:r>
      <w:r>
        <w:rPr/>
        <w:t>;</w:t>
      </w:r>
      <w:r>
        <w:rPr/>
        <w:t>独立安排自己的学习生活，能制定合理的作息时间，能培养一定的兴趣爱好。</w:t>
      </w:r>
    </w:p>
    <w:p>
      <w:pPr>
        <w:pStyle w:val="Normal"/>
        <w:rPr/>
      </w:pPr>
      <w:r>
        <w:rPr/>
        <w:t>　　五、具体工作措施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对于刚踏入一年级的小学生，学校的日常生活和学习还不太适应，每一项规章制度对于他们来说是极其陌生的。为了使学生能够及早进入角色，适应学校的生活，教育学生遵守《小学生守则》和《小学生日常行为规范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加强班干部的建设。班干部是老师的得力助手，要切实加强班干部的能力，落实每个小干部的责任，并定期召开班干部会议</w:t>
      </w:r>
      <w:r>
        <w:rPr/>
        <w:t>,</w:t>
      </w:r>
      <w:r>
        <w:rPr/>
        <w:t>对班级大事小事进行商讨研究，及时反馈及时处理。以此带动全体同学形成一个良好的班风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加强学校与学生家长之间的多方联系，通过电访、家访等形式对学生进行普访，使班级工作得到家长的支持配合，并及时告知家长学生在校情况和应注意的事项，沟通学校、家庭、社会三者之间的关系，形成教育合力，共同促进学生的全面发展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配合学校组织丰富多彩的班队活动，在活动中对学生进行思想教育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开发学生的智力潜能，让他们做学习的小主人。寓教于乐，提高他们的学习积极性，增进学习的效果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重视培养健康的心理品质，建立良好的师生关系，理解学生，信任学生，宽容学生，适时对学生进行心理素质方面的教育，积极评价学生，讲究批评的艺术，多与学生进行心与心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7</w:t>
      </w:r>
      <w:r>
        <w:rPr/>
        <w:t>、加强安全教育。利用晨会、集会、自办报等形式，开展安全知识教育。在平时多深入了解学生，及时发现问题，铲除隐患，确保学生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