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主题语录大全"/>
      <w:r>
        <w:rPr/>
        <w:t>2021</w:t>
      </w:r>
      <w:r>
        <w:rPr/>
        <w:t>元旦晚会主题语录大全</w:t>
      </w:r>
      <w:bookmarkEnd w:id="0"/>
    </w:p>
    <w:p>
      <w:pPr>
        <w:pStyle w:val="Heading3"/>
        <w:rPr/>
      </w:pPr>
      <w:bookmarkStart w:id="1" w:name="0qo9k"/>
      <w:r>
        <w:rPr/>
        <w:t>元旦晚会主题标语</w:t>
      </w:r>
      <w:r>
        <w:rPr/>
        <w:t>1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够青春，所以敢嗨森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欢聚一堂，畅想青春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挥洒澎湃激情，展现科院风采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汇科院梦想，让青春绽放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激情元旦，绽放梦想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金蛇连骏马，脉搏在传承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科院喜迎春，舞台炫青春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年轻的战场，奔放的青春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青春梦想，激情演绎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青春扬帆，温暖前行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情系科院，执梦远航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燃烧激情，释放青春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蛇舞飞扬，畅想科舞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思风华科院，书时代青春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我们一起任性的跨年。</w:t>
      </w:r>
    </w:p>
    <w:p>
      <w:pPr>
        <w:pStyle w:val="Heading3"/>
        <w:rPr/>
      </w:pPr>
      <w:bookmarkStart w:id="2" w:name="8wlrr"/>
      <w:r>
        <w:rPr/>
        <w:t>元旦晚会主题标语</w:t>
      </w:r>
      <w:r>
        <w:rPr/>
        <w:t>2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五湖四海聚科院，努力拼搏创佳绩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杨帆科院魂，求索中国梦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舞出我梦想，</w:t>
      </w:r>
      <w:r>
        <w:rPr/>
        <w:t>xx</w:t>
      </w:r>
      <w:r>
        <w:rPr/>
        <w:t>创辉煌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舞动青春，光熠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玉人科院舞，白鸽中华翔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跃动青春，光辉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展科院魂，圆中国梦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舞动青春，活出色彩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相聚在今晚，奋斗在明天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炫动青春，舞动科院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扬帆起航科院梦，求索笃行学子心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舞动</w:t>
      </w:r>
      <w:r>
        <w:rPr/>
        <w:t>xx</w:t>
      </w:r>
      <w:r>
        <w:rPr/>
        <w:t>，大地飞歌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扬科院青春，畅中国梦想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五湖四海聚一堂，齐心协力创辉煌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长发舞青春，短发动科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16. </w:t>
      </w:r>
      <w:r>
        <w:rPr/>
        <w:t>筑梦青春，活力</w:t>
      </w:r>
      <w:r>
        <w:rPr/>
        <w:t>xx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