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与你的朋友保持长久不变质的友谊"/>
      <w:r>
        <w:rPr/>
        <w:t>怎么样与你的朋友保持长久不变质的友谊？</w:t>
      </w:r>
      <w:bookmarkEnd w:id="0"/>
    </w:p>
    <w:p>
      <w:pPr>
        <w:pStyle w:val="Heading2"/>
        <w:rPr/>
      </w:pPr>
      <w:bookmarkStart w:id="1" w:name="怎么样与你的朋友保持长久不变质的友谊-1"/>
      <w:r>
        <w:rPr/>
        <w:t>怎么样与你的朋友保持长久不变质的友谊？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</w:t>
      </w:r>
      <w:r>
        <w:rPr>
          <w:b/>
        </w:rPr>
        <w:t>、保持一颗上进心。</w:t>
      </w:r>
    </w:p>
    <w:p>
      <w:pPr>
        <w:pStyle w:val="Normal"/>
        <w:rPr/>
      </w:pPr>
      <w:r>
        <w:rPr/>
        <w:t>　　谁都不希望跟没有上进心的人交往，生活在两个档次上，很容易让两个人没有共同语言，久而久之，逐渐疏远。所以，在生活永远中要保持一颗上进心，寻找有上进心的朋友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真诚，付出，信任。</w:t>
      </w:r>
    </w:p>
    <w:p>
      <w:pPr>
        <w:pStyle w:val="Normal"/>
        <w:rPr/>
      </w:pPr>
      <w:r>
        <w:rPr/>
        <w:t>　　朋友之间的相处要保证真诚、付出与信任。真心实意，坦诚相待会获取他人的信任；真诚的付出才会获得同样真心的对待；值得信任的朋友才是值得交往一辈子的朋友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患难见真情。</w:t>
      </w:r>
    </w:p>
    <w:p>
      <w:pPr>
        <w:pStyle w:val="Normal"/>
        <w:rPr/>
      </w:pPr>
      <w:r>
        <w:rPr/>
        <w:t>　　人生贵在相知，相知在急难；患难识朋友，谊长情永在。不是真心的人见你有难了，跑的比兔子都快；真正的朋友在你遇到困难和挫折的时候，真心留下来帮你，这时候你就能清楚的看到你们之间的真挚友谊了。朋友有难，一定要伸出援助之手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多些赞美，少些抱怨</w:t>
      </w:r>
    </w:p>
    <w:p>
      <w:pPr>
        <w:pStyle w:val="Normal"/>
        <w:rPr/>
      </w:pPr>
      <w:r>
        <w:rPr/>
        <w:t>　　朋友在一起，时间长了，免不了会有抱怨。抱怨和唠叨，是朋友感情的一大杀手。你应该知道，人都有这样一种倾向，依照外界所强加给他的标准生活。假如你不断赞美你的朋友，那么你们相处在一块将会更加融洽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包容彼此。</w:t>
      </w:r>
    </w:p>
    <w:p>
      <w:pPr>
        <w:pStyle w:val="Normal"/>
        <w:rPr/>
      </w:pPr>
      <w:r>
        <w:rPr/>
        <w:t>　　人非圣贤</w:t>
      </w:r>
      <w:r>
        <w:rPr/>
        <w:t>,</w:t>
      </w:r>
      <w:r>
        <w:rPr/>
        <w:t>孰能无过，朋友之间经常会出现小摩擦，处理不当可能会让两个人关系疏远。对待朋友要学会包容，学会从对方的角度考虑问题，万万不可唯我独尊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保持联系</w:t>
      </w:r>
    </w:p>
    <w:p>
      <w:pPr>
        <w:pStyle w:val="Normal"/>
        <w:rPr/>
      </w:pPr>
      <w:r>
        <w:rPr/>
        <w:t>　　好朋友之间不要因时间的流逝而失去联系。除了长久的交谈之外还应时不时的用短信，明信片，邮件来相互问候。朋友本就是这样用普通的方式融入我们的生活。当他们在试图了解我们的生活，你应尽可能的寻找机会和他们一起分享生命中的喜悦与感动。是的，有些朋友已经失去联系很多年了，但我们依旧可以与他们继续未完的友情。在此期间，他们和他们的伙伴可以寻找机会去增进那些年里错过的情谊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7</w:t>
      </w:r>
      <w:r>
        <w:rPr>
          <w:b/>
        </w:rPr>
        <w:t>、不要比较</w:t>
      </w:r>
    </w:p>
    <w:p>
      <w:pPr>
        <w:pStyle w:val="Normal"/>
        <w:rPr/>
      </w:pPr>
      <w:r>
        <w:rPr/>
        <w:t>　　朋友间不必烦恼他们为什么最后打电话给你或最后邀请你，也别比较谁送的生日礼物最昂贵。而是从长远的</w:t>
      </w:r>
      <w:r>
        <w:rPr/>
        <w:t>'</w:t>
      </w:r>
      <w:r>
        <w:rPr/>
        <w:t>角度来看所有的事情，他们很有可能会用一些意想不到的方式来保持友谊的平衡。我在和那个女孩聊天时得知，她从不邀请她的朋友一起去海边散步，因为她希望她的朋友能主动邀请她去做一些更好的事情。你看！当人们不能帮忙或没有邀约朋友甚至没能及时打电话时，总会有许多正当的理由来自我安慰。当然有时候朋友的生活只是比他人更顺利些，他们可能在一段时间里，比朋友有更多的闲暇，更多的钱财甚至是更多的机遇。但所谓友情，并不是在生活里让所有事完全对等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、平等和尊重</w:t>
      </w:r>
    </w:p>
    <w:p>
      <w:pPr>
        <w:pStyle w:val="Normal"/>
        <w:rPr/>
      </w:pPr>
      <w:r>
        <w:rPr/>
        <w:t>　　好朋友之间感受到的是平等和尊重。当一段友情发展良好时朋友之间就会亲密无间。他们会分享彼此的经历，倾听彼此的心声，坦诚以待。即使他们发现对方比自己聪慧也不会觉得自卑。因为他们在分享见解时不会带着优越感，所以没有人会把朋友进行高贵或是低贱的区分。真正的朋友是肩并肩携手前行。</w:t>
      </w:r>
    </w:p>
    <w:p>
      <w:pPr>
        <w:pStyle w:val="Normal"/>
        <w:rPr/>
      </w:pPr>
      <w:r>
        <w:rPr/>
        <w:t>　　</w:t>
      </w:r>
      <w:r>
        <w:rPr>
          <w:b/>
        </w:rPr>
        <w:t>9</w:t>
      </w:r>
      <w:r>
        <w:rPr>
          <w:b/>
        </w:rPr>
        <w:t>、忠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友谊需要忠诚。朋友之间不能在他人面前谈论对方的缺失，也不能传播谣言和绯闻那样会伤害朋友。因此我们应当相互帮助，而不是担心朋友在背后的中伤。即使好朋友是那么轻易的知道对方的弱点和不足，也都能接受。因为关爱着对方，他们也会忠于彼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