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促销活动的宣传标语怎么写"/>
      <w:r>
        <w:rPr/>
        <w:t>七夕促销活动的宣传标语怎么写</w:t>
      </w:r>
      <w:bookmarkEnd w:id="0"/>
    </w:p>
    <w:p>
      <w:pPr>
        <w:pStyle w:val="Heading3"/>
        <w:rPr/>
      </w:pPr>
      <w:bookmarkStart w:id="1" w:name="r4soc"/>
      <w:r>
        <w:rPr/>
        <w:t>关于七夕促销活动宣传标语一</w:t>
      </w:r>
      <w:bookmarkEnd w:id="1"/>
    </w:p>
    <w:p>
      <w:pPr>
        <w:pStyle w:val="Normal"/>
        <w:rPr/>
      </w:pPr>
      <w:r>
        <w:rPr/>
        <w:t>　　</w:t>
      </w:r>
      <w:r>
        <w:rPr/>
        <w:t>1. xx</w:t>
      </w:r>
      <w:r>
        <w:rPr/>
        <w:t>亮甲，让你美幻到底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美味七夕套餐，为爱情添把火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莫羡鹊桥仙，人间花更嫣；今沐七夕雨，爱你更心坚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你们满满的爱情，我们满满的祝福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你是风儿我是沙，七夕啦！你何才会归来不让我心挂挂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你我鹊桥边，相对两无言，温情融天际，爱意永缠绵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年年花相似，岁岁人不同；鹊桥一相会，留你在心中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捧一束七夕花，爱情浪漫久远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捧在手中，甜在心中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七彩缤纷 难忘今夕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七是一个奇数，要你来凑一个双偶数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七夕爱情，送你大惊喜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七夕浪漫套餐，优惠多多，美味多多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七夕浪漫夜，情侣套房爱正浓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七夕祈愿：心较比干多一窍，貌若西子胜三分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七夕情人，真爱无限</w:t>
      </w:r>
    </w:p>
    <w:p>
      <w:pPr>
        <w:pStyle w:val="Heading3"/>
        <w:rPr/>
      </w:pPr>
      <w:bookmarkStart w:id="2" w:name="r9d8a"/>
      <w:r>
        <w:rPr/>
        <w:t>关于七夕促销活动宣传标语二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花草有意，朵朵传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花无言，爱有语，浪漫七夕大酬宾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或者钻石价高，爱情无价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激</w:t>
      </w:r>
      <w:r>
        <w:rPr/>
        <w:t>-</w:t>
      </w:r>
      <w:r>
        <w:rPr/>
        <w:t>情绽放 时代有爱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今生今世七夕节，浪漫优惠大酬宾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今天是七月七，有人给你送花吗？这有一只先给你备着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今天为爱而换位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今宵七夕夜，遥望银河情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酒吧情人节，你们爱情的新起点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酒店七夕促销广告语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可以没有情人，不能没有礼物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浪漫七夕，相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浪漫七夕节，情侣大优惠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灵动之美，跃然指上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流水落花夏去也，斜风细雨乍秋寒，七月七，月易见，见君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满</w:t>
      </w:r>
      <w:r>
        <w:rPr/>
        <w:t>xx</w:t>
      </w:r>
      <w:r>
        <w:rPr/>
        <w:t>，送</w:t>
      </w:r>
      <w:r>
        <w:rPr/>
        <w:t>xx</w:t>
      </w:r>
      <w:r>
        <w:rPr/>
        <w:t>，你的爱情满分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