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元旦商场促销活动口号"/>
      <w:r>
        <w:rPr/>
        <w:t>精简的元旦商场促销活动口号</w:t>
      </w:r>
      <w:bookmarkEnd w:id="0"/>
    </w:p>
    <w:p>
      <w:pPr>
        <w:pStyle w:val="Heading3"/>
        <w:rPr/>
      </w:pPr>
      <w:bookmarkStart w:id="1" w:name="8mmir"/>
      <w:r>
        <w:rPr/>
        <w:t>商场元旦促销口号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＂恒＂爱耀元旦，真情暖人心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（商场名称）给你一个心愿。</w:t>
      </w:r>
    </w:p>
    <w:p>
      <w:pPr>
        <w:pStyle w:val="Normal"/>
        <w:rPr/>
      </w:pPr>
      <w:r>
        <w:rPr/>
        <w:t>　　</w:t>
      </w:r>
      <w:r>
        <w:rPr/>
        <w:t>3. “</w:t>
      </w:r>
      <w:r>
        <w:rPr/>
        <w:t>购物送手套，连环大惊喜”。</w:t>
      </w:r>
    </w:p>
    <w:p>
      <w:pPr>
        <w:pStyle w:val="Normal"/>
        <w:rPr/>
      </w:pPr>
      <w:r>
        <w:rPr/>
        <w:t>　　</w:t>
      </w:r>
      <w:r>
        <w:rPr/>
        <w:t>4. xx</w:t>
      </w:r>
      <w:r>
        <w:rPr/>
        <w:t>迎祥，带福回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爱与诚信的感恩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缤纷时代冬日情怀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纯真生活，健康绿茶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非常，惊喜等着你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福喜双至，就到</w:t>
      </w:r>
      <w:r>
        <w:rPr/>
        <w:t>xx</w:t>
      </w:r>
      <w:r>
        <w:rPr/>
        <w:t>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海报换礼品，剪角来就送！开心元旦节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红运礼红包，袋袋两重送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华丽元旦狂响曲，喜迎新年献贺礼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欢乐节日！劲爆优惠大行动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激情点亮元旦，好礼尽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快乐元旦，购菜谱赠礼品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狂购风暴，元旦先下手为强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绿茶过新年，健康伴一生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魅力</w:t>
      </w:r>
      <w:r>
        <w:rPr/>
        <w:t>x</w:t>
      </w:r>
      <w:r>
        <w:rPr/>
        <w:t>年，惊喜连连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某商场购物送大礼，圣诞狂欢惊喜多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你过新年，我送健康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圣诞元旦，蛋蛋有礼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双节购机有礼，（手机城名称）十分满意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四海祥云降福来，新年豪礼送不停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岁月年轮，承载辉煌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特别的礼给特别的你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贴心礼迎新如意级数送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新年到，送欢喜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新年新色彩，</w:t>
      </w:r>
      <w:r>
        <w:rPr/>
        <w:t>xxx</w:t>
      </w:r>
      <w:r>
        <w:rPr/>
        <w:t>印象常留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迎“新”三步曲，店庆“四”吉祥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元旦欢欣尽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元旦狂欢夜，越夜越精彩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元旦礼物天天送，幸福与你日日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3. </w:t>
      </w:r>
      <w:r>
        <w:rPr/>
        <w:t>折上折，礼尚礼，</w:t>
      </w:r>
      <w:r>
        <w:rPr/>
        <w:t>xx</w:t>
      </w:r>
      <w:r>
        <w:rPr/>
        <w:t>天天伴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