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成功的秘诀有哪些"/>
      <w:r>
        <w:rPr/>
        <w:t>家庭教育成功的秘诀有哪些</w:t>
      </w:r>
      <w:bookmarkEnd w:id="0"/>
    </w:p>
    <w:p>
      <w:pPr>
        <w:pStyle w:val="Heading2"/>
        <w:rPr/>
      </w:pPr>
      <w:bookmarkStart w:id="1" w:name="guwv5"/>
      <w:r>
        <w:rPr/>
        <w:t>家庭教育成功的秘诀有哪些</w:t>
      </w:r>
      <w:bookmarkEnd w:id="1"/>
    </w:p>
    <w:p>
      <w:pPr>
        <w:pStyle w:val="Normal"/>
        <w:rPr/>
      </w:pPr>
      <w:r>
        <w:rPr/>
        <w:t>在中国，有虎妈猫爸，有奉行棍棒底下出孝子的父母，在中国这样的氛围里，最不缺的就是对孩子的教育，中国的家长往往重视孩子的成绩、分数，即分数高低</w:t>
      </w:r>
      <w:r>
        <w:rPr/>
        <w:t>=</w:t>
      </w:r>
      <w:r>
        <w:rPr/>
        <w:t>优秀与否。在这样家庭里的孩子，培养出来的大多是学习机器，一个家庭培养出优秀孩子的标准不应该仅仅只是分数而是品质。</w:t>
      </w:r>
    </w:p>
    <w:p>
      <w:pPr>
        <w:pStyle w:val="Normal"/>
        <w:rPr/>
      </w:pPr>
      <w:r>
        <w:rPr>
          <w:b/>
        </w:rPr>
        <w:t>家庭教育成功的秘诀：民主</w:t>
      </w:r>
    </w:p>
    <w:p>
      <w:pPr>
        <w:pStyle w:val="Normal"/>
        <w:rPr/>
      </w:pPr>
      <w:r>
        <w:rPr/>
        <w:t>在家庭教育中，民主是非常重要的。但是民主过了头就是害了孩子。</w:t>
      </w:r>
    </w:p>
    <w:p>
      <w:pPr>
        <w:pStyle w:val="Normal"/>
        <w:rPr/>
      </w:pPr>
      <w:r>
        <w:rPr/>
        <w:t>现在众多的</w:t>
      </w:r>
      <w:r>
        <w:rPr/>
        <w:t>90</w:t>
      </w:r>
      <w:r>
        <w:rPr/>
        <w:t>后、</w:t>
      </w:r>
      <w:r>
        <w:rPr/>
        <w:t>00</w:t>
      </w:r>
      <w:r>
        <w:rPr/>
        <w:t>后都是独生子女家庭，家长往往溺爱孩子，更多的西方文化引进造成了民主泛滥，而孩子的三观尚未建立，很多事模糊不清，懵懵懂懂，反而可能向错误的道路上行进。家长民主是对的，但是也要适当的独裁，在孩子错了的时候明确自己的态度，错了就是错了，不能纵容。要让孩子知道自己该做什么不该做什么。有错与对的认识。</w:t>
      </w:r>
    </w:p>
    <w:p>
      <w:pPr>
        <w:pStyle w:val="Normal"/>
        <w:rPr/>
      </w:pPr>
      <w:r>
        <w:rPr>
          <w:b/>
        </w:rPr>
        <w:t>家庭教育成功的秘诀：快乐</w:t>
      </w:r>
    </w:p>
    <w:p>
      <w:pPr>
        <w:pStyle w:val="Normal"/>
        <w:rPr/>
      </w:pPr>
      <w:r>
        <w:rPr/>
        <w:t>正所谓好学者不如乐学者，家长经常给孩子灌输学习是快乐的思想，但是站在孩子的角度，学习是枯燥的，乏味的，玩才是快乐的，如果一个人在学习中找到快乐，那他一定是一个伟人，但这只是少数。要相信我们的孩子大多是平凡人，我们要鼓励孩子的不是学习是快乐的，要鼓励孩子学习的坚持性，长久性，坚持不懈的品质才是我们应该鼓励孩子的。</w:t>
      </w:r>
    </w:p>
    <w:p>
      <w:pPr>
        <w:pStyle w:val="Normal"/>
        <w:rPr/>
      </w:pPr>
      <w:r>
        <w:rPr>
          <w:b/>
        </w:rPr>
        <w:t>家庭教育成功的秘诀：分数</w:t>
      </w:r>
    </w:p>
    <w:p>
      <w:pPr>
        <w:pStyle w:val="Normal"/>
        <w:rPr/>
      </w:pPr>
      <w:r>
        <w:rPr/>
        <w:t>在中国，家长奉行分数最大原则，一切只为了分数，从小学开始，家长要求孩子得优，初中、高中都要名列前茅，更有甚者，孩子少考了几分就像天塌了一样，这样对孩子脆弱的心灵会造成什么影响不言而喻。</w:t>
      </w:r>
    </w:p>
    <w:p>
      <w:pPr>
        <w:pStyle w:val="Normal"/>
        <w:rPr/>
      </w:pPr>
      <w:r>
        <w:rPr/>
        <w:t>分数重要，但不是很重要，一个孩子成才必要因素并不是分数，而是一个人的品质、能力加运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建议家长们要与孩子沟通，任何事情都是要沟通的，及时了解孩子的想法，让孩子快乐、健康的成长，有一个完整的、健全的心灵才是最重要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