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生黑板报创意宣传标语"/>
      <w:r>
        <w:rPr/>
        <w:t>五一劳动节小学生黑板报创意宣传标语</w:t>
      </w:r>
      <w:bookmarkEnd w:id="0"/>
    </w:p>
    <w:p>
      <w:pPr>
        <w:pStyle w:val="Heading3"/>
        <w:rPr/>
      </w:pPr>
      <w:bookmarkStart w:id="1" w:name="s18xj"/>
      <w:r>
        <w:rPr/>
        <w:t>劳动节宣传标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增强城市国际竞争力为发展主线，深入实施科教兴市主战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设具有国际大都市特点的社会主义现代化新郊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树立社会主义荣辱观，做可爱的</w:t>
      </w:r>
      <w:r>
        <w:rPr/>
        <w:t>XX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进一步发展和壮大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劳动光荣，知识崇高，人才宝贵，创造伟大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劳动创造幸福，创新成就伟业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劳动创造美好幸福生活，劳动成就光荣与梦想，劳动推动前进与发展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劳动创造财富，竞赛迸发激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艰苦奋斗，勇于创新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弘扬劳模精神，争当时代先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构建和谐劳动关系，维护职工合法权益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工人伟大，劳动光荣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敢字当头，迎难而上</w:t>
      </w:r>
      <w:r>
        <w:rPr/>
        <w:t>;</w:t>
      </w:r>
      <w:r>
        <w:rPr/>
        <w:t>团结拼搏，争先创优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服务转型跨越，服务职工群众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发扬劳模精神，弘扬时代旋律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最广泛的爱国统一战线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尊重劳动，尊重知识，尊重人才，尊重发明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尊重劳动，尊重劳动者，尊重劳动者价值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组织起来，切实维权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自觉践行“八荣八耻”，树立社会主义荣辱观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转型我争先，跨越我奉献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知荣辱，讲正气，树新风，促发展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站稳职工群众立场，增进职工群众感情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永远跟党走，建功“十二五”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以职工为本，以服务为先，走中国特色社会主义工会发展道路，现中国工人阶级爱岗敬业崇高品格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维护职工合法权益，构建和谐劳动关系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塑造乡村精神，建设文明社区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树立科学发展观，不时开创工会工作新局面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实践市民精神，争做文明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勤奋劳动，诚实劳动，创新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