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世界艾滋病日黑板报宣传标语"/>
      <w:r>
        <w:rPr/>
        <w:t>最新世界艾滋病日黑板报宣传标语</w:t>
      </w:r>
      <w:bookmarkEnd w:id="0"/>
    </w:p>
    <w:p>
      <w:pPr>
        <w:pStyle w:val="Heading3"/>
        <w:rPr/>
      </w:pPr>
      <w:bookmarkStart w:id="1" w:name="a9k8u"/>
      <w:r>
        <w:rPr/>
        <w:t>世界艾滋病日宣传标语</w:t>
      </w:r>
      <w:r>
        <w:rPr/>
        <w:t>1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提高自律，利国利民利百姓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同心同德共牵红丝带，群策群力同防艾滋病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外出打工不容易，远离艾滋病别忘记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艾滋患者撑起一片蓝天，给健康之人创造平安乐园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为了家人，为了自己，爱惜生命，预防艾滋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携手并肩消除艾滋祸患，同心协力营建和谐家园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性传播，血液传播，母婴传播，杜绝传播途径，艾滋无影无踪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学文化懂科学牵动你我，驱艾滋赶病魔平安生活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学习艾滋防治知识，保障全家身体健康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用科学消除艾滋病根，建设社会主义新农村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有一种比艾滋病更严重的病症，叫放弃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预防艾滋病，不公用牙刷，不公用针筒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预防艾滋病，洁身当自好；阻断性传播，安全有一“套”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预防艾滋病传染确保健康身体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预防艾滋病为你为我为他，维护家庭幸福靠你靠我靠他。</w:t>
      </w:r>
    </w:p>
    <w:p>
      <w:pPr>
        <w:pStyle w:val="Heading3"/>
        <w:rPr/>
      </w:pPr>
      <w:bookmarkStart w:id="2" w:name="eetg8"/>
      <w:r>
        <w:rPr/>
        <w:t>世界艾滋病日宣传标语</w:t>
      </w:r>
      <w:r>
        <w:rPr/>
        <w:t>2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讲求科学，预防艾滋，珍爱健康，促进和谐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你的爱戴，我的防艾，中间飘着红丝带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全民行动驱除艾滋阴影，洁身自爱防备艾滋病痛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群策群力防治艾滋病，同心同德致富奔小康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染上爱滋不等于宣判死刑，积极治疗也可以幸福生活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人人参与防艾行动，家家拥有幸福家园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人人知艾，人人避艾，人人防艾，人人无艾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认识艾滋病，预防艾滋病，遏制艾滋病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伸出温暖的手，感动冷漠的心</w:t>
      </w:r>
      <w:r>
        <w:rPr/>
        <w:t>-</w:t>
      </w:r>
      <w:r>
        <w:rPr/>
        <w:t>关爱艾滋病人，从心的沟通开始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伸出一双手把艾滋挡在门外，献出一分爱让爱温暖在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手拉手攻克艾滋病毒，心连心帮扶艾滋病人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手牵手防治艾滋病，心连心致富奔小康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手牵手关爱艾滋病人，心连心共筑和谐新家园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手牵手同牵红丝带，心连心共防艾滋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手牵手携手联动预防艾滋病害，心连心齐心合力爱护健康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