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青少年预防中暑的宣传语"/>
      <w:r>
        <w:rPr/>
        <w:t>夏季青少年预防中暑的宣传语</w:t>
      </w:r>
      <w:bookmarkEnd w:id="0"/>
    </w:p>
    <w:p>
      <w:pPr>
        <w:pStyle w:val="Heading3"/>
        <w:rPr/>
      </w:pPr>
      <w:bookmarkStart w:id="1" w:name="k6g4g"/>
      <w:r>
        <w:rPr/>
        <w:t>预防中暑宣传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切忌烦累，抛掉郁闷，快乐跟随</w:t>
      </w:r>
      <w:r>
        <w:rPr/>
        <w:t>;</w:t>
      </w:r>
      <w:r>
        <w:rPr/>
        <w:t>祝福陶醉，时刻提醒，防暑必备</w:t>
      </w:r>
      <w:r>
        <w:rPr/>
        <w:t>!</w:t>
      </w:r>
      <w:r>
        <w:rPr/>
        <w:t>国际海洋日到了，发条信息，让你明白，友谊可贵</w:t>
      </w:r>
      <w:r>
        <w:rPr/>
        <w:t>!</w:t>
      </w:r>
      <w:r>
        <w:rPr/>
        <w:t>我的宝贝，天天快乐哈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夏季外出要防晒，防暑用品随身带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赤日炎炎防中暑，每天喝水要充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高原烈日顶头烧，紫外线强天干燥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打造铁军训练忙，安全防护记经常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早晚施工中午休，合理安排防中暑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您是水做的，天气炎热，请多饮水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夏季外出要防晒，防暑用品随身带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赤日炎炎防中暑，每天喝水要充足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中暑淹亡训练伤，触电雷击毒虫咬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送你一杯早茶：以芬芳的祝福为叶，以温柔的叮咛做花，再以沸腾的热情为水，宽厚的包容当杯。喝出你一天的好心情和一夏的好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认真做好防暑降温工作，切实保障职工身体健康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合理安排生产，注意防暑降温，保护劳动者健康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口渴后不宜狂饮。劳动和运动大量出汗后，不宜大量饮用白开水，应适当补充些淡盐</w:t>
      </w:r>
      <w:r>
        <w:rPr/>
        <w:t>(</w:t>
      </w:r>
      <w:r>
        <w:rPr/>
        <w:t>糖</w:t>
      </w:r>
      <w:r>
        <w:rPr/>
        <w:t>)</w:t>
      </w:r>
      <w:r>
        <w:rPr/>
        <w:t>水，因为大量出汗后使人体内盐分丢失过多，如不及时补充盐分，则使体内水盐比例严重失调，导致代谢紊乱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加强防暑知识宣传，提高自我防护能力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持续高温天闷热，防暑降温莫忽略，冷饮冷食谨慎吃，胃肠感冒别忽视。朋友牵挂莫忘掉，你安我康最重要，还要保持心情好，不急不恼不烦躁。祝天天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生命至高无上，安全责任为天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天气炎热，多多喝水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夏日里为你捧一杯清茶，以温馨的问候为叶，芳香的祝福做花，用暖暖的热情为水，宽容的包容当杯，让你的炎热不在，平静入怀，喝出清凉好生活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炎热需要凉爽风，手挚花香送亲朋，乐有美景登高看，青山绿水畅心胸。祝福朋友身体棒，家庭和睦事业成，吉祥如意多喜庆，快乐幸福好人生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夏季炎热，注意防暑。多喝热茶少吃冷饮</w:t>
      </w:r>
      <w:r>
        <w:rPr/>
        <w:t>;</w:t>
      </w:r>
      <w:r>
        <w:rPr/>
        <w:t>多吃果蔬少吃肉类</w:t>
      </w:r>
      <w:r>
        <w:rPr/>
        <w:t>;</w:t>
      </w:r>
      <w:r>
        <w:rPr/>
        <w:t>多吃酸少吃甜</w:t>
      </w:r>
      <w:r>
        <w:rPr/>
        <w:t>;</w:t>
      </w:r>
      <w:r>
        <w:rPr/>
        <w:t>多用扇子少开空调。稍安勿躁，心静自然凉。记得照顾好自己哦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比武竞赛要绩效，安全训练最重要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发生中暑别慌张，抓紧降温最重要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抓朵白云为你遮阳，让你夏季不被晒伤</w:t>
      </w:r>
      <w:r>
        <w:rPr/>
        <w:t>;</w:t>
      </w:r>
      <w:r>
        <w:rPr/>
        <w:t>种棵大树为你挡阴，给你可以清凉歇息</w:t>
      </w:r>
      <w:r>
        <w:rPr/>
        <w:t>;</w:t>
      </w:r>
      <w:r>
        <w:rPr/>
        <w:t>下场凉爽细雨，洗去夏日浮躁。祝福你夏季清爽，快乐无边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避日晒，多饮水，保睡眠，防中暑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清爽夏天来，蝉鸣知了叫：青青河边草，蛙鸣吵又闹</w:t>
      </w:r>
      <w:r>
        <w:rPr/>
        <w:t>;</w:t>
      </w:r>
      <w:r>
        <w:rPr/>
        <w:t>悠悠杨柳风，吹去你烦恼</w:t>
      </w:r>
      <w:r>
        <w:rPr/>
        <w:t>;</w:t>
      </w:r>
      <w:r>
        <w:rPr/>
        <w:t>曼妙绿荷花，愿你乐哈哈。祝福朋友天天好心情清凉一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不宜过量饮酒。人体在夏季受气温影响易积蕴湿热，而湿热过盛又是诱发皮肤发生疮痈肿毒的病因，若大量饮酒，更会助热生湿，无异于火上浇油。致醒来后周身不舒服而更加困倦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合理安排生产，注意防暑降温，保护劳动者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9.</w:t>
      </w:r>
      <w:r>
        <w:rPr/>
        <w:t>持续高温天闷热，防暑降温莫忽略，冷饮冷食谨慎吃，胃肠感冒别忽视。朋友牵挂莫忘掉，你安我康最重要，还要保持心情好，不急不恼不烦躁。祝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