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计量日宣传口号大全"/>
      <w:r>
        <w:rPr/>
        <w:t>世界计量日宣传口号大全</w:t>
      </w:r>
      <w:bookmarkEnd w:id="0"/>
    </w:p>
    <w:p>
      <w:pPr>
        <w:pStyle w:val="Heading3"/>
        <w:rPr/>
      </w:pPr>
      <w:bookmarkStart w:id="1" w:name="biz3n"/>
      <w:r>
        <w:rPr/>
        <w:t>世界计量日宣传口号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减少计量缺失，创建良好社会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计量度万物、量天地、衡公平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计量在您身边，质量在我心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计量转型升级新动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落实科学发展，呵护地球资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计量保证质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生活需要计量、计量服务生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生活需要计量、计量服务生活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落实科学发展，呵护地球资源</w:t>
      </w:r>
      <w:r>
        <w:rPr/>
        <w:t>!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10.</w:t>
      </w:r>
      <w:r>
        <w:rPr/>
        <w:t>质量强市，计量先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计量是质量保证的基础和衡量尺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计量准备是市场</w:t>
      </w:r>
      <w:r>
        <w:rPr/>
        <w:t>(</w:t>
      </w:r>
      <w:r>
        <w:rPr/>
        <w:t>企业</w:t>
      </w:r>
      <w:r>
        <w:rPr/>
        <w:t>)</w:t>
      </w:r>
      <w:r>
        <w:rPr/>
        <w:t>信誉的重要标志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贯彻节能法规，促进节能增效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充分发挥计量资源优势，共同抓好计量监督管理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抓计量、促节能、增效益、为民服务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谋计量新举措，促经济大发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经济要发展、计量是保证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节能离不开计量，计量关系着质量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贯彻国务院《计量发展规划》，推进经济社会发展</w:t>
      </w:r>
      <w:r>
        <w:rPr/>
        <w:t>!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20.</w:t>
      </w:r>
      <w:r>
        <w:rPr/>
        <w:t>做好计量工作、打造美好家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节能离不开计量计量关系着质量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热烈庆祝“</w:t>
      </w:r>
      <w:r>
        <w:rPr/>
        <w:t>5.20”</w:t>
      </w:r>
      <w:r>
        <w:rPr/>
        <w:t>世界计量日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世界关注计量、企业关注计量、百姓关注计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加强计量法制教育，强化计量执法力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科技要进步，计量需先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谋计量新举措，促经济大发展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计量保证质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人人节能降耗，共建和谐社会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抓计量、促节能、增效益、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  <w:r>
        <w:rPr/>
        <w:t>30.</w:t>
      </w:r>
      <w:r>
        <w:rPr/>
        <w:t>计量支撑中国创造、中国质量、中国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