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减之下老师如何打造高效课堂"/>
      <w:r>
        <w:rPr/>
        <w:t>双减”之下，老师如何打造高效课堂</w:t>
      </w:r>
      <w:bookmarkEnd w:id="0"/>
    </w:p>
    <w:p>
      <w:pPr>
        <w:pStyle w:val="Heading2"/>
        <w:rPr/>
      </w:pPr>
      <w:bookmarkStart w:id="1" w:name="ytpst"/>
      <w:r>
        <w:rPr/>
        <w:t>双减”之下，老师如何打造高效课堂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进行结构化备课</w:t>
      </w:r>
    </w:p>
    <w:p>
      <w:pPr>
        <w:pStyle w:val="Normal"/>
        <w:rPr/>
      </w:pPr>
      <w:r>
        <w:rPr/>
        <w:t>备课是教学过程中一个至关重要的核心环节，是师生为实现高质量课堂学习而进行的全方位准备，它是一个动态的过程，包括课前备、课中备和课后备。</w:t>
      </w:r>
    </w:p>
    <w:p>
      <w:pPr>
        <w:pStyle w:val="Normal"/>
        <w:rPr/>
      </w:pPr>
      <w:r>
        <w:rPr/>
        <w:t>从教师角度来看，备课是无止境的过程，涉及教师的生活、学习、教学等活动；从课堂内涵变化来看，课堂教学应由过去的“教师向学生传递知识”转向“师生通过合作探究来建构知识”，这种转型要求备课必须有教师和学生这两个主体的共同参与。备课过程是师生学习、成长的过程，不能狭隘地认为备课是教师的工作，上课才是学生学习的过程。</w:t>
      </w:r>
    </w:p>
    <w:p>
      <w:pPr>
        <w:pStyle w:val="Normal"/>
        <w:rPr/>
      </w:pPr>
      <w:r>
        <w:rPr/>
        <w:t>在备课过程中，教师和学生应从不同角度和视角进行结构化准备，需要老师们超越自己，大胆创新，尊重学生的认知规律，从学生的学习活动、情感发展等需求出发，研究教材，有效利用课程资源，搭建有效教学平台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学生资源的开发整合</w:t>
      </w:r>
    </w:p>
    <w:p>
      <w:pPr>
        <w:pStyle w:val="Normal"/>
        <w:rPr/>
      </w:pPr>
      <w:r>
        <w:rPr/>
        <w:t>生成有效课堂，一方面要让每个学生既会学，又学会，另一方面要在对学生进行编班、分组、排座时，注意将不同程度的学生合理搭配，交叉安排，以座位形式结成帮扶对子，让会的学生教不会的学生，对学生资源进行充分开发整合和利用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教学情境的精妙设置</w:t>
      </w:r>
    </w:p>
    <w:p>
      <w:pPr>
        <w:pStyle w:val="Normal"/>
        <w:rPr/>
      </w:pPr>
      <w:r>
        <w:rPr/>
        <w:t>有效课堂要突显它的魅力，要让学生喜欢，要激发学生的学习兴趣，不管哪个学科，关键在于教学情境的创设，</w:t>
      </w:r>
    </w:p>
    <w:p>
      <w:pPr>
        <w:pStyle w:val="Normal"/>
        <w:rPr/>
      </w:pPr>
      <w:r>
        <w:rPr/>
        <w:t>课堂是个多变的时空，广义的课堂不仅是教室，工厂、车间、大自然都可以作为课堂。我们完全可以打开课堂，把学生带到田间地头去学习，带到美丽的大自然去上课，带到工厂、车间、社区去体验，这便是最真切、最鲜活的教育情境。</w:t>
      </w:r>
    </w:p>
    <w:p>
      <w:pPr>
        <w:pStyle w:val="Normal"/>
        <w:rPr/>
      </w:pPr>
      <w:r>
        <w:rPr/>
        <w:t>即使在课堂，老师也可以根据学科的特点，设置一些灵活的、有趣的教学情境，让学生置身其中，亲身感受。比如小学低段，可以通过故事、通过游戏、通过师生互动来创设一些情景；作为高年级，可以组织学生参加社会实践活动，这也是一种情境创设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设问答疑的把握拿捏</w:t>
      </w:r>
    </w:p>
    <w:p>
      <w:pPr>
        <w:pStyle w:val="Normal"/>
        <w:rPr/>
      </w:pPr>
      <w:r>
        <w:rPr/>
        <w:t>有效课堂的主人是学生，教师只作最恰当、最精当的点拨，师生之间的交流与互动，主要是靠设问答疑这一载体来实现的。</w:t>
      </w:r>
    </w:p>
    <w:p>
      <w:pPr>
        <w:pStyle w:val="Normal"/>
        <w:rPr/>
      </w:pPr>
      <w:r>
        <w:rPr/>
        <w:t>因此，教师的设问、提问，最后的点评、解答，要得体、要巧妙，要形成照应，要具有开导性和启发性。对学生大胆的质疑、开拓的思维、勇敢的表现，教师一定要支持、要肯定、要鼓励。</w:t>
      </w:r>
    </w:p>
    <w:p>
      <w:pPr>
        <w:pStyle w:val="Normal"/>
        <w:rPr/>
      </w:pPr>
      <w:r>
        <w:rPr/>
        <w:t>至于怎么来设问、提问，教师怎么来解答、点评，同时怎么来鼓励学生，这都是有技巧的，都要做一些深度的思考和研究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教学常规的检查督促</w:t>
      </w:r>
    </w:p>
    <w:p>
      <w:pPr>
        <w:pStyle w:val="Normal"/>
        <w:rPr/>
      </w:pPr>
      <w:r>
        <w:rPr/>
        <w:t>生成有效课堂，就像我们推进其他工作一样，要统筹兼顾，绝对不能顾此失彼，水中按皮球。生成有效课堂，先进的理念要运用，有效的方法要探索，行之有效的模式要推进。</w:t>
      </w:r>
    </w:p>
    <w:p>
      <w:pPr>
        <w:pStyle w:val="Normal"/>
        <w:rPr/>
      </w:pPr>
      <w:r>
        <w:rPr/>
        <w:t>有效课堂既要立足常态，又要追求常新，还要突破常规，这里所说的“常态”就是指的教学常规管理，它是追求常新、突破常规的基础。</w:t>
      </w:r>
    </w:p>
    <w:p>
      <w:pPr>
        <w:pStyle w:val="Heading3"/>
        <w:rPr/>
      </w:pPr>
      <w:bookmarkStart w:id="2" w:name="点小提醒送给老师"/>
      <w:r>
        <w:rPr>
          <w:b/>
        </w:rPr>
        <w:t>10</w:t>
      </w:r>
      <w:r>
        <w:rPr>
          <w:b/>
        </w:rPr>
        <w:t>点小提醒送给老师</w:t>
      </w:r>
      <w:bookmarkEnd w:id="2"/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一定要重视课堂的导入。良好的开端是成功的一半。课堂导入要做到灵活多变，引“生”入胜。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课堂上，教师进入状态，精神饱满；语言不仅要生动、形象，还有幽默。让课堂上有笑声，学生才会愿意上你的课。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在课堂上要“用教材教”，而不要“教教材”。用教材教，从创造性加工教材开始，教师要对教材科学地重组、合并、放大、缩小，添加、删除，让教材符合你的学生的实际，符合你的学生的口味。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一定要用自己的话讲，讲出自己的理解，讲出自己的特点，讲出自己的风格，千万不要照本宣科。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课堂上教师的全部功绩在于“引导”。好学生不是教师教出来的，而是教师“引导”出来的。好教师就是善于“引导”的教师。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课堂上，教师一定要学会“偷懒”。教师“懒”一点，学生才会</w:t>
      </w:r>
      <w:r>
        <w:rPr/>
        <w:t>"</w:t>
      </w:r>
      <w:r>
        <w:rPr/>
        <w:t>勤</w:t>
      </w:r>
      <w:r>
        <w:rPr/>
        <w:t>"</w:t>
      </w:r>
      <w:r>
        <w:rPr/>
        <w:t>一点。一名“懒”教师会培养一班“勤”学生，相反，一名“勤”教师，就会培养一班“懒”学生。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课堂上，教师一定要学会“装儍”。教师“儍”，学生才会聪明。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课堂上，教师一定要学会“踢皮球”。学生是课堂上的主体，是学习的主体，教师不要当“保姆”，什么事情都包办。教师要学会把皮球踢给学生，让学生学会自己解决问题。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教师一定要站在学生的角度来思考问题，找出学科的难点；一定要从学科本身的特点，确定重点。做到有的放矢。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课堂上，教师一定要注意课堂的生成，要善于捕捉教育机会，要注意学生的思路。千万不要什么情况下，都按自己预设的教案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际上，“双减”之后的课堂教学方法多样、途径丰富，不论采用何种方法，加强对学习本质的理解和重视，是解决问题的金钥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