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黑板报宣传标语最新"/>
      <w:r>
        <w:rPr/>
        <w:t>爱国卫生月黑板报宣传标语最新</w:t>
      </w:r>
      <w:bookmarkEnd w:id="0"/>
    </w:p>
    <w:p>
      <w:pPr>
        <w:pStyle w:val="Heading3"/>
        <w:rPr/>
      </w:pPr>
      <w:bookmarkStart w:id="1" w:name="mx9ns"/>
      <w:r>
        <w:rPr/>
        <w:t>爱国卫生月宣传标语一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创造优美环境，营造优良秩序，创建国家级卫生城市！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说文明话，办文明事，做文明人，建文明城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规划立区、科技兴区，产业强区，文明名区，环境优区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搞好城市公共卫生，提高人民健康水平！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安居漳州我们是一家，清洁环境不分你我他！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拆除违法建筑，营造优美环境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卫生从脚下起步，文明自你我做起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争做健康公民，争创健康家庭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开展爱国卫生运动，营造清洁生活环境！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规范文明行为，塑造文明形象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争创卫生城市，构建和谐黔江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创建卫生城市，构建和谐社会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卫生是城市的脸面，文明是城市的窗口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让清洁的庄河见证我们的文明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卫工作人人参与，美好环境家家受益。</w:t>
      </w:r>
    </w:p>
    <w:p>
      <w:pPr>
        <w:pStyle w:val="Heading3"/>
        <w:rPr/>
      </w:pPr>
      <w:bookmarkStart w:id="2" w:name="bwlk4"/>
      <w:r>
        <w:rPr/>
        <w:t>爱国卫生月宣传标语二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凝心聚力，加快发展，争创国家卫生城市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人人遵守社会公德，个个爱护公共环境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创造优美环境，营造优良秩序，创建卫生城市！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人人都为创建全国文明城市贡献力量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共建国家卫生城市，拥抱美丽健康生活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打造碧水蓝天生态宜居城市，建设文明卫生和谐魅力庄河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管住食品卫生，防止病从口入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清除卫生死角，减少“四害”孳生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你我多一份自觉，城市多一份清洁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讲卫生，爱清洁，防疾病，保健康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讲文明，讲卫生，改陋习，树新风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讲文明、讲卫生、讲科学、树新风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人民城市人民管，管好城市为人民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人人献上一份力，共创国家卫生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讲文明、树新风、除陋习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