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前预习有必要吗"/>
      <w:r>
        <w:rPr/>
        <w:t>课前预习有必要吗</w:t>
      </w:r>
      <w:bookmarkEnd w:id="0"/>
    </w:p>
    <w:p>
      <w:pPr>
        <w:pStyle w:val="Normal"/>
        <w:rPr/>
      </w:pPr>
      <w:r>
        <w:rPr/>
        <w:t>很多学生只会跟着老师学习，对老师布置的课前预习作业置若罔闻，根本不去做，以至于忽视了课前预习的重要性，当然也就不能培养好的学习习惯了。</w:t>
      </w:r>
    </w:p>
    <w:p>
      <w:pPr>
        <w:pStyle w:val="Normal"/>
        <w:rPr/>
      </w:pPr>
      <w:r>
        <w:rPr/>
        <w:t>课前预习很重要，尤其是一些文化课的课前预习，起码可以先入为主，解决一些不用老师讲述的问题。毕竟一堂课的时间是有限的，老师不可能在一堂课把所有知识点都讲到位，也不可能对让学生做大量的练习，那么，学生进行课前预习就变得很重要。就拿语文课堂来说吧，老师不可能把每一篇课文的每一句话都要讲清楚，只是捡着重要的知识点来讲，有时候专注于传授方法，而不是单纯地传授知识。如此一来，学生就要学会预习，学会用老师教的方法自己解读课文。毕竟，每一个单元都有一篇学生自读课文，不需要老师来讲，要求学生自己解读，自己学会分析，自己学会做题。那么，这种自读课文的解析方法就是靠平时预习的时候积累，当然也有跟着老师学习课文的时候积累的，需要学生做一个有心人，而不是传声筒。预习一篇语文课文，要做到独立解决生字词，除了解决注音问题，还要解决字义问题，当然还可以借助工具书自己解读课文，或者先自己解读，然后再和工具书上的资料作对照，看有哪些出入，对重点字词句要进行重点解读。解读完全篇课文就可以试着做习题了，做了之后和答案订正，找出差距。这个过程完全不用老师干预，学生自己就能完成。但要避免两种倾向，一种就是不动脑筋，只是一味读课文，却不去深究字词句的深意，做习题也不认真，不是乱做一通不订正答案，就是照着答案抄下来，其实只是走过场，没有什么能力的提高；第二种倾向就是事无巨细，每个字每个词都要弄懂，以至于深究得太过，产生了歧义，过犹不及了。可以说，学生预习过程中难免会出现误解误读的现象，做题也是不得要领，但这个过程非常重要，也就是犯错的过程非常重要，犯了错误就要及时订正答案，找到差距也就提高了能力。乱做一气，不订正答案的得不到提高，太过于自信的，以为自己做的都对，也不行，容易出现遗漏。</w:t>
      </w:r>
    </w:p>
    <w:p>
      <w:pPr>
        <w:pStyle w:val="Normal"/>
        <w:rPr/>
      </w:pPr>
      <w:r>
        <w:rPr/>
        <w:t>数学、英语、物理、化学、历史、政治等科目也可以如此，提前预习，提前获得知识点，遇到实在不懂的，查资料书也弄不懂的知识点就要做出标记，等老师讲的时候专注于疑难知识点的解析，会获得事半功倍的效果。而那些不会做课前预习的学生只会跟着老师走，却有时候因为注意力不集中而丢三落四，掌握的知识点不是很全面，要是课后不补充学习，就会越丢越多，被人越落越远。那么，既然学生都会自学了，学会了很多知识点，还要老师讲课干什么？</w:t>
      </w:r>
    </w:p>
    <w:p>
      <w:pPr>
        <w:pStyle w:val="Normal"/>
        <w:rPr/>
      </w:pPr>
      <w:r>
        <w:rPr/>
        <w:t>当然要老师讲课了，不然学生不会自己完全解读新课。要是学生都会解读新课，而且做到无障碍解读，就没必要开设学校让老师讲课了。学生做课前预习是要对新课做一种整体感知，做通盘考虑，知道哪些知识点可以自己解决，哪些知识点需要老师讲解，要是不进行通盘考虑，学生会对知识点茫然无知，不知道一节新课需要掌握多少个知识点，也不知道老师讲的那些知识点自己真的掌握了没有。要做到有的放矢，就得做课前预习，对于新课的知识点通盘考虑，不放过每一个知识点。而对于这种学习习惯的培养，需要学生长期坚持，并且具备高度的学习自觉性，不能总是靠老师和家长来催，来监督，要是那样就很被动，效果也不会很好。</w:t>
      </w:r>
    </w:p>
    <w:p>
      <w:pPr>
        <w:pStyle w:val="Normal"/>
        <w:rPr/>
      </w:pPr>
      <w:r>
        <w:rPr/>
        <w:t>可以说，老师在一节课内解决的知识点是有限的，会对于难点和重点进行解析，而对于一般的知识点就一语带过了，需要学生自己领会，自己学习掌握。要是事无巨细，每个小知识点都要讲深讲透，就会忽略学生的自主学习能力，做了学生的拐杖，让学生离不开了，就是考试的时候学生还是需要老师这根拐杖的，失去了老师的陪伴，学生会变的无所适从，不会答题了。再说，一节课把所有大小知识点都讲深讲透时间不允许，也不可能。要是让学生课前预习，加上课上自主探究，就会好一些，能够让课堂容量变大，而且还会训练学生自主探究能力，为他们课前预习打下良好的基础。当然，老师也要避免两种倾向，一种是大撒手，布置任务以后就不管了，容易造成学生探究的困难，而且困难得不到有效处理；另一种是对一个或几个同学提出的问题深究，细细分析，从而忽略了具备普遍性的问题，或者忘记了课堂的主要学习目标，以至于大大跑偏，课堂时间也就浪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前预习需要学生养成良好的习惯，更需要老师和家长督促，培养学生这种习惯，当然，对于自主学习能力比较强的学生，老师和家长可以放松监管，但要看看他们预习的效果如何，能不能自己掌握基本的知识点，会不会灵活运用，用来做习题，做得对不对。可以说，好的课前预习可以让学生成功发挥主观能动性，自主学习整堂课的内容，而且还会查资料、讨论解决很多疑难问题，对于新课的掌握事半功倍。老师重视，家长重视，学生也就重视了，培养出习惯，也就见到好效果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