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关于安全方面的演讲稿"/>
      <w:r>
        <w:rPr/>
        <w:t>3</w:t>
      </w:r>
      <w:r>
        <w:rPr/>
        <w:t>篇关于安全方面的演讲稿</w:t>
      </w:r>
      <w:bookmarkEnd w:id="0"/>
    </w:p>
    <w:p>
      <w:pPr>
        <w:pStyle w:val="Heading2"/>
        <w:rPr/>
      </w:pPr>
      <w:bookmarkStart w:id="1" w:name="kmu1d"/>
      <w:r>
        <w:rPr/>
        <w:t>关于安全方面的演讲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煤矿安全生产关系到人民群众的生命财产安全，关系改革发展和社会稳定大局。搞好煤矿安全生产工作，切实保障人民群众的生命财产安全，体现了最广大人民群众的根本利益，反映了先进生产力的发展要求和先进文化的前进方向。做好安全生产工作是全面建设小康社会、统筹经济社会全面发展的重要内容，是实施可持续发展战略的组成部分，是政府履行社会管理职能的基本要求。我们一定要把安全生产作为一项长期艰巨的任务，警钟长鸣，常抓不懈，克服厌战、麻痹、侥幸心理，维护人民群众生命财产安全的高度，从全面贯彻落实“科学发展”的高度，充分认识加强煤矿安全生产工作的重要意义和现实紧迫性，动员全社会力量，齐抓共管，全力推进。特别是作为煤矿企业要牢固树立“安全第一、生产第二”的思想，从安全生产环节过程人手、注重生产日常细节管理，努力提高煤矿企业安全管理水平和员工素质，真正做到生产安全，减少伤亡事故的发生。根据自己的现场工作经验、结合企业的特点，谈几点对煤矿安全生产管理工作的认识和看法。</w:t>
      </w:r>
    </w:p>
    <w:p>
      <w:pPr>
        <w:pStyle w:val="Normal"/>
        <w:rPr/>
      </w:pPr>
      <w:r>
        <w:rPr/>
        <w:t>　　</w:t>
      </w:r>
      <w:r>
        <w:rPr>
          <w:b/>
        </w:rPr>
        <w:t>一、把安全预防落到实处</w:t>
      </w:r>
    </w:p>
    <w:p>
      <w:pPr>
        <w:pStyle w:val="Normal"/>
        <w:rPr/>
      </w:pPr>
      <w:r>
        <w:rPr/>
        <w:t>　　安全预防“补牢”未必为“亡羊”，只有使得预防工作渗透到每一个角落，安全工作才能做到万无一失。</w:t>
      </w:r>
    </w:p>
    <w:p>
      <w:pPr>
        <w:pStyle w:val="Normal"/>
        <w:rPr/>
      </w:pPr>
      <w:r>
        <w:rPr/>
        <w:t>　　（一）、做好“安全理念”的思想预防。生产过程中，思想麻痹、安全意识淡薄是造成诸多事故的祸首。只有在思想上时刻绷紧“安全”这根弦，把预防工作搞好，才能把事故后处理变为处理后无事故，避免企业因预防工作没做到位而造成事故，付出不可估量的代价。</w:t>
      </w:r>
    </w:p>
    <w:p>
      <w:pPr>
        <w:pStyle w:val="Normal"/>
        <w:rPr/>
      </w:pPr>
      <w:r>
        <w:rPr/>
        <w:t>　　（二）、做好“安全文化”的行为预防。预防就是防患于未然。在事故发生前或刚有事故征兆时，采取一系列措施，把不安全的因素消灭在萌芽状态。这就要求在行动上一定要小心谨慎，不要造成事故隐患。避免有对工作不尽职，事不关己高高挂起，对一些小的隐患、缺陷心存侥幸心理，往往会把一些小事搞大、大事搞砸。要通过行之有效的安全文化建设极大地提高员工的安全意识。</w:t>
      </w:r>
    </w:p>
    <w:p>
      <w:pPr>
        <w:pStyle w:val="Normal"/>
        <w:rPr/>
      </w:pPr>
      <w:r>
        <w:rPr/>
        <w:t>　　（三）、做好“安全管理”的技术预防。因地制宜、有的放矢地做好预防工作，可起到立竿见影的效果。煤矿生产地环境复杂，包容面广。对技术环节薄弱的要加大技术培训力度；对安全法规、制度执行不力的，要敢于加大管理力度；设备有缺陷的要舍得投入资金进行革新改造。从设备质量、人员技术力量上做到预防。</w:t>
      </w:r>
    </w:p>
    <w:p>
      <w:pPr>
        <w:pStyle w:val="Normal"/>
        <w:rPr/>
      </w:pPr>
      <w:r>
        <w:rPr/>
        <w:t>　　</w:t>
      </w:r>
      <w:r>
        <w:rPr>
          <w:b/>
        </w:rPr>
        <w:t>二、安全管理必须务实</w:t>
      </w:r>
    </w:p>
    <w:p>
      <w:pPr>
        <w:pStyle w:val="Normal"/>
        <w:rPr/>
      </w:pPr>
      <w:r>
        <w:rPr/>
        <w:t>　　抓安全管理必须务实、任何的不务实、不作为和乱作为都有危害、都不可取。安全上一时的疏忽、侥幸，虽然可以在突击、蒙骗、辩解下脱逃责任，但却会留下一个潜伏的隐患，极易让人养成懒情的惯性心理。这种作风用来来抓安全，轻则懒惰了自己，重则成了一种惯性，就会危及安全工作效率，影响个人的发展和企业的发展。安全事大，关乎生命，人人有责。</w:t>
      </w:r>
    </w:p>
    <w:p>
      <w:pPr>
        <w:pStyle w:val="Normal"/>
        <w:rPr/>
      </w:pPr>
      <w:r>
        <w:rPr/>
        <w:t>　　“临时抱佛脚”能够获得他人的信任，但却经不起明眼人的审查、经不起时间的考验。问题与隐患能隐藏一时，却也能在不经意时爆发，它若爆发，随之而来的，会是可怕的事故。对安全与隐患，轻易地相信自己的经验判断，而没有及时地采取措施，热衷于临时突击，当问题被查出，本身受到处罚，心里才明白平日里的不重视、不作为是多么地危险，然而此时的后悔与叹息，又有何用呢？</w:t>
      </w:r>
    </w:p>
    <w:p>
      <w:pPr>
        <w:pStyle w:val="Normal"/>
        <w:rPr/>
      </w:pPr>
      <w:r>
        <w:rPr/>
        <w:t>　　“没有铁打的基础，撑不起高楼”。安全工作，只有一点点地日常积累，让安全真真正正地入耳入脑人心，并转化为实实在在的行动，才能够做到“以不变应万变”。“不变”的是日常的、扎实的安全工作。对安全工作一以贯之、常抓不懈，自然能够在“万变”地安全检查和安全事故面前从容淡定、游刃有余。</w:t>
      </w:r>
    </w:p>
    <w:p>
      <w:pPr>
        <w:pStyle w:val="Normal"/>
        <w:rPr/>
      </w:pPr>
      <w:r>
        <w:rPr/>
        <w:t>　　</w:t>
      </w:r>
      <w:r>
        <w:rPr>
          <w:b/>
        </w:rPr>
        <w:t>三、安全生产要强化细节管理</w:t>
      </w:r>
    </w:p>
    <w:p>
      <w:pPr>
        <w:pStyle w:val="Normal"/>
        <w:rPr/>
      </w:pPr>
      <w:r>
        <w:rPr/>
        <w:t>　　“天下难事，必作于易；天下大事，必做于细。”在企业的安全生产中，也许太多的人，总不屑一顾安全管理的细节，殊不知，企业的发展离不开安全生产，安全生产必须依靠精益求精的细节管理。</w:t>
      </w:r>
    </w:p>
    <w:p>
      <w:pPr>
        <w:pStyle w:val="Normal"/>
        <w:rPr/>
      </w:pPr>
      <w:r>
        <w:rPr/>
        <w:t>　　安全生产无小事。在安全管理工作中，我们要带着“显微镜”深入一线检查隐患，运用“放大镜”及时整改隐患。要从大局着眼，从细微处人手，想在心理、挂在嘴上、看在眼里、跑在腿上，时刻绷紧安全这个神经。</w:t>
      </w:r>
    </w:p>
    <w:p>
      <w:pPr>
        <w:pStyle w:val="Normal"/>
        <w:rPr/>
      </w:pPr>
      <w:r>
        <w:rPr/>
        <w:t>　　想做大事的人很多，但愿意把小事做细的人很少；我们不缺乏备类管理规章制度，缺少的是规章条款不折不扣的执行。日常工作中，总有那么一些人不严格执行规章制度，不心思缜密地注重细节，宝贵的生命就这样在疏忽中失去。</w:t>
      </w:r>
    </w:p>
    <w:p>
      <w:pPr>
        <w:pStyle w:val="Normal"/>
        <w:rPr/>
      </w:pPr>
      <w:r>
        <w:rPr/>
        <w:t>　　始终关注细节，严格遵守规章制度和操作规程，是做好安全工作的有效方法之一。安全管理尤其要注重从细节入手，不忽视每一个细微环节，不放过每一个细小的漏洞，不留下任何一个死角，需要每个细节很完美很难，但只要一个细节没注意到，就会带来难以挽回的损失。</w:t>
      </w:r>
    </w:p>
    <w:p>
      <w:pPr>
        <w:pStyle w:val="Normal"/>
        <w:rPr/>
      </w:pPr>
      <w:r>
        <w:rPr/>
        <w:t>　　细节不是空喊出来的，它是一种习惯，是一种积累，也是一种眼光，一种智慧，关系着我们安全生产的方方面面。</w:t>
      </w:r>
    </w:p>
    <w:p>
      <w:pPr>
        <w:pStyle w:val="Normal"/>
        <w:rPr/>
      </w:pPr>
      <w:r>
        <w:rPr/>
        <w:t>　　</w:t>
      </w:r>
      <w:r>
        <w:rPr>
          <w:b/>
        </w:rPr>
        <w:t>四、警惕不良习惯酿灾祸</w:t>
      </w:r>
    </w:p>
    <w:p>
      <w:pPr>
        <w:pStyle w:val="Normal"/>
        <w:rPr/>
      </w:pPr>
      <w:r>
        <w:rPr/>
        <w:t>　　在煤矿企业里，众多的职工有着不同的行为习惯。其中有些是有害的。如有的地面职工见到熟人喜欢打打闹闹，骂大会；有的井下个人工作间隙喜欢躲在巷道一角打瞌睡；有的干起工作毛手毛脚等等，这些都容易导致事故的发生。记得在我的工作中，在一个掘进工作面，亲厉了这样一事；一天夜班，有名入矿不久的新个人工作闲暇时身子习惯地歪在巷道帮上打盹，脚伸到了轨道上，谁知运输车过来了，索幸有一位老师傅路过这里，见此险情，猛然用脚将打盹的新工人踢醒，才避免了一场事故。班后这名新工人挨了批评，却深深感谢这位师傅。</w:t>
      </w:r>
    </w:p>
    <w:p>
      <w:pPr>
        <w:pStyle w:val="Normal"/>
        <w:rPr/>
      </w:pPr>
      <w:r>
        <w:rPr/>
        <w:t>　　其实，工作的过程中说笑打闹也好，干活毛手毛脚也好，都容易出现偏差酿成事故。一些企业结合单位实际开展岗位行为规范教育以及“手指口述”操作，就是为了纠正各种妨碍安全生产工作的行为习惯，保证职工在岗位尤其是在要害岗位上正规、集中精力操作，保障安全生产的有力举措。煤矿生产过程中，不安全因素随时都会出现，职工不论在什么岗位，工作时都有规规矩矩，执行制度、规范上岗，切不可死守自己的老习惯、坏习惯，那样会误了制度和纪律的执行，毁了生产的安全。</w:t>
      </w:r>
    </w:p>
    <w:p>
      <w:pPr>
        <w:pStyle w:val="Normal"/>
        <w:rPr/>
      </w:pPr>
      <w:r>
        <w:rPr/>
        <w:t>　　</w:t>
      </w:r>
      <w:r>
        <w:rPr>
          <w:b/>
        </w:rPr>
        <w:t>五、安全工作靠大家</w:t>
      </w:r>
    </w:p>
    <w:p>
      <w:pPr>
        <w:pStyle w:val="Normal"/>
        <w:rPr/>
      </w:pPr>
      <w:r>
        <w:rPr/>
        <w:t>　　在现实工作中，一提到安全工作，一些人总不以为然，认为那是领导和安全员的事，与自己无关，或是关系不大。其实这是一种错误认识，形成这种认识误区的根源在于没有搞清楚，搞好安全工作的重要性。存在这种认识的职工主观上产生麻痹，思想上警惕性放松，在实际生产工作中对安全心不在焉，能应付则应付、能走“捷径”则走“捷径”，这就为事故发生埋下了祸根。</w:t>
      </w:r>
    </w:p>
    <w:p>
      <w:pPr>
        <w:pStyle w:val="Normal"/>
        <w:rPr/>
      </w:pPr>
      <w:r>
        <w:rPr/>
        <w:t>　　抓安全工作仅仅依靠领导和安全员是远远不够的，领导和安全员其职责主要是监督、检查，了解生产现场，班组安全状况，发现安全隐患，获取安全信息，消除安全隐患，促进安全生产。但是生产单位，员工多、生产面广、危险源点多，不可能派专人一直“关照”每位员工，更何况</w:t>
      </w:r>
      <w:r>
        <w:rPr/>
        <w:t>8</w:t>
      </w:r>
      <w:r>
        <w:rPr/>
        <w:t>小时以外呢？因此说，抓好安全工作更应该靠大家，靠我们每一个员工自己。</w:t>
      </w:r>
    </w:p>
    <w:p>
      <w:pPr>
        <w:pStyle w:val="Normal"/>
        <w:rPr/>
      </w:pPr>
      <w:r>
        <w:rPr/>
        <w:t>　　只有依靠自己，安全学习的积极性、遵章守纪的自觉性才会增强，安全意识和防范技能才会在日常的工作实践中不断提高，才能及时发现自己身边存在的安全隐患，并能积极主动地采取有效措施进行整改和防范。其实依靠自己抓安全说到底就是由“要我安全”向“我要安全”的思想转变。实现这一转变就能使广大员工自觉地坚持“安全第一，预防为主”的方针，牢固树立“讲标准、讲规程、查隐患、反违章，时时事事保安全”的思想，从而真正做到工作上“三不伤害”。“三不伤害”的精神实质，主要体现了一个“我”字，企业就是由许许多多的“我”组成，假如我们每一个职工都能做到：“我”不伤害自己，“我”不伤害他人，“我”不被他人伤害，那么企业安全生产的大好局面就会形成。</w:t>
      </w:r>
    </w:p>
    <w:p>
      <w:pPr>
        <w:pStyle w:val="Normal"/>
        <w:rPr/>
      </w:pPr>
      <w:r>
        <w:rPr/>
        <w:t>　　</w:t>
      </w:r>
      <w:r>
        <w:rPr>
          <w:b/>
        </w:rPr>
        <w:t>六、安全工作需要强化闭环管理</w:t>
      </w:r>
    </w:p>
    <w:p>
      <w:pPr>
        <w:pStyle w:val="Normal"/>
        <w:rPr/>
      </w:pPr>
      <w:r>
        <w:rPr/>
        <w:t>　　发现了安全问题，及时采取措施，落实整改责任人，最终将安全隐患消除掉，这就形成了一个完整的安全闭环管理，就是为了对安全隐患全部、干净、彻底消灭之，不留后患。但是在实际工作中，有地单位在闭环管理方面做的还不够。处理起隐患来不是拖泥带水，就是不够果断，以至于旧的还没有解决，新的安全问题又接踵而至。</w:t>
      </w:r>
    </w:p>
    <w:p>
      <w:pPr>
        <w:pStyle w:val="Normal"/>
        <w:rPr/>
      </w:pPr>
      <w:r>
        <w:rPr/>
        <w:t>　　抓好安全闭环管理，其重要意义在于强调对待安全工作必须认真负责，不能遇到问题就绕道走或者互相推诿扯皮、踢皮球。一项工作如果只有开始而不收好尾，那这样的工作肯定是有缺陷的。在调查事故起因时，往往会发现事故是隐患处理不彻底、留下的尾巴而致。等到人们大梦初醒时，一切都已悔之晚矣；一些安全检查也存在类似的问题，查出了问题，开出一张罚单或整改通知书，然后就万事大吉了，至于隐患有没有整改，整改到什么程度，好像已经不在关注的视线范围之内了。这样长期下去，不出问题才怪呢？</w:t>
      </w:r>
    </w:p>
    <w:p>
      <w:pPr>
        <w:pStyle w:val="Normal"/>
        <w:rPr/>
      </w:pPr>
      <w:r>
        <w:rPr/>
        <w:t>　　有则故事颇能给我们以启发；过去有一个猎人，同时去追几只兔子，结果追来追去，什么也没有捞到，最后落得个空手而归。这个故事的教训告诉我们，要集中精力做好一件事，不能旁顾左右心分散。处理安全问题也是这样，要一件一件地去解决，要盯在现场，要有一种不处理好誓不罢休的决心。大家都这样去做了，安全隐患作威的空间必然就会越来越少。抓安全要有始有终，对安全隐患要集中优势兵力打歼灭战，真正做到安全闭环管理，只有如此，我们的安全生产才会有可靠的保证。</w:t>
      </w:r>
    </w:p>
    <w:p>
      <w:pPr>
        <w:pStyle w:val="Normal"/>
        <w:rPr/>
      </w:pPr>
      <w:r>
        <w:rPr/>
        <w:t>　　</w:t>
      </w:r>
      <w:r>
        <w:rPr>
          <w:b/>
        </w:rPr>
        <w:t>七、安全应多一些“自律”</w:t>
      </w:r>
    </w:p>
    <w:p>
      <w:pPr>
        <w:pStyle w:val="Normal"/>
        <w:rPr/>
      </w:pPr>
      <w:r>
        <w:rPr/>
        <w:t>　　说起安全的重要性，道理谁都懂。但能够坚持数十年如一日做好安全工作，却很难。</w:t>
      </w:r>
    </w:p>
    <w:p>
      <w:pPr>
        <w:pStyle w:val="Normal"/>
        <w:rPr/>
      </w:pPr>
      <w:r>
        <w:rPr/>
        <w:t>　　确保安全生产，除了企业不断完善管理制度外，更需要职工有持之以恒的毅力和律己慎独的良好心态。如在现场作业过程中，发现有危险因素，即使没有安全员在现场检查监督，也决不能图省事存侥幸。要多做些准备，要坚持使用安全防护用品。尤其是没有人监督时，个别人往往会放松安全弦，缺乏必要的安全措施也敢贸然干。其实那些安全措施不是“秀”给检查人员看的花架子，即使一次侥幸违章行为逃避了处罚，也鼓励了冒险作业者的胆量和安全事故发生的概率，所以加强自律是做好安全的关键。</w:t>
      </w:r>
    </w:p>
    <w:p>
      <w:pPr>
        <w:pStyle w:val="Normal"/>
        <w:rPr/>
      </w:pPr>
      <w:r>
        <w:rPr/>
        <w:t>　　做善于自律的人，首先要有一颗关爱安全的心。不仅表现在自己的小组和团队成员之间，也应对不熟悉的人的安全多一些关心。这样。面对安全事故就会多一些警醒，少一些麻木；对他人的危险作业行为多些提醒，少些漠视；对自己的作业行为多些理智清醒，少些盲从糊涂。</w:t>
      </w:r>
    </w:p>
    <w:p>
      <w:pPr>
        <w:pStyle w:val="Normal"/>
        <w:rPr/>
      </w:pPr>
      <w:r>
        <w:rPr/>
        <w:t>　　做善于自律的人，会以平和的心态对待安全检查，只要安全措施得当，按章作业，对自己和他人安全负责，检查不检查都是一个样。</w:t>
      </w:r>
    </w:p>
    <w:p>
      <w:pPr>
        <w:pStyle w:val="Normal"/>
        <w:rPr/>
      </w:pPr>
      <w:r>
        <w:rPr/>
        <w:t>　　总之，安全生产工作没有捷径可走，只有实实在在地坚持制度，狠抓落实；只有从预防抓起，从细节抓起；只有全员参与，共同营造；强调自主管理；注重日常基础工作，我们的安全工作才会更安全。</w:t>
      </w:r>
    </w:p>
    <w:p>
      <w:pPr>
        <w:pStyle w:val="Heading2"/>
        <w:rPr/>
      </w:pPr>
      <w:bookmarkStart w:id="2" w:name="关于安全方面的演讲稿-第2篇"/>
      <w:r>
        <w:rPr/>
        <w:t>关于安全方面的演讲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'</w:t>
      </w:r>
      <w:r>
        <w:rPr/>
        <w:t>各位领导，各位评委：</w:t>
      </w:r>
    </w:p>
    <w:p>
      <w:pPr>
        <w:pStyle w:val="Normal"/>
        <w:rPr/>
      </w:pPr>
      <w:r>
        <w:rPr/>
        <w:t>　　大家好！今天我演讲的题目是“安全在我身边”。</w:t>
      </w:r>
    </w:p>
    <w:p>
      <w:pPr>
        <w:pStyle w:val="Normal"/>
        <w:rPr/>
      </w:pPr>
      <w:r>
        <w:rPr/>
        <w:t>　　是安全扞卫着我们的生命，是安全在维护我们生存的权利，是安全在为我们注入生命如树，生命如光，生命如霞，生命如歌；生命是穿越沧海的航船，生命是驰骋大地的列车；生命是千山盛开的鲜花，生命是万里奔腾的长河。生命的形式多种多样，但只有鲜活的生命，才能在阔远的宇宙空间施展才华、实现抱负；只有健康的生命才能承担起所有的责任、为社会造福。生命的内涵是如此的博大精深；生命的气势是如此的恢宏壮丽；生命的火花是如此的美妙绝伦。人们歌颂生命，因为生命的宝贵；人们热爱生命，因为生命的美好。</w:t>
      </w:r>
    </w:p>
    <w:p>
      <w:pPr>
        <w:pStyle w:val="Normal"/>
        <w:rPr/>
      </w:pPr>
      <w:r>
        <w:rPr/>
        <w:t>　　然而，生命又是脆弱的，安全事故像一张血盆大口时刻有将其吞噬的危险，那些鲜血写成的教训，使我们时刻感悟到生命的宝贵，安全的重要。如果说生命是花，那么安全就是洒满大地的阳光；如果说生命是河流，那么安全就是缔造曲折迂回的护堤；如果说生命是一幅画，那么安全就是抒写深远神致的笔。</w:t>
      </w:r>
    </w:p>
    <w:p>
      <w:pPr>
        <w:pStyle w:val="Normal"/>
        <w:rPr/>
      </w:pPr>
      <w:r>
        <w:rPr/>
        <w:t>　　安全是家庭的美满，是工作的快乐，是单位的效益；是平安、是幸福，更是一种珍爱生命的人生态度。安全，是母亲手中密密缝的针线；安全，是父亲慈爱的关怀；安全，是妻子殷切的叮咛；安全，是儿女最纯真的期盼；安全就在我们身边，为了你的安全为了身边所有人的安全，请大家警惕起来，让安全一直跟随我们！</w:t>
      </w:r>
    </w:p>
    <w:p>
      <w:pPr>
        <w:pStyle w:val="Normal"/>
        <w:rPr/>
      </w:pPr>
      <w:r>
        <w:rPr/>
        <w:t>　　人都说，安全是一首歌，需要用心去谱写美妙的音符。安全是一棵树，需要真情去浇灌绿色的向往。安全是一座山，需要毅力去跋涉险峻的路途。而我要说，安全像一位良师，使我们的生命绽放出光芒，它又似一位挚友时刻提醒着我们避开危险。它更像一位慈祥的母亲，不论我们走多远，它都会以它特殊的方式与我们牵连。</w:t>
      </w:r>
    </w:p>
    <w:p>
      <w:pPr>
        <w:pStyle w:val="Normal"/>
        <w:rPr/>
      </w:pPr>
      <w:r>
        <w:rPr/>
        <w:t>　　无限的力量。朋友，人生如画，岁月当歌！生命可贵，安全无价！为了自己的幸福，身边所有人的幸福，更为了我们的世界少一点悲哀，多一份欢笑，朋友，记住吧！“安全发展，国泰民安”；记住吧，朋友，“安全第一，从我做起！”</w:t>
      </w:r>
    </w:p>
    <w:p>
      <w:pPr>
        <w:pStyle w:val="Normal"/>
        <w:rPr/>
      </w:pPr>
      <w:r>
        <w:rPr/>
        <w:t>　　我今天的演讲到此结束，谢谢大家！</w:t>
      </w:r>
    </w:p>
    <w:p>
      <w:pPr>
        <w:pStyle w:val="Heading2"/>
        <w:rPr/>
      </w:pPr>
      <w:bookmarkStart w:id="3" w:name="关于安全方面的演讲稿-第3篇"/>
      <w:r>
        <w:rPr/>
        <w:t>关于安全方面的演讲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、评委亲爱的兄弟姐妹朋友们：</w:t>
      </w:r>
    </w:p>
    <w:p>
      <w:pPr>
        <w:pStyle w:val="Normal"/>
        <w:rPr/>
      </w:pPr>
      <w:r>
        <w:rPr/>
        <w:t>　　大家晚上好！</w:t>
      </w:r>
    </w:p>
    <w:p>
      <w:pPr>
        <w:pStyle w:val="Normal"/>
        <w:rPr/>
      </w:pPr>
      <w:r>
        <w:rPr/>
        <w:t>　　我是机电部</w:t>
      </w:r>
      <w:r>
        <w:rPr/>
        <w:t>xx</w:t>
      </w:r>
      <w:r>
        <w:rPr/>
        <w:t>，今天我演讲的题目是生命至上，安全为天。</w:t>
      </w:r>
    </w:p>
    <w:p>
      <w:pPr>
        <w:pStyle w:val="Normal"/>
        <w:rPr/>
      </w:pPr>
      <w:r>
        <w:rPr/>
        <w:t>　　山再高高不过天，地再宽宽不过海，而天下最大的事情是安全。生命至上，安全为天。</w:t>
      </w:r>
    </w:p>
    <w:p>
      <w:pPr>
        <w:pStyle w:val="Normal"/>
        <w:rPr/>
      </w:pPr>
      <w:r>
        <w:rPr/>
        <w:t>　　我们人类在世界活着很有意义，我们可以通过自身努力得到金钱；我们可以通过自身奋斗享有地位和权力，我们有自我价值的体现，赢的荣誉，被人尊重；我们可以绽放青春的风采，升华生命的价值；我们有无数的探索和科研，我们有无数的追求，无数的向往，无数的幸福，无数的欢乐……但是，如果没了有了安全，所有的梦想瞬间变成泡影；如果没有了安全，生活将缺少了阳光；如果没有了安全，一切承诺嘎然而止；如果没有了安全，一切幸福和欢乐瞬间化为乌有，轰然倒塌！朋友们，是安全扞卫着我们的生命，是安全在维护着我们生存的权利，是安全在为我们注入无限的力量。</w:t>
      </w:r>
    </w:p>
    <w:p>
      <w:pPr>
        <w:pStyle w:val="Normal"/>
        <w:rPr/>
      </w:pPr>
      <w:r>
        <w:rPr/>
        <w:t>　　由于无知违章人员对制度的淡漠，由于操作工对工作的麻痹大意，由于肇事者对安全的藐视，由于当事者对安全的疏漏，让他们的家庭支离破碎，让他们的亲人肝肠寸断，让他们的妻子含泪度日，终生凄惨。一件件让人悲痛欲绝，痛彻心扉的事故不能不叫人心有佘悸，谨慎细心；一桩桩血泪交织、流血教训的悲剧不能不叫人扼腕叹息，提高警惕；一双双惨淡绝望的眼神，一声声撕心裂肺的痛苦怎能不让人痛心疾首，心如刀绞呢？朋友们！他们用鲜血换来的教训，难道还不能使我们警惕吗？难道还不能让我们珍惜生命，重视安全吗？</w:t>
      </w:r>
    </w:p>
    <w:p>
      <w:pPr>
        <w:pStyle w:val="Normal"/>
        <w:rPr/>
      </w:pPr>
      <w:r>
        <w:rPr/>
        <w:t>　　愚者用流血吸取教训，智者用教训避免事故。前车之鉴给予我们告诫，未雨绸缪让我们理性，我们选煤厂全体领导居安思危，呕心沥血。听！在办公楼的会议室，领导们三令五申强调安全问题，紧锣密鼓汇报安全工作；看！浓缩池的大型整改工程时刻有安全员的影子，为了排除一切不安全隐患，他们在用心监督；瞧！墙体遍布的告示宣传画提醒我们时时注意安全，处处警惕隐患。同事们，前段时间，精煤仓的瓦斯浓度已在爆炸期限；全体领导高度警惕，胆战心惊，是因为一点火星都可能使我们的煤仓爆破崩裂，设备俱毁；一个烟头都可能使我们的工人腾空而起，化为灰烬；稍微的疏忽都可以使我们的企业蒙受耻辱；丁点的侥幸都可以使我们的生命尚不存在。瞧！在那个漆黑的夜晚，机修工拿着手电筒在煤仓顶部安装通风设备，他们精力十足，忍饥挨饿是为了笨重的机器快速运转起来；他们兢兢业业，一丝不苟是为了快速通风，避免隐患。有太多的瓦斯爆炸事故使我们不敢淡薄安全意识，有太多血淋淋的教训使我们不得不做强有力的防范。在事故的面前所有的遗憾和后悔都无济于事，一切罪孽将是最大的惩罚。有了警惕，不幸的事故就会躲开；有了防范，不幸的事故就会远离。我们爱企业，我们爱生命，我们一定要诚心，耐心和细心，来换取生产的安全运行。企业的兴旺发达，离不开我们每位职工的谨小慎微。</w:t>
      </w:r>
    </w:p>
    <w:p>
      <w:pPr>
        <w:pStyle w:val="Normal"/>
        <w:rPr/>
      </w:pPr>
      <w:r>
        <w:rPr/>
        <w:t>　　朋友们，人的生命是短暂而又漫长的，人的生命是如此可贵，那赋予我们个人的仅有一次的极其脆弱的，一旦消逝就永不再来的生命难道不是我们天大的事吗？</w:t>
      </w:r>
    </w:p>
    <w:p>
      <w:pPr>
        <w:pStyle w:val="Normal"/>
        <w:rPr/>
      </w:pPr>
      <w:r>
        <w:rPr/>
        <w:t>　　安全是效益的保障，安全是生产的前提，安全是欢乐的阶梯，安全是生命的基石。朋友们！春天走了还会来，花儿谢了还会开，而生命只诞生一次，故生命至上，安全为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