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六个标准"/>
      <w:r>
        <w:rPr/>
        <w:t>心理健康的六个标准</w:t>
      </w:r>
      <w:bookmarkEnd w:id="0"/>
    </w:p>
    <w:p>
      <w:pPr>
        <w:pStyle w:val="Heading2"/>
        <w:rPr/>
      </w:pPr>
      <w:bookmarkStart w:id="1" w:name="yegha"/>
      <w:r>
        <w:rPr/>
        <w:t>心理健康的六个标准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判断一个人的心理是否健康，是看他或她与大多数人、特别是与同龄人、同性别的人是否一致。因此，心理健康的标准应该包括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智力正常</w:t>
      </w:r>
      <w:r>
        <w:rPr/>
        <w:br/>
        <w:br/>
      </w:r>
      <w:r>
        <w:rPr/>
        <w:t>　　智力正常是一个人生活、学习和工作的基本条件。在心理咨询中，发现绝大多数来访者这一条都具备。通过说话、察言观色便很容易确定来访者智力是否正常。一般不需要进行心理测验。</w:t>
      </w:r>
      <w:r>
        <w:rPr/>
        <w:br/>
        <w:br/>
      </w:r>
      <w:r>
        <w:rPr>
          <w:b/>
        </w:rPr>
        <w:t>　　⒉、情绪稳定乐观</w:t>
      </w:r>
      <w:r>
        <w:rPr/>
        <w:br/>
        <w:br/>
      </w:r>
      <w:r>
        <w:rPr/>
        <w:t>　　情绪稳定乐观是心理健康的主要标志。与这一条相对立的是喜怒无常。这并不是说心理健康的人没有情绪低落的时候，而是说他们的积极情绪多于消极情绪，而且他们的喜怒哀乐等情绪处于相对平衡的状态。</w:t>
      </w:r>
      <w:r>
        <w:rPr/>
        <w:br/>
        <w:br/>
      </w:r>
      <w:r>
        <w:rPr/>
        <w:t>　　</w:t>
      </w:r>
      <w:r>
        <w:rPr>
          <w:b/>
        </w:rPr>
        <w:t>⒊、人际关系和谐</w:t>
      </w:r>
      <w:r>
        <w:rPr/>
        <w:br/>
        <w:br/>
      </w:r>
      <w:r>
        <w:rPr/>
        <w:t>　　人际关系和谐是心理健康的重要标志。心理健康的人，能信任和尊重别人，设身处地地理解别人，能以恰当的方式让别人理解自己。因而，无论他或她在哪个单位，和本单位的同学、同事关系都很融洽；对父母和家庭其他成员很亲近。</w:t>
      </w:r>
      <w:r>
        <w:rPr/>
        <w:br/>
      </w:r>
      <w:r>
        <w:rPr/>
        <w:t>　　一个心理健康的人不是与别人没有任何矛盾，而是在发生矛盾时能积极地、有效地去解决矛盾，重新让别人理解自己。</w:t>
      </w:r>
      <w:r>
        <w:rPr/>
        <w:br/>
        <w:br/>
      </w:r>
      <w:r>
        <w:rPr/>
        <w:t>　</w:t>
      </w:r>
      <w:r>
        <w:rPr>
          <w:b/>
        </w:rPr>
        <w:t>　⒋、行动自觉果断</w:t>
      </w:r>
      <w:r>
        <w:rPr/>
        <w:br/>
        <w:br/>
      </w:r>
      <w:r>
        <w:rPr/>
        <w:t>　　这是心理健康的又一重要标志。心理健康的人干什么事都有明确的目的性，经过深思熟虑以后便果断地采取决定，不盲目、不犹豫、把自己的决定贯彻如一，决不是说是一样而做又是一样。这并不是说不能改变决定，而是说不能轻易地改变决定。</w:t>
      </w:r>
      <w:r>
        <w:rPr/>
        <w:br/>
        <w:br/>
      </w:r>
      <w:r>
        <w:rPr>
          <w:b/>
        </w:rPr>
        <w:t>　　</w:t>
      </w:r>
      <w:r>
        <w:rPr>
          <w:b/>
        </w:rPr>
        <w:t>5</w:t>
      </w:r>
      <w:r>
        <w:rPr>
          <w:b/>
        </w:rPr>
        <w:t>、 热爱学习、生活和工作</w:t>
      </w:r>
      <w:r>
        <w:rPr/>
        <w:br/>
        <w:br/>
      </w:r>
      <w:r>
        <w:rPr/>
        <w:t>　　一个心理健康的人在任何情况下都热爱生活，感到生活非常有意思；爱学习，如爱学外语、计算机、专业知识和其他相关知识，把学习看作是生活中比不可少的一部分；爱工作，不仅按时上下班，而且创造性地去工作、努力完成工作任务，把分担的工作看作是一种乐事。</w:t>
      </w:r>
      <w:r>
        <w:rPr/>
        <w:br/>
        <w:br/>
      </w:r>
      <w:r>
        <w:rPr/>
        <w:t>　　</w:t>
      </w:r>
      <w:r>
        <w:rPr>
          <w:b/>
        </w:rPr>
        <w:t>⒍、正确的我观</w:t>
      </w:r>
      <w:r>
        <w:rPr/>
        <w:br/>
        <w:br/>
      </w:r>
      <w:r>
        <w:rPr/>
        <w:t>　　这也是心理健康的重要条件。有正确的我观的意思是：知道自己的优点和缺点，对优点能积极地去发扬，对不足能自觉地去改进；不因为有优点而骄傲自大，也不因为有不足而自卑；总是知不足而进去不懈、为自己取得的成绩而愉快乐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