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全国碘缺乏病防治日宣传口号"/>
      <w:r>
        <w:rPr/>
        <w:t>最新关于全国碘缺乏病防治日宣传口号</w:t>
      </w:r>
      <w:bookmarkEnd w:id="0"/>
    </w:p>
    <w:p>
      <w:pPr>
        <w:pStyle w:val="Heading3"/>
        <w:rPr/>
      </w:pPr>
      <w:bookmarkStart w:id="1" w:name="8pp6e"/>
      <w:r>
        <w:rPr/>
        <w:t>全国碘缺乏病防治日宣传口号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净化食盐市场，保护群众利益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科学补碘，造福子孙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碘缺乏是危害广大群众健康的重大公共卫生问题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食用加碘盐，健康全家人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碘缺乏影响人口素质和社会经济发展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坚持因地制宜，持续科学补碘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加强碘盐监督管理，持续消除碘缺乏病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人体缺碘不仅影响生长发育，更重要的是影响胎儿和婴幼儿的脑发育，造成不可恢复的智力损伤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食用加碘盐，预防脑残疾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缺碘易造成死产、早产、流产、先天畸形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碘缺乏病是由于自然环境中缺乏碘而引起的疾病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坚持食用碘盐，奠基健康人生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持续科学补碘，提高人口素质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生产、批发、销售合格碘盐的目的是为了保护广大缺碘地区群众健康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坚持食用碘盐，提高人口素质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坚持科学补碘，预防碘缺乏病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科学补碘，持续消除碘缺乏病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食用碘盐是安全的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食用碘盐是最好的补碘方式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缺碘影响儿童智力发育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让家长购买和食用碘盐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宝宝的智力发育从妈妈怀孕开始，缺碘会导致智力残疾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坚持食用碘盐，享受健康生活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食用合格碘盐，预防碘缺乏病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国家实施食盐加碘策略是为了预防碘缺乏病，提高我国人口素质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以人为本，构建和谐社会</w:t>
      </w:r>
      <w:r>
        <w:rPr/>
        <w:t>;</w:t>
      </w:r>
      <w:r>
        <w:rPr/>
        <w:t>食用碘盐，奠基健康人生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消除碘缺乏病，共享健康人生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碘缺乏危害是可以预防的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科学补碘，保护智力正常发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.</w:t>
      </w:r>
      <w:r>
        <w:rPr/>
        <w:t>要求学生向家长宣传食用碘盐是预防碘缺乏病的有效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