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学霸有哪些学习秘诀"/>
      <w:r>
        <w:rPr/>
        <w:t>高考学霸有哪些学习秘诀</w:t>
      </w:r>
      <w:bookmarkEnd w:id="0"/>
    </w:p>
    <w:p>
      <w:pPr>
        <w:pStyle w:val="Heading1"/>
        <w:rPr/>
      </w:pPr>
      <w:bookmarkStart w:id="1" w:name="浙江高考学霸的学习经验"/>
      <w:r>
        <w:rPr/>
        <w:t>浙江高考学霸的学习经验</w:t>
      </w:r>
      <w:r>
        <w:rPr/>
        <w:br/>
      </w:r>
      <w:bookmarkEnd w:id="1"/>
    </w:p>
    <w:p>
      <w:pPr>
        <w:pStyle w:val="Normal"/>
        <w:rPr/>
      </w:pPr>
      <w:r>
        <w:rPr/>
        <w:t>有这么一个公式：作文</w:t>
      </w:r>
      <w:r>
        <w:rPr/>
        <w:t>=1/2</w:t>
      </w:r>
      <w:r>
        <w:rPr/>
        <w:t>语文。在各级语文考试中，作文分数在语文卷面分中所占比重最高，而且所占分数比重还在逐渐加大。小学阶段，作文分数占语文总分</w:t>
      </w:r>
      <w:r>
        <w:rPr/>
        <w:t>30%</w:t>
      </w:r>
      <w:r>
        <w:rPr/>
        <w:t>左右，初中和高中已经占到一半。</w:t>
      </w:r>
    </w:p>
    <w:p>
      <w:pPr>
        <w:pStyle w:val="Normal"/>
        <w:rPr/>
      </w:pPr>
      <w:r>
        <w:rPr/>
        <w:t>同时，作文也一直是很多孩子无法攻克的难题之一。很多同学经常绞尽脑汁也写不出几行字，好不容易凑够了字数，要么是文不对题，要么是内容空洞。</w:t>
      </w:r>
    </w:p>
    <w:p>
      <w:pPr>
        <w:pStyle w:val="Normal"/>
        <w:rPr/>
      </w:pPr>
      <w:r>
        <w:rPr/>
        <w:t>怎么才能写好作文呢？今年的浙江双科学霸王雷捷同学给出了答案——大量的阅读。作文不好，只有一个原因，那就是读书太少。读的书多了，词语、素材和情感的储备丰富了，在写作上才会有异于常人的用词和构思，写出来的文章才会有深度有力量。</w:t>
      </w:r>
    </w:p>
    <w:p>
      <w:pPr>
        <w:pStyle w:val="Heading2"/>
        <w:rPr/>
      </w:pPr>
      <w:bookmarkStart w:id="2" w:name="吉林高考学霸的学习经验"/>
      <w:r>
        <w:rPr/>
        <w:t>吉林高考学霸的学习经验</w:t>
      </w:r>
      <w:bookmarkEnd w:id="2"/>
    </w:p>
    <w:p>
      <w:pPr>
        <w:pStyle w:val="Normal"/>
        <w:rPr/>
      </w:pPr>
      <w:r>
        <w:rPr/>
        <w:t>吉林文科学霸曹宇涵最大的秘籍就是上课好好听讲，高效利用课堂时间。她说自己上课特别认真，哪怕是已经会的知识也不敢忽视。</w:t>
      </w:r>
    </w:p>
    <w:p>
      <w:pPr>
        <w:pStyle w:val="Normal"/>
        <w:rPr/>
      </w:pPr>
      <w:r>
        <w:rPr/>
        <w:t>实际上，学生之间的学习差异是从课堂听讲开始的。仔细想一想，每天有三分之二的时间都用于课堂上。如果不能好好利用，那就意味着用别人三分之一的时间和他们竞争，比得过才是怪事。</w:t>
      </w:r>
    </w:p>
    <w:p>
      <w:pPr>
        <w:pStyle w:val="Normal"/>
        <w:rPr/>
      </w:pPr>
      <w:r>
        <w:rPr/>
        <w:t>另外，如果上课走神、思维不活跃从而错过重点难点的讲解，那就需要在课下花费更多的时间去补救，这就等于剜肉补疮，有百害而无一利。</w:t>
      </w:r>
    </w:p>
    <w:p>
      <w:pPr>
        <w:pStyle w:val="Normal"/>
        <w:rPr/>
      </w:pPr>
      <w:r>
        <w:rPr/>
        <w:t>所以，学生一走进课堂就得排除一切干扰，集中精力认真听老师讲课，不要错过任何一个知识点。不懂的就做好标记，下课立即找老师补救。</w:t>
      </w:r>
    </w:p>
    <w:p>
      <w:pPr>
        <w:pStyle w:val="Heading2"/>
        <w:rPr/>
      </w:pPr>
      <w:bookmarkStart w:id="3" w:name="贵州高考学霸的学习经验"/>
      <w:r>
        <w:rPr/>
        <w:t>贵州高考学霸的学习经验</w:t>
      </w:r>
      <w:bookmarkEnd w:id="3"/>
    </w:p>
    <w:p>
      <w:pPr>
        <w:pStyle w:val="Normal"/>
        <w:rPr/>
      </w:pPr>
      <w:r>
        <w:rPr/>
        <w:t>很多学生不敢问老师问题，害怕被老师笑话。老师就是专门传道授业解惑的，这是他们的职责所在，所以大可不必担心。</w:t>
      </w:r>
    </w:p>
    <w:p>
      <w:pPr>
        <w:pStyle w:val="Normal"/>
        <w:rPr/>
      </w:pPr>
      <w:r>
        <w:rPr/>
        <w:t>贵州高考理科学霸李旭杨有一句话说得很精辟：“对于知识点上的漏洞，千万不能小视。它们跟臭氧层空洞一样，不及时补足，将会越来越大，最后变得无从补起。”</w:t>
      </w:r>
    </w:p>
    <w:p>
      <w:pPr>
        <w:pStyle w:val="Normal"/>
        <w:rPr/>
      </w:pPr>
      <w:r>
        <w:rPr/>
        <w:t>所以，有不懂的地方要及时向老师请教，及时解决，这样才能打好基础，以后的学习才能稳扎稳打。</w:t>
      </w:r>
    </w:p>
    <w:p>
      <w:pPr>
        <w:pStyle w:val="Heading2"/>
        <w:rPr/>
      </w:pPr>
      <w:bookmarkStart w:id="4" w:name="四川高考学霸的学习经验"/>
      <w:r>
        <w:rPr/>
        <w:t>四川高考学霸的学习经验</w:t>
      </w:r>
      <w:bookmarkEnd w:id="4"/>
    </w:p>
    <w:p>
      <w:pPr>
        <w:pStyle w:val="Normal"/>
        <w:rPr/>
      </w:pPr>
      <w:r>
        <w:rPr/>
        <w:t>四川理科高考学霸黎雨佳，每个星期都会制订详细的学习计划，精确到每一天，每一个小时。湖北理科学霸肖雨甚至精确到每天的课间十分钟，把当天的课间利用率计算出来并写在一个本子里，然后给自己打个分，反思自己哪里做得还不到位，第二天坚决改正。</w:t>
      </w:r>
    </w:p>
    <w:p>
      <w:pPr>
        <w:pStyle w:val="Normal"/>
        <w:rPr/>
      </w:pPr>
      <w:r>
        <w:rPr/>
        <w:t>重庆高考理科学霸杨馥伟从高三上学期开始，就根据高中的各科知识点制定了大致的规划，细节到哪一天的哪一节课复习哪一个知识点，并且在整个都高三严格执行。因此，到了高考前两天，别人都在加大复习力度，他反而比较轻松。</w:t>
      </w:r>
    </w:p>
    <w:p>
      <w:pPr>
        <w:pStyle w:val="Normal"/>
        <w:rPr/>
      </w:pPr>
      <w:r>
        <w:rPr/>
        <w:t>现在的孩子多半都有拖延症，这些高考学霸的时间管理方法绝对是非常值得借鉴的。前期做什么事都有计划，并且有自制力和执行力，那么到最后关头才不会手忙脚乱，顾此失彼。</w:t>
      </w:r>
    </w:p>
    <w:p>
      <w:pPr>
        <w:pStyle w:val="Heading2"/>
        <w:rPr/>
      </w:pPr>
      <w:bookmarkStart w:id="5" w:name="湖北高考学霸的学习经验"/>
      <w:r>
        <w:rPr/>
        <w:t>湖北高考学霸的学习经验</w:t>
      </w:r>
      <w:bookmarkEnd w:id="5"/>
    </w:p>
    <w:p>
      <w:pPr>
        <w:pStyle w:val="Normal"/>
        <w:rPr/>
      </w:pPr>
      <w:r>
        <w:rPr/>
        <w:t>学习是一条漫长的路，行走过程中，成绩起起落落是常有的事，甚至有时还会伴随着焦虑、躁动、怀疑自己等不良情绪。</w:t>
      </w:r>
    </w:p>
    <w:p>
      <w:pPr>
        <w:pStyle w:val="Normal"/>
        <w:rPr/>
      </w:pPr>
      <w:r>
        <w:rPr/>
        <w:t>湖北文科学霸范筱雨刚读文科时，状态并不好，低迷期有三次考得很差。贵州理科学霸查致远也曾出现过低谷期，那一段时间，学习上的漏洞和吃力都一并显现了出来，让他难以承受。好在，两个人都没有沉溺于迷茫中，而是及时调整心态，整装待发。</w:t>
      </w:r>
    </w:p>
    <w:p>
      <w:pPr>
        <w:pStyle w:val="Normal"/>
        <w:rPr/>
      </w:pPr>
      <w:r>
        <w:rPr/>
        <w:t>在学习这条路上，拼的不仅仅是成绩，更是心态。孩子想要在最后的高考中取得理想的成绩，既要靠平时扎实的学习，也要靠良好的精神状态。有的孩子在面对打击和挫败时，从不言输，不逃避，调整心态找出失误的原因并总结改正。而有的孩子则是一击即中，心灰意冷，破罐子破摔。试问，这样脆弱的心态，如何面对高考，又该如何面对以后的人生？</w:t>
      </w:r>
    </w:p>
    <w:p>
      <w:pPr>
        <w:pStyle w:val="Normal"/>
        <w:rPr/>
      </w:pPr>
      <w:r>
        <w:rPr/>
        <w:t>所以，当考试失利或学习遇到瓶颈期时，不要失望，不要急躁，而是总结原因，对症下药，重新考察制定适合自己的学习习惯与方法，努力地去追赶。</w:t>
      </w:r>
    </w:p>
    <w:p>
      <w:pPr>
        <w:pStyle w:val="Heading2"/>
        <w:rPr/>
      </w:pPr>
      <w:bookmarkStart w:id="6" w:name="黑龙江高考学霸的学习经验"/>
      <w:r>
        <w:rPr/>
        <w:t>黑龙江高考学霸的学习经验</w:t>
      </w:r>
      <w:bookmarkEnd w:id="6"/>
    </w:p>
    <w:p>
      <w:pPr>
        <w:pStyle w:val="Normal"/>
        <w:rPr/>
      </w:pPr>
      <w:r>
        <w:rPr/>
        <w:t>在学习与元素有关的章节时，在课堂上把老师强调的、自己觉得很重要或者不太能记住的元素的单质和化合物的性质用不同颜色的笔或特殊符号标出来。在学完每一章的内容之后，凭着自己对知识的理解建立起一个包含物质相互转化、重要反应式、代表物质重要性质的图表，并根据物质相互转化的关系形成一个图网。这个图网中往往有某些结点或“线”是我们不太熟悉的，那么我们又可以将这些“点”或“线”特别标出，并在图网旁边注明。这样既可以加深对知识内在联系的理解，深化记忆，又可以为以后的复习提供明确的方向和很好的辅助工具，为我们节省大量的时间和脑力。</w:t>
      </w:r>
    </w:p>
    <w:p>
      <w:pPr>
        <w:pStyle w:val="Heading2"/>
        <w:rPr/>
      </w:pPr>
      <w:bookmarkStart w:id="7" w:name="江西高考学霸的学习经验"/>
      <w:r>
        <w:rPr/>
        <w:t>江西高考学霸的学习经验</w:t>
      </w:r>
      <w:bookmarkEnd w:id="7"/>
    </w:p>
    <w:p>
      <w:pPr>
        <w:pStyle w:val="Normal"/>
        <w:rPr/>
      </w:pPr>
      <w:r>
        <w:rPr/>
        <w:t>物理是一门让很多人头疼的科目，我却感觉很轻松。我总结了一种方法——放电影法</w:t>
      </w:r>
      <w:r>
        <w:rPr/>
        <w:t>(</w:t>
      </w:r>
      <w:r>
        <w:rPr/>
        <w:t>此法只适用于高三复习阶段</w:t>
      </w:r>
      <w:r>
        <w:rPr/>
        <w:t>)</w:t>
      </w:r>
      <w:r>
        <w:rPr/>
        <w:t>，即选取一些经典老题，读题时不断回忆知识点，将发散点连贯起来，像屏幕上播出的电影一样，快速放过去。或者根据书本目录，以章为单位，看标题回忆每章内容、知识点、易错点、难点、疑点等，然后按节细查，回忆考点及例题，最后以书本为单位，逐书回忆，如此反复，理清知识点。应用放电影法时，切记紧扣课本，把课本放在第一位。</w:t>
      </w:r>
    </w:p>
    <w:p>
      <w:pPr>
        <w:pStyle w:val="Heading2"/>
        <w:rPr/>
      </w:pPr>
      <w:bookmarkStart w:id="8" w:name="山西高考学霸的学习经验"/>
      <w:r>
        <w:rPr/>
        <w:t>山西高考学霸的学习经验</w:t>
      </w:r>
      <w:bookmarkEnd w:id="8"/>
    </w:p>
    <w:p>
      <w:pPr>
        <w:pStyle w:val="Normal"/>
        <w:rPr/>
      </w:pPr>
      <w:r>
        <w:rPr/>
        <w:t>在整个应考的过程中都要保持一种“注重过程，看淡结果”的心态，壁立千仞，无欲则刚。</w:t>
      </w:r>
    </w:p>
    <w:p>
      <w:pPr>
        <w:pStyle w:val="Normal"/>
        <w:rPr/>
      </w:pPr>
      <w:r>
        <w:rPr/>
        <w:t>高考取得好成绩，要付出汗水，但更重要的是掌握正确的学习方法。太多勤奋的学子们在高考中折戟沉沙，我觉得盲目地加大学习的强度往往会适得其反。</w:t>
      </w:r>
    </w:p>
    <w:p>
      <w:pPr>
        <w:pStyle w:val="Normal"/>
        <w:widowControl/>
        <w:bidi w:val="0"/>
        <w:spacing w:before="180" w:after="180"/>
        <w:jc w:val="left"/>
        <w:rPr/>
      </w:pPr>
      <w:r>
        <w:rPr/>
        <w:t>当然在高三的学习中，一定会遇到许多困难，大家一定要有健康的心态去面对这些挑战，经历过风雨的雄鹰才能飞向更广袤的蓝天。用充分的自信面对即将到来的高三生活，没有实现不了的理想。预祝大家在明年的高考中金榜题名，梦想成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