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全国法制宣传日宣传语内容"/>
      <w:r>
        <w:rPr/>
        <w:t>关于全国法制宣传日宣传语内容</w:t>
      </w:r>
      <w:bookmarkEnd w:id="0"/>
    </w:p>
    <w:p>
      <w:pPr>
        <w:pStyle w:val="Heading3"/>
        <w:rPr/>
      </w:pPr>
      <w:bookmarkStart w:id="1" w:name="xstje"/>
      <w:r>
        <w:rPr/>
        <w:t>法制宣传日宣传语</w:t>
      </w:r>
      <w:r>
        <w:rPr/>
        <w:t>1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守护人生绿灯，不闯法律红灯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树立宪法意识，维护宪法权威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树立质量法制观念，提高全民质量意识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送子孙高楼大厦，不如教其守法用法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同谱法治文明曲，共唱</w:t>
      </w:r>
      <w:r>
        <w:rPr/>
        <w:t>xx</w:t>
      </w:r>
      <w:r>
        <w:rPr/>
        <w:t>和谐歌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同筑法制长城，共享法治阳光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推动法治建设不断深化，促进三个文明协调发展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推进依法治国，建设社会主义政治文明！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推进依法治市，建设和谐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为人守法，为事依法，为公护法，为国弘法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为人要诚信，创业要守法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违法，法如一把利剑；守法，法似一盏明灯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维护宪法尊严，保证宪法实施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宣传安全法规，普及安全知识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学法辨是非，知法明荣辱，用法处纷争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学法懂法，心明眼亮；不学不懂，迷失方向。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学法懂法源自一点一滴，守法用法始于一言一行。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学法和守法并重，平安和幸福相依！</w:t>
      </w:r>
    </w:p>
    <w:p>
      <w:pPr>
        <w:pStyle w:val="Heading3"/>
        <w:rPr/>
      </w:pPr>
      <w:bookmarkStart w:id="2" w:name="nlygi"/>
      <w:r>
        <w:rPr/>
        <w:t>法制宣传日宣传语</w:t>
      </w:r>
      <w:r>
        <w:rPr/>
        <w:t>2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人人守法，法守人人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人生道路千万条，学法用法第一条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人生行万里，法律记心里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日忙夜忙，学法不忘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深切宣扬法律标准，周全进步依法办事的本领和程度！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深入开展法制宣传教育，弘扬法治精神，形成自觉学法守法用法的社会氛围！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深入开展普法教育，不断提高法律素质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深入宣传法律法规，全面提高依法办事的能力和水平！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深入宣传宪法，进一步树立宪法权威！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深入宣传与群众生产、生活密切相关的法律法规，提高学法守法意识和维权能力！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深入学习宣传法律，推动社会诚信体系建设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深入学习宣传宪法，大力弘扬法治精神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实行依法治国，建设社会主义法治国家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实施依法治国基本方略，建设社会主义法治国家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事事有法可依，人人知法守法，各方依法办事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手拉手践行法治，心连心共建和谐。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守法，法有情有义；违法，法铁面无私。</w:t>
      </w:r>
    </w:p>
    <w:p>
      <w:pPr>
        <w:pStyle w:val="Heading3"/>
        <w:rPr/>
      </w:pPr>
      <w:bookmarkStart w:id="3" w:name="q61b3"/>
      <w:r>
        <w:rPr/>
        <w:t>法制宣传日宣传语</w:t>
      </w:r>
      <w:r>
        <w:rPr/>
        <w:t>3</w:t>
      </w:r>
      <w:bookmarkEnd w:id="3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依法执政、依法行政，全面提高社会法治化管理水平！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依法治校，全面提高学校法治化管理水平！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以法律已，以诚待人；守法明礼，和谐生活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以人为本营造和谐，以法为准彰显公正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以宪为尊，以法为本，依法办事，依法维权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用法律武装人、提高人！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有法可依，有法必依，执法必严，违法必究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增强公职人员的法制观念和依法办事能力！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增强全民法治观念，推进法治社会建设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争做学法守法好公民，共建法治和谐新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知法明礼，用法维善，护法除恶，守法心安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执法为民， 普法惠民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智者以法护身，愚人以身试法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赚金山，赚银山，法律法规是靠山；你有理，他有理，学法守法是真理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尊崇宪法，学习宪法，遵守宪法，维护宪法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遵纪守法，利人利己。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做人以和为贵，做事以法为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18. </w:t>
      </w:r>
      <w:r>
        <w:rPr/>
        <w:t>做守法市民，建法治城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