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才能学好高中英语"/>
      <w:r>
        <w:rPr/>
        <w:t>怎么才能学好高中英语</w:t>
      </w:r>
      <w:bookmarkEnd w:id="0"/>
    </w:p>
    <w:p>
      <w:pPr>
        <w:pStyle w:val="Heading1"/>
        <w:rPr/>
      </w:pPr>
      <w:bookmarkStart w:id="1" w:name="怎么才能学好高中英语学习态度最关键"/>
      <w:r>
        <w:rPr/>
        <w:t>怎么才能学好高中英语，学习态度最关键</w:t>
      </w:r>
      <w:bookmarkEnd w:id="1"/>
    </w:p>
    <w:p>
      <w:pPr>
        <w:pStyle w:val="Normal"/>
        <w:rPr/>
      </w:pPr>
      <w:r>
        <w:rPr/>
        <w:t>掌握正确的学习方法才是提高学习成绩的明确方向，那么高中英语应该怎么才能获得高分呐，下面小编为大家整理的高中英语学习方法，希望能够帮助到大家。</w:t>
      </w:r>
    </w:p>
    <w:p>
      <w:pPr>
        <w:pStyle w:val="Normal"/>
        <w:rPr/>
      </w:pPr>
      <w:r>
        <w:rPr>
          <w:b/>
        </w:rPr>
        <w:t>1.</w:t>
      </w:r>
      <w:r>
        <w:rPr>
          <w:b/>
        </w:rPr>
        <w:t>认真学习知识点</w:t>
      </w:r>
    </w:p>
    <w:p>
      <w:pPr>
        <w:pStyle w:val="Normal"/>
        <w:rPr/>
      </w:pPr>
      <w:r>
        <w:rPr/>
        <w:t>很多的高三同学们学英语的目的性增强，不少同学认为学习就是为了考试，于是对平时那些考试有关的内容很感兴趣，但是与考试无关的内容就不闻不问。可是英语是语言学习高中英语的重点就是语言环境和文化背景。高三网小编表示不少的高三同学一味的将注意力放在课本上和考试题目上，在这种情况下很难学好英语的。正确的学习英语方法是学习之余通过阅读一些能增加英语国家的文化背景知识，这对于高三的同学来说，学习很有帮助。</w:t>
      </w:r>
    </w:p>
    <w:p>
      <w:pPr>
        <w:pStyle w:val="Normal"/>
        <w:rPr/>
      </w:pPr>
      <w:r>
        <w:rPr>
          <w:b/>
        </w:rPr>
        <w:t>2.</w:t>
      </w:r>
      <w:r>
        <w:rPr>
          <w:b/>
        </w:rPr>
        <w:t>培养英语的写作能力</w:t>
      </w:r>
    </w:p>
    <w:p>
      <w:pPr>
        <w:pStyle w:val="Normal"/>
        <w:rPr/>
      </w:pPr>
      <w:r>
        <w:rPr/>
        <w:t>高中英语的写作对于大多数的同学来说或许像噩梦一样，高中英语是最能提高人对语言的敏感性和吸收能力的。一篇好的英语写作是学生写出来的，而不是老师改出来的，多写才能出好的文章。刚刚开始或许很难，不坚持就会放弃，因而需要毅力。写作也应辅以大量的阅读，写作中出现的错误，能同坐阅读自我纠正。总的来说，英语学习是一个长期坚持的过程，只有技巧和方法是不够的，还要有刻苦学习的恒心和毅力。</w:t>
      </w:r>
    </w:p>
    <w:p>
      <w:pPr>
        <w:pStyle w:val="Normal"/>
        <w:rPr/>
      </w:pPr>
      <w:r>
        <w:rPr>
          <w:b/>
        </w:rPr>
        <w:t>3.</w:t>
      </w:r>
      <w:r>
        <w:rPr>
          <w:b/>
        </w:rPr>
        <w:t>学习态度的养成</w:t>
      </w:r>
    </w:p>
    <w:p>
      <w:pPr>
        <w:pStyle w:val="Normal"/>
        <w:rPr/>
      </w:pPr>
      <w:r>
        <w:rPr/>
        <w:t>我们都知道高中英语的核心是词汇，对于高中英语起初的词汇积累和应用的过程同学们或许会遇到困难。在说明这个问题之前，我们必须明确自己的英语学习态度，积极的学习态度能去的事半功倍的效果。高中英语学习需要同学们全身心的投入进去，或许说高中英语对于高三的同学们来说是一场没有尽头的马拉松比赛，只有对应于的热爱，才能支持你不断的学习，这样才能让你的高中英语学习成绩不断的提高。</w:t>
      </w:r>
    </w:p>
    <w:p>
      <w:pPr>
        <w:pStyle w:val="Compact"/>
        <w:numPr>
          <w:ilvl w:val="0"/>
          <w:numId w:val="1"/>
        </w:numPr>
        <w:spacing w:before="36" w:after="36"/>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