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如何调整学习心态"/>
      <w:r>
        <w:rPr/>
        <w:t>高三学生如何调整学习心态</w:t>
      </w:r>
      <w:bookmarkEnd w:id="0"/>
    </w:p>
    <w:p>
      <w:pPr>
        <w:pStyle w:val="Heading2"/>
        <w:rPr/>
      </w:pPr>
      <w:bookmarkStart w:id="1" w:name="st929"/>
      <w:r>
        <w:rPr/>
        <w:t>高三学生如何调整学习心态</w:t>
      </w:r>
      <w:bookmarkEnd w:id="1"/>
    </w:p>
    <w:p>
      <w:pPr>
        <w:pStyle w:val="Normal"/>
        <w:rPr/>
      </w:pPr>
      <w:r>
        <w:rPr/>
        <w:t>心态对一个学生的学习效果的影响是至关重要的。如果你以积极乐观的心态面对每一项学习任务，那么你的学习兴趣会随之提高，学习效果也会随之提高。那么，高三学生如何调整学习心态呢？</w:t>
      </w:r>
    </w:p>
    <w:p>
      <w:pPr>
        <w:pStyle w:val="Heading2"/>
        <w:rPr/>
      </w:pPr>
      <w:bookmarkStart w:id="2" w:name="如何自我调节学习心态"/>
      <w:r>
        <w:rPr/>
        <w:t>如何自我调节学习心态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不要怕</w:t>
      </w:r>
    </w:p>
    <w:p>
      <w:pPr>
        <w:pStyle w:val="Normal"/>
        <w:rPr/>
      </w:pPr>
      <w:r>
        <w:rPr/>
        <w:t>不要把高三视为畏途，患得患失，不要总是担心自己不能顺利地走下去，或是担心自己高考万一考不好怎么办。怕字当头，百事难做，容易做成的事也要做不成了。“世界上唯一让我们害怕的事就是我们害怕。”不正说明这个道理吗？横下一条心往前闯，抖起你心底的“壮士一去兮不复还”的勇气，才行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不要烦</w:t>
      </w:r>
    </w:p>
    <w:p>
      <w:pPr>
        <w:pStyle w:val="Normal"/>
        <w:rPr/>
      </w:pPr>
      <w:r>
        <w:rPr/>
        <w:t>高三作业量更大，压力更繁重，休息时间可能会更少，这时候容易产生烦躁。跟朋友或亲近的师长倾诉，打一小会球，在操场或小区里跑步散布，在阳台上做做体操，暂时放下难题，换一个学科，做一点家务，听一小段舒缓的乐曲……这些方法都可以试一下。</w:t>
      </w:r>
    </w:p>
    <w:p>
      <w:pPr>
        <w:pStyle w:val="Normal"/>
        <w:rPr/>
      </w:pPr>
      <w:r>
        <w:rPr/>
        <w:t>当然，“烦躁”“烦恼”的频频来袭，其实也正是我们心灵不够强大的表现，提醒自己：超越和成熟就在此刻此事，跳开一些看待眼前的小小烦恼，“必须跨过这道坎”，不是吗？试回忆，你还能清楚的记起上半年甚至上个月上周的“偌大”烦恼吗？时间能洗涤一切，而心灵强大的人能拨快时钟，更干净利索的把烦恼消化掉。“烦恼即菩提”，何不就从这一刻试一试开悟与解脱呢？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不要悔</w:t>
      </w:r>
    </w:p>
    <w:p>
      <w:pPr>
        <w:pStyle w:val="Normal"/>
        <w:rPr/>
      </w:pPr>
      <w:r>
        <w:rPr/>
        <w:t>有的同学高一高二荒废时间过多，基础没有打牢。高三复习时常会感到漏洞百出，因此懊悔不迭。其实人是不应该怕后悔的，因为后悔也是一种进步，你懊悔之前没有好好学习，也是心态上的一大进步，不怕念起，就怕觉迟，现在努力学习还不玩，通过近一年的努力，即使没考上理想的学校，你也会无怨无悔的，因为你曾经努力过。</w:t>
      </w:r>
    </w:p>
    <w:p>
      <w:pPr>
        <w:pStyle w:val="Heading2"/>
        <w:rPr/>
      </w:pPr>
      <w:bookmarkStart w:id="3" w:name="高三学生心态的调整"/>
      <w:r>
        <w:rPr/>
        <w:t>高三学生心态的调整</w:t>
      </w:r>
      <w:bookmarkEnd w:id="3"/>
    </w:p>
    <w:p>
      <w:pPr>
        <w:pStyle w:val="Normal"/>
        <w:rPr/>
      </w:pPr>
      <w:r>
        <w:rPr>
          <w:b/>
        </w:rPr>
        <w:t>1.</w:t>
      </w:r>
      <w:r>
        <w:rPr>
          <w:b/>
        </w:rPr>
        <w:t>对自己说一些鼓舞的话</w:t>
      </w:r>
    </w:p>
    <w:p>
      <w:pPr>
        <w:pStyle w:val="Normal"/>
        <w:rPr/>
      </w:pPr>
      <w:r>
        <w:rPr/>
        <w:t>成功者每天都对自己说：“我行”；“我正期待着……”；“比上次情况好多了”等等，说这些话的时候最好是有声地说，请“意识”调动内心深处的“ 潜意识”。可以站在镜子面前，看着自己的眼睛，真诚地表述自己的愿望：“你马上要参加一场至关重要的考试了，我相信你的实力，只要肯努力，你一定可以成功的！加油！”。</w:t>
      </w:r>
    </w:p>
    <w:p>
      <w:pPr>
        <w:pStyle w:val="Normal"/>
        <w:rPr/>
      </w:pPr>
      <w:r>
        <w:rPr/>
        <w:t>初次这么做的时候，可能会感到难为情，觉得自言自语有点傻；但尝试之后会发现，经过这样的自言自语，你的心情会更加积极乐观，思维、行动的效率也会提高。这样的自我暗示可以每周进行</w:t>
      </w:r>
      <w:r>
        <w:rPr/>
        <w:t>1~2</w:t>
      </w:r>
      <w:r>
        <w:rPr/>
        <w:t>次。比如在考试的时候碰到做不出来的题得时候对自己说：“这么难的题目，连我都做不出来，别人自然更做不出来，不用害怕。”遇到难题花了很多时间才做出来的时候，就对自己说：“这么难的题目，居然被我做出来了，这么巧妙的方法别人肯定想不到，嗯，这下又比别人多拿了十多分。”遇到很简单的题目，很快做出来了，我就想：“哎呀，这么简单，看来这次考试我是非考高分不可了。”总之，每做一道题，就从各个方面鼓舞自己，这样，一张卷子做下来，不论难易，都自我感觉良好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在想象中预演</w:t>
      </w:r>
    </w:p>
    <w:p>
      <w:pPr>
        <w:pStyle w:val="Normal"/>
        <w:rPr/>
      </w:pPr>
      <w:r>
        <w:rPr/>
        <w:t>在一个安静、安全的环境中将自己彻底放松，并将希望达到的目标在脑海中进行清晰细腻的预演。比如，想象着自己考入了理想的学府，想象着自己在校园徜徉，想象着自己在研究室做实验等。在心里告诉自己：“这就是我的理想，我愿意为我的理想去付出去奋斗！”有了这样的心理预期，人就会有前进的动力。想象之后，脑海中会留下一个积极的记忆印痕；而在遇到真实的情境后，记忆就会被激活，从而指引人的思维和行动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用语言表达出内心的感受</w:t>
      </w:r>
    </w:p>
    <w:p>
      <w:pPr>
        <w:pStyle w:val="Normal"/>
        <w:rPr/>
      </w:pPr>
      <w:r>
        <w:rPr/>
        <w:t>心理学研究中有一种“内省法”，就是让人冷静地观察自己的内心深处，然后将观察的结果如实讲出来。当我们高考信心不足的时候，与同学、朋友、老师和家长多交流，把心里话、苦衷都倾诉出来，这样会使心理上的压力得到释放。他人的安慰、鼓励和支持，有助于改变信心不足的状态。除此之外，我们可以经常看一些高考成功者的经验文章，看看他们是怎样在自信心不足的状态下走出低谷的。同时也对自己进行这样的鼓励：我们都会遇到“拦路虎”，既然别人可以打败它，我同样也行！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把每一次失败都当作是最后一次</w:t>
      </w:r>
    </w:p>
    <w:p>
      <w:pPr>
        <w:pStyle w:val="Normal"/>
        <w:rPr/>
      </w:pPr>
      <w:r>
        <w:rPr/>
        <w:t>在遭遇不顺和失败的时候，试着对自己说：“这是最糟糕的情况了，不会再有比这更倒霉的事情发生了。”“既然‘最糟糕的事’都已经发生了，那么以后就该‘否极泰来’了！”等等。这样做会给自己以信心，增强心中的安全感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不要总强调负面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总是给自己一些这样的提醒：“昨天我有</w:t>
      </w:r>
      <w:r>
        <w:rPr/>
        <w:t>20</w:t>
      </w:r>
      <w:r>
        <w:rPr/>
        <w:t>个单词没有背下来”、“这类题我总是找不到解题思路”等等。越是这样担心的事情越容易发生，所以，聪明人应该避免用失败的教训来提醒自己，而应该多用一些积极性的暗示，如：“多背几遍我就能记住了”、“这次知道错在哪里，下次做这类数学题的时候就有经验了”等等。积极的暗示和指导，比起强调负面结果，效果会好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