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十条国际博物馆日黑板报宣传语"/>
      <w:r>
        <w:rPr/>
        <w:t>五十条国际博物馆日黑板报宣传语</w:t>
      </w:r>
      <w:bookmarkEnd w:id="0"/>
    </w:p>
    <w:p>
      <w:pPr>
        <w:pStyle w:val="Heading3"/>
        <w:rPr/>
      </w:pPr>
      <w:bookmarkStart w:id="1" w:name="20fng"/>
      <w:r>
        <w:rPr/>
        <w:t>国际博物馆日宣传语</w:t>
      </w:r>
      <w:r>
        <w:rPr/>
        <w:t>50</w:t>
      </w:r>
      <w:r>
        <w:rPr/>
        <w:t>条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穿越时空的</w:t>
      </w:r>
      <w:r>
        <w:rPr/>
        <w:t>`</w:t>
      </w:r>
      <w:r>
        <w:rPr/>
        <w:t>隧道，历史沟通的桥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化资源共享 惠及城乡群众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人人共建文化示范区，人人共享文化建设成果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保障公民基本文化权益，满足群众精神文化需求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再现百年海关盛景，博览近代人文风情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国学经典智慧，创造美好人生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以史为鉴，面向未来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公共文化服务体系建设是和谐社会建设的必然要求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传承古文化，塑造新人才。</w:t>
      </w:r>
    </w:p>
    <w:p>
      <w:pPr>
        <w:pStyle w:val="Normal"/>
        <w:rPr/>
      </w:pPr>
      <w:r>
        <w:rPr>
          <w:b/>
        </w:rPr>
        <w:t>　　</w:t>
      </w:r>
      <w:r>
        <w:rPr/>
        <w:t>10.</w:t>
      </w:r>
      <w:r>
        <w:rPr/>
        <w:t>增强城镇文化魅力，提升人民生活品质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文化发展为了人民 文化成果惠及人民 文化建设依靠人民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承南北之物华，御博物之天宝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立足社会公益 情系文化民生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面向基层，服务群众，丰富公共文化免费服务形式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推进公共文化设施高效能广覆盖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天下古书，一阁博藏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传播东方智慧，共享华夏文明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百年江汉关，印象大武汉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传承华夏文明，引领立志修身。</w:t>
      </w:r>
    </w:p>
    <w:p>
      <w:pPr>
        <w:pStyle w:val="Normal"/>
        <w:rPr/>
      </w:pPr>
      <w:r>
        <w:rPr>
          <w:b/>
        </w:rPr>
        <w:t>　　</w:t>
      </w:r>
      <w:r>
        <w:rPr/>
        <w:t>20.</w:t>
      </w:r>
      <w:r>
        <w:rPr/>
        <w:t>走进南博，快乐你我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传华夏文化，通古今未来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推进文化馆免费开放工作，保障人民群众基本文化权益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秉承祖先智慧，传播华夏文明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承圣贤之德，解天下之事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坚持公共文化服务公益化均等化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传圣贤道、授大成业、解精神惑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一院六馆新南博，四方来客共品鉴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对照指标 明确重点 扎实推进示范区创建工作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一关览武汉，一馆品百年。</w:t>
      </w:r>
    </w:p>
    <w:p>
      <w:pPr>
        <w:pStyle w:val="Normal"/>
        <w:rPr/>
      </w:pPr>
      <w:r>
        <w:rPr>
          <w:b/>
        </w:rPr>
        <w:t>　　</w:t>
      </w:r>
      <w:r>
        <w:rPr/>
        <w:t>30.</w:t>
      </w:r>
      <w:r>
        <w:rPr/>
        <w:t>致美南博，乐活南博。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发挥优势，彰显特色，打造文化服务亮点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开门办馆送文化，免费开放为大家。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百年风雨天一阁，历尽沧桑藏书人。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人文绿都，百年名院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世间天一阁，书中一汪洋。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深化文化体制改革，促进文化大发展大繁荣。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知儒道孝易，看学苑汶林。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品味武汉史韵，感悟江汉文化。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传承弘扬文化，成就美好人生。</w:t>
      </w:r>
    </w:p>
    <w:p>
      <w:pPr>
        <w:pStyle w:val="Normal"/>
        <w:rPr/>
      </w:pPr>
      <w:r>
        <w:rPr>
          <w:b/>
        </w:rPr>
        <w:t>　　</w:t>
      </w:r>
      <w:r>
        <w:rPr/>
        <w:t>40.</w:t>
      </w:r>
      <w:r>
        <w:rPr/>
        <w:t>传东方智慧，品华夏文化</w:t>
      </w:r>
      <w:r>
        <w:rPr>
          <w:b/>
        </w:rPr>
        <w:t>。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传统文化播神州，华夏文明永流传。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免费的公共文化活动，开放的群众展示舞台。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品味古都文化，相约七彩南博。</w:t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缺乏历史的人是愚昧的，背叛历史的人是可恨的。</w:t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与时俱进，开拓创新，提高公共文化免费服务水平。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兴起文化建设新高潮，推动文化强县新跨越。</w:t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传承弘扬文明，鼎立世界中华。</w:t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涵养城市文化品位，建设文化强县。</w:t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人文江南，博古藏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      </w:t>
      </w:r>
      <w:r>
        <w:rPr/>
        <w:t>50.</w:t>
      </w:r>
      <w:r>
        <w:rPr/>
        <w:t>基本的公共文化项目，公益的艺术知识传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