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总复习计划及策略指导有哪些"/>
      <w:r>
        <w:rPr/>
        <w:t>高三数学总复习计划及策略指导有哪些</w:t>
      </w:r>
      <w:bookmarkEnd w:id="0"/>
    </w:p>
    <w:p>
      <w:pPr>
        <w:pStyle w:val="Heading2"/>
        <w:rPr/>
      </w:pPr>
      <w:bookmarkStart w:id="1" w:name="高三数学总复习计划及策略指导"/>
      <w:r>
        <w:rPr/>
        <w:t>高三数学总复习计划及策略指导</w:t>
      </w:r>
      <w:bookmarkEnd w:id="1"/>
    </w:p>
    <w:p>
      <w:pPr>
        <w:pStyle w:val="Normal"/>
        <w:rPr/>
      </w:pPr>
      <w:r>
        <w:rPr/>
        <w:t>高三数学复习耳朵过程中，除了刻苦学习以外，还要掌握一些高效学习的方法。下面是小编整理的高三数学总复习计划及策略指导，仅供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全面复习夯实基础</w:t>
      </w:r>
    </w:p>
    <w:p>
      <w:pPr>
        <w:pStyle w:val="Normal"/>
        <w:rPr/>
      </w:pPr>
      <w:r>
        <w:rPr/>
        <w:t>打好基础，首先必须重视数学基本概念、基本定理</w:t>
      </w:r>
      <w:r>
        <w:rPr/>
        <w:t>(</w:t>
      </w:r>
      <w:r>
        <w:rPr/>
        <w:t>公式、法则</w:t>
      </w:r>
      <w:r>
        <w:rPr/>
        <w:t>)</w:t>
      </w:r>
      <w:r>
        <w:rPr/>
        <w:t>的复习，在理解上下功夫，整体把握数学知识。这部分内容的复习要做到，不打开课本，能选择适当途径将它们一一回忆出来，它们之间的脉络框图，能在自己大脑中勾画出来。如函数可以利用框图的形式由粗到细进行回忆。</w:t>
      </w:r>
    </w:p>
    <w:p>
      <w:pPr>
        <w:pStyle w:val="Normal"/>
        <w:rPr/>
      </w:pPr>
      <w:r>
        <w:rPr/>
        <w:t>概念要抓住关键及注意点，公式及法则要理解它们的来源，要理解公式法则中每一个字母的含义，即它们分别表示什么，这样才能正确使用公式。</w:t>
      </w:r>
    </w:p>
    <w:p>
      <w:pPr>
        <w:pStyle w:val="Normal"/>
        <w:rPr/>
      </w:pPr>
      <w:r>
        <w:rPr/>
        <w:t>在平时的学习时，不要满足这个问题我们会解出答案就行了，而其他的方法却不去研究了，尤其课堂上，老师通过一个典型的例题介绍处理这种问题有哪些方法，可以从哪些不同的角度来思考问题。事实上，从宏观上讲，方法没有好坏之分，只是在解决具体的问题时才有优劣之分，更重要的是要关注通性、通法的掌握，而不能仅关注此问题特殊的、简单的方法。因此课堂上，每一种方法我们都应积极思考，认真研究并掌握，这样在解决具体问题时才能游刃有余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突出重点</w:t>
      </w:r>
    </w:p>
    <w:p>
      <w:pPr>
        <w:pStyle w:val="Normal"/>
        <w:rPr/>
      </w:pPr>
      <w:r>
        <w:rPr/>
        <w:t>在考试说明的要求中，对知识的考查要求依次为了解、理解和掌握、灵活和综合运用几个层次。一般地说，要求理解的内容，要求掌握的方法，是考试的重点。在历年考试中，这方面考题出现的概率较大</w:t>
      </w:r>
      <w:r>
        <w:rPr/>
        <w:t>;</w:t>
      </w:r>
      <w:r>
        <w:rPr/>
        <w:t>在同一份试卷中，这方面试题所占有的分数也较多。突出重点，不仅要在主要内容和方法上多下功夫，更重要的是要去寻找重点内容与次要内容间的联系，以主带次。主要内容理解透了，其他的内容和方法就迎刃而解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断</w:t>
      </w:r>
      <w:r>
        <w:rPr>
          <w:b/>
        </w:rPr>
        <w:t>"</w:t>
      </w:r>
      <w:r>
        <w:rPr>
          <w:b/>
        </w:rPr>
        <w:t>内化</w:t>
      </w:r>
      <w:r>
        <w:rPr>
          <w:b/>
        </w:rPr>
        <w:t>"</w:t>
      </w:r>
      <w:r>
        <w:rPr>
          <w:b/>
        </w:rPr>
        <w:t>提高分析和解决问题的能力</w:t>
      </w:r>
    </w:p>
    <w:p>
      <w:pPr>
        <w:pStyle w:val="Normal"/>
        <w:rPr/>
      </w:pPr>
      <w:r>
        <w:rPr/>
        <w:t>多做练习，但不能仅满足于得到问题的答案，要对做过的类似问题放在一起及时进行比较总结，将问题解决方法进行总结，解决的步骤程序化，以更好指导自己以后的解题，再在应用的过程中不断调整，这样可以</w:t>
      </w:r>
      <w:r>
        <w:rPr/>
        <w:t>"</w:t>
      </w:r>
      <w:r>
        <w:rPr/>
        <w:t>事半功倍</w:t>
      </w:r>
      <w:r>
        <w:rPr/>
        <w:t>"</w:t>
      </w:r>
      <w:r>
        <w:rPr/>
        <w:t>，从而提高自己分析、解决问题的能力，这是获得优异成绩的关键所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强化数学思想方法</w:t>
      </w:r>
    </w:p>
    <w:p>
      <w:pPr>
        <w:pStyle w:val="Normal"/>
        <w:rPr/>
      </w:pPr>
      <w:r>
        <w:rPr/>
        <w:t>数学不仅仅是一种重要的工具，更重要的是一种思维模式，一种思想。注重对数学思想方法的考查也是高考数学命题的显著特点之一。数学思想方法是对数学知识最高层次上的概括提炼，它蕴涵于数学知识的发生、发展和应用过程中，能够迁移且广泛应用于相关科学和社会生活。</w:t>
      </w:r>
    </w:p>
    <w:p>
      <w:pPr>
        <w:pStyle w:val="Normal"/>
        <w:rPr/>
      </w:pPr>
      <w:r>
        <w:rPr/>
        <w:t>数学思想方法是数学的精髓，是适用于数学全部内容的通法，对于数学思想和方法的考查必然要与数学知识考查结合进行。只有运用数学思想方法，才能把数学的知识与技能转化为分析问题和解决问题的能力。因此，在各个阶段的复习中，要结合具体问题不失时机地运用、渗透数学思想方法，对其进行多次再现、不断深化，逐步内化为自己能力的组成部分，实现“知识型”向“能力型”的转化。</w:t>
      </w:r>
    </w:p>
    <w:p>
      <w:pPr>
        <w:pStyle w:val="Normal"/>
        <w:rPr/>
      </w:pPr>
      <w:r>
        <w:rPr/>
        <w:t>常用的数学思想方法可分为三类：一是具体操作方法，如配方法、消元法、换元法、迭代法、裂项相消法、错位相减法、特值法、待定系数法、同一法等；二是逻辑推理方法，如综合法、分析法、反证法、类比法、探索法、解析法、归纳法等；三是具有宏观指导意义的数学思想方法，如函数与方程的思想方法、数形结合的思想方法、分类与整合的思想方法、化归与转化的思想方法等。</w:t>
      </w:r>
    </w:p>
    <w:p>
      <w:pPr>
        <w:pStyle w:val="Normal"/>
        <w:rPr/>
      </w:pPr>
      <w:r>
        <w:rPr/>
        <w:t>在复习备考中，要把数学思想方法渗透到每一章、每一节、每一课、每一套试题中去，任何一道精心编拟的数学试题，均蕴涵了极其丰富的数学思想方法，如果注意渗透，适时讲解、反复强调，学生会深入于心，形成良好的思维品格，考试时才会思如泉涌、驾轻就熟，数学思想方法贯穿于整个高中数学的始终，因此在进入高三复习时就需不断利用这些思想方法去处理实际问题，而并非只在高三复习将结束时去讲一两个专题了事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具体要求</w:t>
      </w:r>
    </w:p>
    <w:p>
      <w:pPr>
        <w:pStyle w:val="Normal"/>
        <w:rPr/>
      </w:pPr>
      <w:r>
        <w:rPr/>
        <w:t>1</w:t>
      </w:r>
      <w:r>
        <w:rPr/>
        <w:t>）三轮复习总体要求：科学安排，狠抓落实。要求第一轮复习立足于基础知识和基本方法，起点不能太高，复习要有层次感，选题以容易题和中档题为主，尽可能照顾绝大多数学生。这样才能创造良好的学习氛围，确保基础和方法扎实，同时尽可能缩短第一轮复习时间，给后面的拔高和思维的反复训练提供足够的时间。第二、三轮复习要求起点较高，对准中等及其以上学生，选题难度以中档题为主，根据知识点的需要穿插少量综合性较大的题，在整个复习过程中坚持讲练结合，体现学生学习的主动性，加强对所学方法的模仿训练，切实落实好作业、跟踪检测和信息反馈。</w:t>
      </w:r>
    </w:p>
    <w:p>
      <w:pPr>
        <w:pStyle w:val="Normal"/>
        <w:rPr/>
      </w:pPr>
      <w:r>
        <w:rPr/>
        <w:t>2</w:t>
      </w:r>
      <w:r>
        <w:rPr/>
        <w:t>）多互相听课，吸取他人优点，扬长避短，提高复习效率，在可能的情况下尽快统一一种可行的、科学的复习模式。</w:t>
      </w:r>
    </w:p>
    <w:p>
      <w:pPr>
        <w:pStyle w:val="Normal"/>
        <w:rPr/>
      </w:pPr>
      <w:r>
        <w:rPr/>
        <w:t>小编推荐：高三数学第一轮复习技巧</w:t>
      </w:r>
    </w:p>
    <w:p>
      <w:pPr>
        <w:pStyle w:val="Normal"/>
        <w:rPr/>
      </w:pPr>
      <w:r>
        <w:rPr/>
        <w:t>3</w:t>
      </w:r>
      <w:r>
        <w:rPr/>
        <w:t>）积极参加教研活动，利用教研活动，能创新、群策能力。本届高三的教研活动以高考中的知识专题为主，如高考考什么？怎样考？同时确定专题专人发言，并提供这方面的试题集。加强对每次单元测试和月考试卷考前的审题、考后的总结和评估，加强对资料和信息整理的互通，特别要加强对第三轮复习中高考常见大题的研讨，加强针对性训练，突出效果。</w:t>
      </w:r>
    </w:p>
    <w:p>
      <w:pPr>
        <w:pStyle w:val="Normal"/>
        <w:rPr/>
      </w:pPr>
      <w:r>
        <w:rPr/>
        <w:t>4</w:t>
      </w:r>
      <w:r>
        <w:rPr/>
        <w:t>）作业要求：坚持三轮都有单元测试的做法。务必落实好测试的做和评，搞好课后巩固这一重要环节，力求在这方面有所突破和提高。</w:t>
      </w:r>
    </w:p>
    <w:p>
      <w:pPr>
        <w:pStyle w:val="Normal"/>
        <w:rPr/>
      </w:pPr>
      <w:r>
        <w:rPr/>
        <w:t>5</w:t>
      </w:r>
      <w:r>
        <w:rPr/>
        <w:t>）考试要求：坚持考前审题和考后小结与评估，注重对反馈信息的整理（如知识和方法掌握不好的），大题各种方法探索及整理，每次考试主要采用自主命题、确定一人负责，全组共同讨论的方式命制试题。模拟考试试题研究方向分组如下：文科：一组：侯晓玲，朱燕燕；二组：杜主任，于主任；理科：一组；于主任、冷晓辉；二组：侯晓玲、吕晓辉；三组：张老师，朱燕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）努力抓好各班总分靠前而数学成绩偏弱的这一部分学生，通过重视、关注、关心、个别辅导，提高他们的学数学的积极性，确保升学率和平均分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