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性健康必须掌握的六个常识"/>
      <w:r>
        <w:rPr/>
        <w:t>保持性健康必须掌握的六个常识</w:t>
      </w:r>
      <w:bookmarkEnd w:id="0"/>
    </w:p>
    <w:p>
      <w:pPr>
        <w:pStyle w:val="Heading2"/>
        <w:rPr/>
      </w:pPr>
      <w:bookmarkStart w:id="1" w:name="x3azw"/>
      <w:r>
        <w:rPr/>
        <w:t>保持性健康必须掌握的六个常识</w:t>
      </w:r>
      <w:bookmarkEnd w:id="1"/>
    </w:p>
    <w:p>
      <w:pPr>
        <w:pStyle w:val="Normal"/>
        <w:rPr/>
      </w:pPr>
      <w:r>
        <w:rPr/>
        <w:t>性健康是整体健康的重要方面，性是生活中自然的一部分。良好的性健康最重要的前提条件之一是健康的身体，学习性健康的知识也容易有愉快的性生活。</w:t>
      </w:r>
    </w:p>
    <w:p>
      <w:pPr>
        <w:pStyle w:val="Normal"/>
        <w:rPr/>
      </w:pPr>
      <w:r>
        <w:rPr/>
        <w:t>1</w:t>
      </w:r>
      <w:r>
        <w:rPr/>
        <w:t>、血液流动影响性健康</w:t>
      </w:r>
    </w:p>
    <w:p>
      <w:pPr>
        <w:pStyle w:val="Normal"/>
        <w:rPr/>
      </w:pPr>
      <w:r>
        <w:rPr/>
        <w:t>血液流动影响性健康，女性阴茎和男性阴茎的血液流动影响性健康。心脏负责控制和调节人体内的血流，高血压或低血压和炎症会影响生殖器官的血流。</w:t>
      </w:r>
    </w:p>
    <w:p>
      <w:pPr>
        <w:pStyle w:val="Normal"/>
        <w:rPr/>
      </w:pPr>
      <w:r>
        <w:rPr/>
        <w:t>2</w:t>
      </w:r>
      <w:r>
        <w:rPr/>
        <w:t>、性健康也取决于心理健康</w:t>
      </w:r>
    </w:p>
    <w:p>
      <w:pPr>
        <w:pStyle w:val="Normal"/>
        <w:rPr/>
      </w:pPr>
      <w:r>
        <w:rPr/>
        <w:t>承受很多焦虑和压力的人不太可能有良好的性生活经历。身体在压力下的工作方式和情绪稳定下是不同的。为了获得良好的性健康，从交感神经系统转向副交感神经系统非常重要。为了更好地应对压力，需要确保改变对压力的态度并试着减轻压力。练习冥想，深呼吸和瑜伽，如果感觉压力过大看心理医生也是一个好的办法。</w:t>
      </w:r>
    </w:p>
    <w:p>
      <w:pPr>
        <w:pStyle w:val="Normal"/>
        <w:rPr/>
      </w:pPr>
      <w:r>
        <w:rPr/>
        <w:t>3</w:t>
      </w:r>
      <w:r>
        <w:rPr/>
        <w:t>、人际关系会对性生活产生巨大影响</w:t>
      </w:r>
    </w:p>
    <w:p>
      <w:pPr>
        <w:pStyle w:val="Normal"/>
        <w:rPr/>
      </w:pPr>
      <w:r>
        <w:rPr/>
        <w:t>没有一个良好的人际关系，完全缺乏信任和沟通的人，不太可能拥有健康的性生活。缺乏信任和沟通不能让一个人活在真实的自我中，只有在信任和开放式交流的关系中才能存在良好的性健康和性生活。</w:t>
      </w:r>
    </w:p>
    <w:p>
      <w:pPr>
        <w:pStyle w:val="Normal"/>
        <w:rPr/>
      </w:pPr>
      <w:r>
        <w:rPr/>
        <w:t>4</w:t>
      </w:r>
      <w:r>
        <w:rPr/>
        <w:t>、经常锻炼和良好的睡眠对性生活也很重要</w:t>
      </w:r>
    </w:p>
    <w:p>
      <w:pPr>
        <w:pStyle w:val="Normal"/>
        <w:rPr/>
      </w:pPr>
      <w:r>
        <w:rPr/>
        <w:t>经常锻炼对一个人健康的性生活非常重要，良好的睡眠对良好的性健康也很重要。</w:t>
      </w:r>
    </w:p>
    <w:p>
      <w:pPr>
        <w:pStyle w:val="Normal"/>
        <w:rPr/>
      </w:pPr>
      <w:r>
        <w:rPr/>
        <w:t>5</w:t>
      </w:r>
      <w:r>
        <w:rPr/>
        <w:t>、有利于健康性生活的食物</w:t>
      </w:r>
    </w:p>
    <w:p>
      <w:pPr>
        <w:pStyle w:val="Normal"/>
        <w:rPr/>
      </w:pPr>
      <w:r>
        <w:rPr/>
        <w:t>香蕉、樱桃、黑巧克力牡蛎和蜂蜜等食物有利于健康。请记住，肠道健康也会影响性健康。如果肠道有问题，请首先调整和治疗。</w:t>
      </w:r>
    </w:p>
    <w:p>
      <w:pPr>
        <w:pStyle w:val="Normal"/>
        <w:rPr/>
      </w:pPr>
      <w:r>
        <w:rPr/>
        <w:t>6</w:t>
      </w:r>
      <w:r>
        <w:rPr/>
        <w:t>、抑郁症对性生活不利</w:t>
      </w:r>
    </w:p>
    <w:p>
      <w:pPr>
        <w:pStyle w:val="Normal"/>
        <w:rPr/>
      </w:pPr>
      <w:r>
        <w:rPr/>
        <w:t>抑郁症的一个常见症状就是性欲下降，如果不解决，会对性生活产生长期的影响。幸运的是，如果你努力工作，你可以成功治疗抑郁症。可以考虑和专业的治疗师或者医生进行交谈，发现抑郁症的原因，然后采取措施缓解症状。注意，许多抗抑郁药物可能会导致性欲低下、勃起功能障碍等诸多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是人类生活的自然组成部分，拥有令人满意的性生活已被证明可以极大地改善人健康状况，甚至可以降低患某些疾病的风险。了解这些对性生活的最佳提示，让性生活可以更加的健康、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