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动物的黑板报宣传语"/>
      <w:r>
        <w:rPr/>
        <w:t>关于保护动物的黑板报宣传语</w:t>
      </w:r>
      <w:bookmarkEnd w:id="0"/>
    </w:p>
    <w:p>
      <w:pPr>
        <w:pStyle w:val="Heading3"/>
        <w:rPr/>
      </w:pPr>
      <w:bookmarkStart w:id="1" w:name="oo7ja"/>
      <w:r>
        <w:rPr/>
        <w:t>保护动物的宣传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你喜欢它，请你爱护它，你不喜欢它，请你要更加爱护它，它是我们的家园守护者！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张网捉鸟，下套捕兽，是滥杀无辜，是造子孙孽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关爱生命，停止杀戮，我们拥有一个共同的地球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与动物和谐相处，共同构建和谐社会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关爱动物，关爱我们共同的世界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保护动物，与自然和谐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保护野生动物，是人类更好的选择！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请爱护人类最亲密的朋友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保护野生动物，不打鸟，捉蛇，捉青蛙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保护野生动物，人与自然共存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做保护志愿者，积极举报违法者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不笼养野鸟，彼在牢笼，尔图愉悦，何乐之有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是先有鸟还是先有蛋，你不知道，我不知道，只有鸟知道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不穿野兽皮毛服装，每张皮的背后都有一桩谋杀案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达到改善动物生存环境的理想目标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保护动物就是，保护我们的同类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请珍惜我们地球上唯一的邻居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人类为自己可有可无的边际需求额外贪欲，而去剥夺野生动物的身家性命根本利益，是种族歧视、暴殄天物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保护鸟类，保护野生动物，人人有责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保护鸟类保护野生动物维护生态平衡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不吃田鸡，保蛙护农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保护动物，维护生态平衡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不把野生动物圈为宠物饲养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保护动物就是保护我们的同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5. </w:t>
      </w:r>
      <w:r>
        <w:rPr/>
        <w:t>动物也需休息，请勿肆意打扰，大呼小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