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米饭的不同功效与作用"/>
      <w:r>
        <w:rPr/>
        <w:t>各种米饭的不同功效与作用</w:t>
      </w:r>
      <w:bookmarkEnd w:id="0"/>
    </w:p>
    <w:p>
      <w:pPr>
        <w:pStyle w:val="Heading2"/>
        <w:rPr/>
      </w:pPr>
      <w:bookmarkStart w:id="1" w:name="各种米饭的不同功效与作用-1"/>
      <w:r>
        <w:rPr>
          <w:b/>
        </w:rPr>
        <w:t>各种米饭的不同功效与作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最滋补的是粳米日常用</w:t>
      </w:r>
    </w:p>
    <w:p>
      <w:pPr>
        <w:pStyle w:val="Normal"/>
        <w:rPr/>
      </w:pPr>
      <w:r>
        <w:rPr/>
        <w:t>糙米来做米饭的普通大米又称粳米或精米，呈半透明卵圆形或椭圆形，出米率高，米粒膨胀性小，但黏性大。作为日常食用米，粳米含有人体必需的淀粉、蛋白质、脂肪、维生素</w:t>
      </w:r>
      <w:r>
        <w:rPr/>
        <w:t>B1</w:t>
      </w:r>
      <w:r>
        <w:rPr/>
        <w:t>、烟酸、维生素</w:t>
      </w:r>
      <w:r>
        <w:rPr/>
        <w:t>C</w:t>
      </w:r>
      <w:r>
        <w:rPr/>
        <w:t>及钙、铁等营养成分，可以提供人体所需的营养、热量。谷万里介绍说，用粳米煮粥以养生延年，在中国已有</w:t>
      </w:r>
      <w:r>
        <w:rPr/>
        <w:t>2000</w:t>
      </w:r>
      <w:r>
        <w:rPr/>
        <w:t>年的历史，粳米粥最上一层粥油能够补液填精，对滋养人体的阴液和肾精大有裨益，最适宜病人、产妇和老人。粳米具有健脾胃、补中气、养阴生津、除烦止渴、固肠止泻等作用，可用于脾胃虚弱、烦渴、营养不良、病后体弱等病症，但糖尿病患者应注意不宜多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最助消化的是糙米</w:t>
      </w:r>
    </w:p>
    <w:p>
      <w:pPr>
        <w:pStyle w:val="Normal"/>
        <w:rPr/>
      </w:pPr>
      <w:r>
        <w:rPr/>
        <w:t>所谓糙米，就是将带壳的稻米在碾磨过程中去除粗糠外壳而保留胚芽和内皮的“浅黄米”。糙米中的蛋白质、脂肪、维生素含量都比精白米多。米糠层的粗纤维分子有助于胃肠蠕动，对胃病、便秘、痔疮等消化道疾病有效。糙米较之精白米更有营养，能降低胆固醇，减少心脏病发作和中风的几率。糙米适合一般人群食用，但由于糙米口感较粗，质地紧密，煮起来也比较费时，谷万里建议煮前可以将它淘洗后用冷水浸泡过夜，然后连浸泡水一起投入压力锅，煮半小时以上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最补肾的是黑米</w:t>
      </w:r>
    </w:p>
    <w:p>
      <w:pPr>
        <w:pStyle w:val="Normal"/>
        <w:rPr/>
      </w:pPr>
      <w:r>
        <w:rPr/>
        <w:t>黑米营养丰富，含有蛋白质、脂肪、</w:t>
      </w:r>
      <w:r>
        <w:rPr/>
        <w:t>B</w:t>
      </w:r>
      <w:r>
        <w:rPr/>
        <w:t>族维生素、钙、磷、铁、锌等物质，营养价值高于普黑米通稻米。它能明显提高人体血色素和血红蛋白的含量，有利于心血管系统的保健，有利于儿童骨骼和大脑的发育，并可促进产妇、病后体虚者的康复，所以它是一种理想的营养保健食品。</w:t>
      </w:r>
    </w:p>
    <w:p>
      <w:pPr>
        <w:pStyle w:val="Normal"/>
        <w:rPr/>
      </w:pPr>
      <w:r>
        <w:rPr/>
        <w:t>谷万里指出，黑米具有滋阴补肾、益气强身、健脾开胃、补肝明目、养精固涩之功效，是抗衰美容、防病强身的滋补佳品。经常食用黑米，对慢性病人、康复期病人及幼儿有较好的滋补作用。由于黑米不易煮烂，应先浸泡一夜再煮。因此肾虚应多食黑米饭。消化功能较弱的幼儿和老弱病人不宜于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最排毒的是糯米</w:t>
      </w:r>
    </w:p>
    <w:p>
      <w:pPr>
        <w:pStyle w:val="Normal"/>
        <w:rPr/>
      </w:pPr>
      <w:r>
        <w:rPr/>
        <w:t>糯米又叫江米，因其香糯黏滑，常被用以制成风味小吃，深受大家喜爱。糯米中含有蛋白质、脂肪、糖类、钙、磷、铁、维生素</w:t>
      </w:r>
      <w:r>
        <w:rPr/>
        <w:t>B2</w:t>
      </w:r>
      <w:r>
        <w:rPr/>
        <w:t>、多量淀粉等营养成分。因此青春期应多食糯米饭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最养颜的是薏米</w:t>
      </w:r>
    </w:p>
    <w:p>
      <w:pPr>
        <w:pStyle w:val="Normal"/>
        <w:rPr/>
      </w:pPr>
      <w:r>
        <w:rPr/>
        <w:t>薏米又称薏仁米、苡米。薏米的营养价值很高，被誉为“世界禾本植物之王”。薏仁米营养丰富，含有意苡仁油、薏苡仁脂、固醇、氨基酸、精氨酸等多种氨基酸成分和维生素</w:t>
      </w:r>
      <w:r>
        <w:rPr/>
        <w:t>B1</w:t>
      </w:r>
      <w:r>
        <w:rPr/>
        <w:t>、碳水化合物等营养成分、具有利水渗湿、健脾止泻、清热解毒的功效。谷万里介绍说，中医认为，薏米味甘、淡，性微寒、入脾、胃、肺经，对脾虚腹泻、肌肉酸重、关节疼痛等症有治疗和预防作用。因此爱美女士以及脾胃虚弱煮米饭时应加薏米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最养胃的是小米（小米又称粱米、粟米、粟谷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米富含蛋白质、脂肪、糖类、维生素</w:t>
      </w:r>
      <w:r>
        <w:rPr/>
        <w:t>B2</w:t>
      </w:r>
      <w:r>
        <w:rPr/>
        <w:t>、烟酸和钙、磷、铁等营养成分。由于小米非常易被人体消化吸收，故被营养专家称为“保健米”。小米具有健脾和中、益肾气、清虚热、利小便、治烦渴的功效，是治疗脾胃虚弱、体虚、精血受损、产后虚损、食欲不振的营养康复良品。因此胃病患者应多食小米饭。谷万里指出，由于小米性稍偏凉，气滞者和体质偏虚寒、小便清长者不宜过多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