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米饭的营养价值与作用"/>
      <w:r>
        <w:rPr/>
        <w:t>白米饭的营养价值与作用</w:t>
      </w:r>
      <w:bookmarkEnd w:id="0"/>
    </w:p>
    <w:p>
      <w:pPr>
        <w:pStyle w:val="Heading2"/>
        <w:rPr/>
      </w:pPr>
      <w:bookmarkStart w:id="1" w:name="白米饭的营养价值与作用-1"/>
      <w:r>
        <w:rPr>
          <w:b/>
        </w:rPr>
        <w:t>白米饭的营养价值与作用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补充身体能量</w:t>
      </w:r>
    </w:p>
    <w:p>
      <w:pPr>
        <w:pStyle w:val="Normal"/>
        <w:rPr/>
      </w:pPr>
      <w:r>
        <w:rPr/>
        <w:t>大米富含糖类及一定量的蛋白质、维生素等营养物质，很适合中老年人的营养需求。特别是能量供应，因为大脑能量的来源，主要靠血液中的葡萄糖氧化来供应，尤其是中年人，正肩负工作和生活两副重担，劳动强度大，活动量也大，消耗热能多，需要高热能食物及时供应热量，以满足需求。老年人经常外出活动，也需要这类食物提供热能来补充机体需求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补充蛋白质、膳食纤维</w:t>
      </w:r>
    </w:p>
    <w:p>
      <w:pPr>
        <w:pStyle w:val="Normal"/>
        <w:rPr/>
      </w:pPr>
      <w:r>
        <w:rPr/>
        <w:t>白米饭是人体蛋白质的重要来源。大米中蛋白质含量仅低于大豆，在谷类食物中算优越的，而且因为白米饭是很多地区人们的主食，因此能够很好地补充蛋白质。另外，白米饭中食物纤维含量丰富，对于预防动脉粥样硬化和心血管疾病有较好的作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白米饭的其他作用</w:t>
      </w:r>
    </w:p>
    <w:p>
      <w:pPr>
        <w:pStyle w:val="Normal"/>
        <w:rPr/>
      </w:pPr>
      <w:r>
        <w:rPr/>
        <w:t>白米饭还是</w:t>
      </w:r>
      <w:r>
        <w:rPr/>
        <w:t>B</w:t>
      </w:r>
      <w:r>
        <w:rPr/>
        <w:t>族维生素的重要来源，可以预防脚气、口腔炎症等。白米饭具有和胃、清肺的作用，而米汤则有益气养阴的功效。白米饭有助于刺激胃液分泌，可促进消化，还可以促进身体对脂肪的消化吸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