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如何提高化学成绩"/>
      <w:r>
        <w:rPr/>
        <w:t>高三如何提高化学成绩</w:t>
      </w:r>
      <w:bookmarkEnd w:id="0"/>
    </w:p>
    <w:p>
      <w:pPr>
        <w:pStyle w:val="Heading1"/>
        <w:rPr/>
      </w:pPr>
      <w:bookmarkStart w:id="1" w:name="高三如何提高化学成绩-1"/>
      <w:r>
        <w:rPr/>
        <w:t>高三如何提高化学成绩</w:t>
      </w:r>
      <w:bookmarkEnd w:id="1"/>
    </w:p>
    <w:p>
      <w:pPr>
        <w:pStyle w:val="Normal"/>
        <w:rPr/>
      </w:pPr>
      <w:r>
        <w:rPr/>
        <w:t>上课的态度要好，要认真。要专心于学业上，想要学有所成，就不要谈恋爱，不要交男女朋友，这样子心无牵挂，读书时没谈恋爱，专心读书，以后绝不会后悔，学业完成后，机会很多。</w:t>
      </w:r>
    </w:p>
    <w:p>
      <w:pPr>
        <w:pStyle w:val="Heading2"/>
        <w:rPr/>
      </w:pPr>
      <w:bookmarkStart w:id="2" w:name="高三如何提高化学成绩的方法"/>
      <w:r>
        <w:rPr/>
        <w:t>高三如何提高化学成绩的方法</w:t>
      </w:r>
      <w:bookmarkEnd w:id="2"/>
    </w:p>
    <w:p>
      <w:pPr>
        <w:pStyle w:val="Normal"/>
        <w:rPr/>
      </w:pPr>
      <w:r>
        <w:rPr/>
        <w:t>1</w:t>
      </w:r>
      <w:r>
        <w:rPr/>
        <w:t>、上课的态度要好，要认真。要专心于学业上，想要学有所成，就不要谈恋爱，不要交男女朋友，这样子心无牵挂，读书时没谈恋爱，专心读书，以后绝不会后悔，学业完成后，机会很多。</w:t>
      </w:r>
    </w:p>
    <w:p>
      <w:pPr>
        <w:pStyle w:val="Normal"/>
        <w:rPr/>
      </w:pPr>
      <w:r>
        <w:rPr/>
        <w:t>2</w:t>
      </w:r>
      <w:r>
        <w:rPr/>
        <w:t>、学习过程中难免会做错题目，不管你是粗心或者就是不会，都要习惯性的把这些错题收集起来，每个科目都建立一个错题集，当我们进行考前复习的时候，它们是重点复习对象，因此你既然错过一次，保不准会错第二次，只有这样你才不会在同样的问题上再次失分。</w:t>
      </w:r>
    </w:p>
    <w:p>
      <w:pPr>
        <w:pStyle w:val="Normal"/>
        <w:rPr/>
      </w:pPr>
      <w:r>
        <w:rPr/>
        <w:t>3</w:t>
      </w:r>
      <w:r>
        <w:rPr/>
        <w:t>、同学们最大的困难就是心定不下来，提不起劲，遇到难题解不开，读书摸不着头绪，老是陷在低潮中跳不出来，你应该去请教任课老师或者学习好的同学。同学们，不管你念什么学校，你都应该对自己有信心，对自己的学校有信心，定下心来好好努力，不管学校的升学率如何，只要自己好好努力，就有希望。</w:t>
      </w:r>
    </w:p>
    <w:p>
      <w:pPr>
        <w:pStyle w:val="Normal"/>
        <w:rPr/>
      </w:pPr>
      <w:r>
        <w:rPr/>
        <w:t>4</w:t>
      </w:r>
      <w:r>
        <w:rPr/>
        <w:t>、接下来要调节体力，体力足，精神好，读书才有效率，该睡觉时就要睡，不要熬夜，书要读得好，觉要睡得饱。还有就是课外活动要节制，必须要不影响学业，忙课外活动而影响学业是划不来的。该准备的活动，放假就该好好准备，想参加活动，放假都可尽情去参加。</w:t>
      </w:r>
    </w:p>
    <w:p>
      <w:pPr>
        <w:pStyle w:val="Heading2"/>
        <w:rPr/>
      </w:pPr>
      <w:bookmarkStart w:id="3" w:name="高三提高化学成绩的要点"/>
      <w:r>
        <w:rPr/>
        <w:t>高三提高化学成绩的要点</w:t>
      </w:r>
      <w:bookmarkEnd w:id="3"/>
    </w:p>
    <w:p>
      <w:pPr>
        <w:pStyle w:val="Normal"/>
        <w:rPr/>
      </w:pPr>
      <w:r>
        <w:rPr/>
        <w:t>1</w:t>
      </w:r>
      <w:r>
        <w:rPr/>
        <w:t>、准确记忆是前提</w:t>
      </w:r>
    </w:p>
    <w:p>
      <w:pPr>
        <w:pStyle w:val="Normal"/>
        <w:rPr/>
      </w:pPr>
      <w:r>
        <w:rPr/>
        <w:t>初中化学其实算是比较简单的，但是高中化学就不一样了。物质的量，元素周期律，氧化还原反应等等只是理论性强，抽象程度高。这些内容往往是造成高三生学习化学困难的“根源”，像是元素周期律有些比较容易混淆，氧化还原反应主要是元素升降价容易乱。</w:t>
      </w:r>
    </w:p>
    <w:p>
      <w:pPr>
        <w:pStyle w:val="Normal"/>
        <w:rPr/>
      </w:pPr>
      <w:r>
        <w:rPr/>
        <w:t>2</w:t>
      </w:r>
      <w:r>
        <w:rPr/>
        <w:t>、准确理解和应用</w:t>
      </w:r>
    </w:p>
    <w:p>
      <w:pPr>
        <w:pStyle w:val="Normal"/>
        <w:rPr/>
      </w:pPr>
      <w:r>
        <w:rPr/>
        <w:t>除了会准确记忆，还要懂得准确理解和运用。化学卷的选择题要认真的做好，这个分值很大，对于比较难的实验流程题，当遇到新的类型题的时候，要冷静思考，内容都是讲过的，化学反应机理绝对不是只针对一个问题，而是针对一系列本质相近的问题，是可以由此及彼的。如果单凭记忆化学书上少量的化学方程式和少量的物质的性质们缺乏灵活运用规律性的能力，会使自己的化学知识体系各个部分缺少横向联系，对于他的完善和统一造成一定的困难，很难从整体上驾驭知识体系。</w:t>
      </w:r>
    </w:p>
    <w:p>
      <w:pPr>
        <w:pStyle w:val="Normal"/>
        <w:rPr/>
      </w:pPr>
      <w:r>
        <w:rPr/>
        <w:t>3</w:t>
      </w:r>
      <w:r>
        <w:rPr/>
        <w:t>、善于联想总结</w:t>
      </w:r>
    </w:p>
    <w:p>
      <w:pPr>
        <w:pStyle w:val="Normal"/>
        <w:widowControl/>
        <w:bidi w:val="0"/>
        <w:spacing w:before="180" w:after="180"/>
        <w:jc w:val="left"/>
        <w:rPr/>
      </w:pPr>
      <w:r>
        <w:rPr/>
        <w:t>经过高一高二阶段化学的学习，有些同学觉得个别的知识点已经学会了。在进入复习阶段后，很多同学复习课本知识，都是单线性，只专注与复习当前课本的内容。其实，高考考场得分，学会仅仅是一方面，高考化学知识点考察很广，更注重知识点的运用和总结归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