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度很高的中国名酱有哪些"/>
      <w:r>
        <w:rPr/>
        <w:t>知名度很高的“中国名酱”有哪些</w:t>
      </w:r>
      <w:bookmarkEnd w:id="0"/>
    </w:p>
    <w:p>
      <w:pPr>
        <w:pStyle w:val="Heading2"/>
        <w:rPr/>
      </w:pPr>
      <w:bookmarkStart w:id="1" w:name="t4uj6"/>
      <w:r>
        <w:rPr/>
        <w:t>知名度很高的“中国名酱”有哪些 </w:t>
      </w:r>
      <w:bookmarkEnd w:id="1"/>
    </w:p>
    <w:p>
      <w:pPr>
        <w:pStyle w:val="Normal"/>
        <w:rPr/>
      </w:pPr>
      <w:r>
        <w:rPr/>
        <w:t>如今不管在吃什么食物，只要是美食都会搭配上各种酱料，可以说这是中国美食里面必不可好的一部分，有吃过的人也是非常喜欢吃，对于日常生活中所吃到的酱料品种也是非常多，不止是中国人喜欢，连老外在中国都很向往，看看中国最出名的酱料有哪些。</w:t>
      </w:r>
    </w:p>
    <w:p>
      <w:pPr>
        <w:pStyle w:val="Normal"/>
        <w:rPr/>
      </w:pPr>
      <w:r>
        <w:rPr/>
        <w:t>1</w:t>
      </w:r>
      <w:r>
        <w:rPr/>
        <w:t>、沙茶酱 。从古至今都非常深受到所有人的追求，连各种潮汕小吃都要加上沙茶酱才会变得更好吃，对于沙茶酱的吃法也非常多种，说辣又不是辣，但入口非常爽口，同时还有极高的营养成分，你们喜欢用沙茶酱蘸什么美食呢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豆瓣酱。听到这个名字想必很多人都很熟悉，现代人都很喜欢吃辣酱，其中豆瓣酱就是必不可少的一种酱，它味道和口感都非常深受到大家的喜欢，经过两天两夜制作出的四川豆瓣酱，深受广大食客们的向往，也是辣味美食的主要配料之一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香菇酱。这种美食其实在生活中也是蛮常见的，尤其是潮汕人习惯用它烹饪各种蔬菜，还有人会用它炒肉吃非常好吃，它适合各种食物的口味，香菇的鲜香也能提高肉食的鲜香，对于有品尝的人都会非常追求，是一种适合老人小孩吃的一种家常酱料。最后这种或许很少人吃过，它主要是在湖南和山东等地所见，有吃过的人也是非常多，同时这里面包含到的配料也很多，是用黄豆、蒜头、五香粉和辣椒粉烹饪而成的，作为也一个没有辣酱就没有灵魂的中国菜，这些酱成了中国很受欢迎的名酱，老干妈排不上名，豆瓣酱荣获第一名，对于这些中国酱料你们更向往吃哪种呢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