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稿范文"/>
      <w:r>
        <w:rPr/>
        <w:t>教师演讲稿范文</w:t>
      </w:r>
      <w:bookmarkStart w:id="1" w:name="section"/>
      <w:bookmarkEnd w:id="0"/>
    </w:p>
    <w:p>
      <w:pPr>
        <w:pStyle w:val="Heading2"/>
        <w:rPr/>
      </w:pPr>
      <w:bookmarkStart w:id="2" w:name="g22z8"/>
      <w:bookmarkEnd w:id="1"/>
      <w:r>
        <w:rPr/>
        <w:t>教师演讲稿范文 第</w:t>
      </w:r>
      <w:r>
        <w:rPr/>
        <w:t>1</w:t>
      </w:r>
      <w:r>
        <w:rPr/>
        <w:t>篇</w:t>
      </w:r>
      <w:bookmarkEnd w:id="2"/>
    </w:p>
    <w:p>
      <w:pPr>
        <w:pStyle w:val="Normal"/>
        <w:rPr/>
      </w:pPr>
      <w:r>
        <w:rPr/>
        <w:t>　　我不是一位多情的诗人，不能用漂亮的诗句去讴歌我的事业，我感谓不是一位睿智的哲人，不能用深遂的哲理去体现我的人生价值。然而，我就是我——一个普通的小学教师。今天要在这词汇的花园里采撷，构造我心中最美的诗篇。在理性的王国里徜佯。推演我心中最奥妙的哲理。我要用深深的思索和凝重的感情来唱出我心中最美的歌！今天我演讲的题目是：奉献——崇高的道德境界</w:t>
      </w:r>
    </w:p>
    <w:p>
      <w:pPr>
        <w:pStyle w:val="Normal"/>
        <w:rPr/>
      </w:pPr>
      <w:r>
        <w:rPr/>
        <w:t>　　原苏联教育家赞科夫说过：“当教师必不可少的甚至几乎是最主要的品质就是热爱儿童。”教师是培养人的事业，更是一种爱的事业！这种爱，高于母爱，大于友爱，胜于情爱。母爱容易出现溺爱，友爱需要回报，情爱是下种专一自私的爱。而师爱是严与爱的结合。它是一种科学、理智的爱，积极、主动的爱，无私、博大的爱。他能在师生之间架起一座桥梁，使教育影响如涓涓溪流，，流入学生的心田。它是春雨，能滋润干枯荒漠的心田，萌发一片绿洲。</w:t>
      </w:r>
    </w:p>
    <w:p>
      <w:pPr>
        <w:pStyle w:val="Normal"/>
        <w:rPr/>
      </w:pPr>
      <w:r>
        <w:rPr/>
        <w:t>　　几年前，我们的柯仲华老师，与几十个学生缘聚于石马小学。有一天，她为了让几个学生能解除心中的疑惑，很晚才回家。到家后，才得知自己唯一的儿子就在她与学生交流的时候，病了。弄得上吐下泻，体温不定。在她儿子的口中不停地叫喊着“妈妈，妈妈——”看着病床上昏迷的孩子，看着孩子和丈夫那憔悴的脸，此时的柯老师的心碎了。在儿子最需要她的时候，她却没有守护在他身旁，没有尽到一个作母亲的责任。到了清晨，她为了班上的学生，却毅然离开了昏迷中的孩子，向学校走去，向她热爱的学生走去——这是一种何等崇高的爱！正是这种爱，推动了教育的发展；正是这种爱使后进生感受到了阳光；正是这种爱，使教师真正做到了“一切为了学生，为了一切学生，为了学生的一切。”我，以及在坐的大家还有什么理由不把这种崇高的爱奉献给学生，还有什么理由不为从事这爱的事业而感到自豪！</w:t>
      </w:r>
    </w:p>
    <w:p>
      <w:pPr>
        <w:pStyle w:val="Normal"/>
        <w:rPr/>
      </w:pPr>
      <w:r>
        <w:rPr/>
        <w:t>　　有人说：“奉献出这种崇高的爱却要守着一辈子的清贫，这值得吗？</w:t>
      </w:r>
    </w:p>
    <w:p>
      <w:pPr>
        <w:pStyle w:val="Normal"/>
        <w:rPr/>
      </w:pPr>
      <w:r>
        <w:rPr/>
        <w:t>　　教育工作是辛苦的，教师每天都进行着大量、平凡、琐碎的工作。日复一日，年复一年，备课、上课、批改作业、管理班级等等。重复性劳动单调而缺乏新鲜感、刺激感。而且目前教师的社会地位和生活待遇相对来说还比较低。教师贫瘦的工资无法使自己</w:t>
      </w:r>
      <w:r>
        <w:rPr/>
        <w:t>/</w:t>
      </w:r>
      <w:r>
        <w:rPr/>
        <w:t>的饭碗浮起富有的油花。生活环境的艰难无法使教师摆脱贫穷。那么是什么构成了教师兢兢业业、勤于奉献、淡薄名利默默耕耘的内在动力呢？那就是教师对教育事业的热爱。</w:t>
      </w:r>
    </w:p>
    <w:p>
      <w:pPr>
        <w:pStyle w:val="Normal"/>
        <w:rPr/>
      </w:pPr>
      <w:r>
        <w:rPr/>
        <w:t>　　王周春，是我在中心校实习时遇见的一名美术教师。九个班的美术教学工作，构成了他每日生活的旋律，教案、学生的画，点缀了音符。他还常常为学校的各类公益事业出谋划策。标语上记录着他的笑容，艺术墙上辉印着他的汗水，文化长廊透露出他的创意，节目道具上有他的思索，甚至教师的教具上都记录着他的辛劳。而这些几乎都是他在周末完成的。</w:t>
      </w:r>
    </w:p>
    <w:p>
      <w:pPr>
        <w:pStyle w:val="Normal"/>
        <w:rPr/>
      </w:pPr>
      <w:r>
        <w:rPr/>
        <w:t>　　有一次，他为了帮助学校制作道具而爽了女朋友的约，以致于本来有烦躁生活的他，更增添了一些烦恼。可是他没有怨言。他付出了许多，却从来没有谈过索取，这是什么？</w:t>
      </w:r>
    </w:p>
    <w:p>
      <w:pPr>
        <w:pStyle w:val="Normal"/>
        <w:rPr/>
      </w:pPr>
      <w:r>
        <w:rPr/>
        <w:t>　　这就是教师的奉献！是它使我们教师摒弃了庸俗的价值观，摆脱了世俗的偏见。忍受了社会的误解，理解了种种不公。义无返顾的投身到了教育事业之中。忠于职守，以奉献为趣、为幸福。是它让教师的办公桌上经常点缀些鲜花和水果；是它，使教师不会视平凡的工作为平凡，不会视琐碎的工作为琐碎，而是会认真对待教育、教学过程中的每一个环节、每一件小事，于细微处显精神，于小事上下功夫。在简单却又伟大的教育工作中体验人生价值实现的满足，也正是它这样的精神和道德价值观鼓励着广大教师在差强人意的社会环境、社会条件中为国家、为民族培养了一批又一批人才！</w:t>
      </w:r>
      <w:bookmarkStart w:id="3" w:name="section-1"/>
    </w:p>
    <w:p>
      <w:pPr>
        <w:pStyle w:val="Heading2"/>
        <w:rPr/>
      </w:pPr>
      <w:bookmarkStart w:id="4" w:name="hj9gp"/>
      <w:bookmarkEnd w:id="3"/>
      <w:r>
        <w:rPr/>
        <w:t>教师演讲稿范文 第</w:t>
      </w:r>
      <w:r>
        <w:rPr/>
        <w:t>2</w:t>
      </w:r>
      <w:r>
        <w:rPr/>
        <w:t>篇</w:t>
      </w:r>
      <w:bookmarkEnd w:id="4"/>
    </w:p>
    <w:p>
      <w:pPr>
        <w:pStyle w:val="Normal"/>
        <w:rPr/>
      </w:pPr>
      <w:r>
        <w:rPr/>
        <w:t>尊敬的各位领导，各位老师，各位同学：</w:t>
      </w:r>
    </w:p>
    <w:p>
      <w:pPr>
        <w:pStyle w:val="Normal"/>
        <w:rPr/>
      </w:pPr>
      <w:r>
        <w:rPr/>
        <w:t>　　大家上午好</w:t>
      </w:r>
      <w:r>
        <w:rPr/>
        <w:t>!</w:t>
      </w:r>
      <w:r>
        <w:rPr/>
        <w:t>我是八</w:t>
      </w:r>
      <w:r>
        <w:rPr/>
        <w:t>(</w:t>
      </w:r>
      <w:r>
        <w:rPr/>
        <w:t>二</w:t>
      </w:r>
      <w:r>
        <w:rPr/>
        <w:t>)</w:t>
      </w:r>
      <w:r>
        <w:rPr/>
        <w:t>班英语老师</w:t>
      </w:r>
      <w:r>
        <w:rPr/>
        <w:t>_</w:t>
      </w:r>
      <w:r>
        <w:rPr/>
        <w:t>。今天能够作为教师代表发言，我感到非常的荣幸。感谢平时工作中领导对我的支持和同事们的协作，也感谢我所教的八</w:t>
      </w:r>
      <w:r>
        <w:rPr/>
        <w:t>(</w:t>
      </w:r>
      <w:r>
        <w:rPr/>
        <w:t>二</w:t>
      </w:r>
      <w:r>
        <w:rPr/>
        <w:t>)</w:t>
      </w:r>
      <w:r>
        <w:rPr/>
        <w:t>班全体学生的积极配合和不懈的努力。正是因为你们的付出才有了今日的成绩。谢谢你们。</w:t>
      </w:r>
    </w:p>
    <w:p>
      <w:pPr>
        <w:pStyle w:val="Normal"/>
        <w:rPr/>
      </w:pPr>
      <w:r>
        <w:rPr/>
        <w:t>　　俗话说：三句话不离本行，作为一名英语老师，今天我就借这个机会和大家分享一下这么多年来我自己学习英语和教英语所总结出来的几个学英语的小窍门，希望能你们有所帮助。</w:t>
      </w:r>
    </w:p>
    <w:p>
      <w:pPr>
        <w:pStyle w:val="Normal"/>
        <w:rPr/>
      </w:pPr>
      <w:r>
        <w:rPr/>
        <w:t>　　第一：</w:t>
      </w:r>
      <w:r>
        <w:rPr/>
        <w:t>learn with your body.</w:t>
      </w:r>
      <w:r>
        <w:rPr/>
        <w:t>用身体来学。大家可能觉得奇怪：语言可以用身体来学吗</w:t>
      </w:r>
      <w:r>
        <w:rPr/>
        <w:t>?</w:t>
      </w:r>
      <w:r>
        <w:rPr/>
        <w:t>现在我就现场教大家两个单词，请看我的动作：</w:t>
      </w:r>
      <w:r>
        <w:rPr/>
        <w:t>stand,sit,stand,sit.</w:t>
      </w:r>
      <w:r>
        <w:rPr/>
        <w:t>我想大家都能猜得到这两个单词的意思。其实，即使是一句话我们也可以用身体表示出来，比如：</w:t>
      </w:r>
      <w:r>
        <w:rPr/>
        <w:t xml:space="preserve">I love you </w:t>
      </w:r>
      <w:r>
        <w:rPr/>
        <w:t>。对于我们这些初学英语的初中生来说，大部分的单词都是名词、动词和形容词，这些基础词汇绝大部分都可以用身体语言和实际物品表达出来，在学习的同时做出动作可以让我们快速而又长久地记住它们。</w:t>
      </w:r>
    </w:p>
    <w:p>
      <w:pPr>
        <w:pStyle w:val="Normal"/>
        <w:rPr/>
      </w:pPr>
      <w:r>
        <w:rPr/>
        <w:t>　　第二：</w:t>
      </w:r>
      <w:r>
        <w:rPr/>
        <w:t>learn language to communicate</w:t>
      </w:r>
      <w:r>
        <w:rPr/>
        <w:t>。学以致用。学习语言当然是希望能够和老外流利地交流，就像和中国人用中国话交流那么自然，这是我们梦寐以求的事。那么要做到这一点的话我们该从何入手呢</w:t>
      </w:r>
      <w:r>
        <w:rPr/>
        <w:t>?</w:t>
      </w:r>
      <w:r>
        <w:rPr/>
        <w:t>我的老师曾经告诉我，当你学到一句话的时候，要带着话中的感情大声说给</w:t>
      </w:r>
      <w:r>
        <w:rPr/>
        <w:t>5</w:t>
      </w:r>
      <w:r>
        <w:rPr/>
        <w:t>个人听，这样当你下次需要用这句话时，自然能脱口而出。现在我想做一个小调查：会用英语说“谢谢”的请举手。会用英语说“不用谢”的请举手。“不用谢”用英语有很多种表达方式，今天我教大家一个最简单的： “</w:t>
      </w:r>
      <w:r>
        <w:rPr/>
        <w:t>You ’re welcome.”</w:t>
      </w:r>
      <w:r>
        <w:rPr/>
        <w:t>大家不妨今天就制造五次说“不用谢”“</w:t>
      </w:r>
      <w:r>
        <w:rPr/>
        <w:t>You ’re welcome”</w:t>
      </w:r>
      <w:r>
        <w:rPr/>
        <w:t>的机会试一试。</w:t>
      </w:r>
    </w:p>
    <w:p>
      <w:pPr>
        <w:pStyle w:val="Normal"/>
        <w:rPr/>
      </w:pPr>
      <w:r>
        <w:rPr/>
        <w:t>　　第三：</w:t>
      </w:r>
      <w:r>
        <w:rPr/>
        <w:t xml:space="preserve">learn English as information </w:t>
      </w:r>
      <w:r>
        <w:rPr/>
        <w:t>。获取信息。大家试想一下，当我们看一篇中文新闻的时候，绝对不是想去从这篇新闻里面搜罗不认识的字，抄在小本子上反复背，也不是想学习到哪句出彩的句子用在自己的文章里，我们最直接的目的是想知道这则新闻里说了什么内容。所以我们在读英语文章的时候不必过分纠结于其中的生词而应该注重其中所包含的信息。</w:t>
      </w:r>
    </w:p>
    <w:p>
      <w:pPr>
        <w:pStyle w:val="Normal"/>
        <w:rPr/>
      </w:pPr>
      <w:r>
        <w:rPr/>
        <w:t>　　但是如果一篇文章里包含的生词太多我们又难以获取到我们感兴趣的内容该怎么办呢</w:t>
      </w:r>
      <w:r>
        <w:rPr/>
        <w:t>?</w:t>
      </w:r>
      <w:r>
        <w:rPr/>
        <w:t>解决这个问题的方法很简单：选择适合我们词汇量的文章。说到最后我们还是不可避免的谈到了令所有学英语的人头痛的两个字：单词。作为有着多年学英语教英语的过来人我可以很肯定地告诉你们：单词是绕不过去的一个坎。所以今天我特意为大家准备了一个简单可行的记单词的方法，也是我的最后一个发言部分——</w:t>
      </w:r>
    </w:p>
    <w:p>
      <w:pPr>
        <w:pStyle w:val="Normal"/>
        <w:rPr/>
      </w:pPr>
      <w:r>
        <w:rPr/>
        <w:t>　　第四：</w:t>
      </w:r>
      <w:r>
        <w:rPr/>
        <w:t xml:space="preserve">magic five </w:t>
      </w:r>
      <w:r>
        <w:rPr/>
        <w:t>。魔力五。经语言学家研究，每天记五个单词是最佳的，可能你会想：</w:t>
      </w:r>
      <w:r>
        <w:rPr/>
        <w:t>5</w:t>
      </w:r>
      <w:r>
        <w:rPr/>
        <w:t>个</w:t>
      </w:r>
      <w:r>
        <w:rPr/>
        <w:t>?</w:t>
      </w:r>
      <w:r>
        <w:rPr/>
        <w:t>太少了吧。那么</w:t>
      </w:r>
      <w:r>
        <w:rPr/>
        <w:t>10</w:t>
      </w:r>
      <w:r>
        <w:rPr/>
        <w:t>天呢</w:t>
      </w:r>
      <w:r>
        <w:rPr/>
        <w:t>?50</w:t>
      </w:r>
      <w:r>
        <w:rPr/>
        <w:t>个，也不多。一个月，</w:t>
      </w:r>
      <w:r>
        <w:rPr/>
        <w:t>150</w:t>
      </w:r>
      <w:r>
        <w:rPr/>
        <w:t>个，有点数量了。半年，</w:t>
      </w:r>
      <w:r>
        <w:rPr/>
        <w:t>900</w:t>
      </w:r>
      <w:r>
        <w:rPr/>
        <w:t>个。大家知道八年级下册总共有多少个单词吗</w:t>
      </w:r>
      <w:r>
        <w:rPr/>
        <w:t>?450</w:t>
      </w:r>
      <w:r>
        <w:rPr/>
        <w:t>个。所以请大家都来试一试这个</w:t>
      </w:r>
      <w:r>
        <w:rPr/>
        <w:t>magic 5</w:t>
      </w:r>
      <w:r>
        <w:rPr/>
        <w:t>魔力五的方法，坚持一个学期，你一定会感受到它的魔力。最后，我要用一句格言来结束我的发言并与大家共勉：世上无难事，只怕有心人。</w:t>
      </w:r>
    </w:p>
    <w:p>
      <w:pPr>
        <w:pStyle w:val="Normal"/>
        <w:rPr/>
      </w:pPr>
      <w:r>
        <w:rPr/>
        <w:t>　　我的发言完毕，谢谢大家</w:t>
      </w:r>
      <w:r>
        <w:rPr/>
        <w:t>!</w:t>
      </w:r>
      <w:bookmarkStart w:id="5" w:name="section-2"/>
    </w:p>
    <w:p>
      <w:pPr>
        <w:pStyle w:val="Heading2"/>
        <w:rPr/>
      </w:pPr>
      <w:bookmarkStart w:id="6" w:name="qpubz"/>
      <w:bookmarkEnd w:id="5"/>
      <w:r>
        <w:rPr/>
        <w:t>教师演讲稿范文 第</w:t>
      </w:r>
      <w:r>
        <w:rPr/>
        <w:t>3</w:t>
      </w:r>
      <w:r>
        <w:rPr/>
        <w:t>篇</w:t>
      </w:r>
      <w:bookmarkEnd w:id="6"/>
    </w:p>
    <w:p>
      <w:pPr>
        <w:pStyle w:val="Normal"/>
        <w:rPr/>
      </w:pPr>
      <w:r>
        <w:rPr/>
        <w:t>尊敬的领导、老师，亲爱的同学们：</w:t>
      </w:r>
    </w:p>
    <w:p>
      <w:pPr>
        <w:pStyle w:val="Normal"/>
        <w:rPr/>
      </w:pPr>
      <w:r>
        <w:rPr/>
        <w:t>　　大家好！我叫</w:t>
      </w:r>
      <w:r>
        <w:rPr/>
        <w:t>xxx</w:t>
      </w:r>
      <w:r>
        <w:rPr/>
        <w:t>，是</w:t>
      </w:r>
      <w:r>
        <w:rPr/>
        <w:t>xx</w:t>
      </w:r>
      <w:r>
        <w:rPr/>
        <w:t>中学的教师。首先非常感谢中心中学领导给我们提供了这个相互交流和学习的平台，让我有机会向大家叙说我对</w:t>
      </w:r>
      <w:r>
        <w:rPr/>
        <w:t>xx</w:t>
      </w:r>
      <w:r>
        <w:rPr/>
        <w:t>中学的深切热爱。在</w:t>
      </w:r>
      <w:r>
        <w:rPr/>
        <w:t>xx</w:t>
      </w:r>
      <w:r>
        <w:rPr/>
        <w:t>中学工作有</w:t>
      </w:r>
      <w:r>
        <w:rPr/>
        <w:t>10</w:t>
      </w:r>
      <w:r>
        <w:rPr/>
        <w:t>个年头了，我最美好的青春时光都是在这里度过的，学校带给了我太多的激情与欢乐。每当提起我的学校，我的心里就升腾起一股柔情，同时也涌动着一腔豪情，我的情和爱早已深深地扎根于这片育人的圣土之中。所以今天我演讲的题目就是《我爱我的学校》。</w:t>
      </w:r>
    </w:p>
    <w:p>
      <w:pPr>
        <w:pStyle w:val="Normal"/>
        <w:rPr/>
      </w:pPr>
      <w:r>
        <w:rPr/>
        <w:t>　　我爱学校美丽幽雅的环境。一进校门，首先映入眼帘的是两排法国梧桐，像两列斗志昂扬的战士在为师生们站岗放哨。每当夏天来临的时候，法桐浓密的叶子犹如巨大的伞盖为师生遮阳挡雨；到了冬天，那茁壮的虬枝则像条条巨龙引领着同学们向知识的天空遨游。再看东区主干道，一棵棵银杏树恰似风华正茂的同学们理想远大，直插云霄。最让人沉醉的还是那棵芙蓉树，当春风又绿大地的时候，团团粉红色的花朵散发出阵阵芬芳，香甜浓郁，沁人心脾，令师生仿佛置身于美妙的仙境，流连忘返。院子中心的花坛一到春天，花儿盛开，姹紫嫣红，引得蝴蝶翩翩起舞，蜜蜂忙碌采蜜。花坛中的高树与灌木高低错落，俯仰生姿。教学区，房屋红瓦白墙，整齐美观。好一派迷人景象，不禁让人感叹校领导对校园规划的远见卓识。师生们在这优美的环境里工作学习，真是幸福极了。这么好的校园怎能让我不爱她！</w:t>
      </w:r>
    </w:p>
    <w:p>
      <w:pPr>
        <w:pStyle w:val="Normal"/>
        <w:rPr/>
      </w:pPr>
      <w:r>
        <w:rPr/>
        <w:t>　　作为一名教师，我也非常爱学校可爱的学生们。我爱他们早读时朗朗的书声，抑扬顿挫，激情四溢，充分显示出对学习的热爱和对美好未来的追求；我爱他们课堂上双双渴求知识的眼睛和埋头学习的身影；我爱他们课间活泼的笑声和同学间亲密的友情；我爱他们在运动场上矫健的步伐和飒爽的英姿；我也爱他们学业上的成功和为学校争得的荣誉：中考，市运动会，年年名列全市前列；奥林匹克竞赛，多次获得国家大奖。这一切的一切，都充分展示了我校的同学是优秀的，是值得学校与老师信赖和骄傲的。每当看到他们，我就感觉到无比的快乐与幸福。这么好的学生怎能让我不热爱！</w:t>
      </w:r>
    </w:p>
    <w:p>
      <w:pPr>
        <w:pStyle w:val="Normal"/>
        <w:rPr/>
      </w:pPr>
      <w:r>
        <w:rPr/>
        <w:t>　　我更爱</w:t>
      </w:r>
      <w:r>
        <w:rPr/>
        <w:t>xx</w:t>
      </w:r>
      <w:r>
        <w:rPr/>
        <w:t>中学团结和谐的工作环境，积极奋进的教职工。广大教师为人师表，教书育人。他们淡薄明志，甘为人梯，严谨治学，无私奉献，像蜡烛一样，燃烧了自己，照亮了学生，默默地从事着太阳底下最光辉的事业。在工作上，他们是我的师傅，在生活上，他们是我的益友。从一个刚参加工作的懵懂青年到现在有着</w:t>
      </w:r>
      <w:r>
        <w:rPr/>
        <w:t>XX</w:t>
      </w:r>
      <w:r>
        <w:rPr/>
        <w:t>年教龄的教师，我的成长离不开同事的呵护与帮助。最让我难忘的是</w:t>
      </w:r>
      <w:r>
        <w:rPr/>
        <w:t>XX</w:t>
      </w:r>
      <w:r>
        <w:rPr/>
        <w:t>年，因为学校缺少英语教师，我服从学校安排，由语文学科该教英语学科。从学校毕业已经</w:t>
      </w:r>
      <w:r>
        <w:rPr/>
        <w:t>XX</w:t>
      </w:r>
      <w:r>
        <w:rPr/>
        <w:t>年了，把英语从头拾起，困难是可想而知的，正当我畏难发愁的时候，英语组的教师们主动担当起培养我的重任。他们还把自己多年的经验体会毫无保留地全部传授给我，让我在提高教学能力的同时，也充分感受到他们博大的胸襟和无私的奉献精神。李白的诗中写道“桃花潭水深千尺，不及汪伦送我情”，我要说“桃花潭水深千尺，不及同事送我情”。在我们学校，同事之间互帮互助、共同发展早已成为优良的传统，老中青传帮带这个主旋律一直在演绎，这也正是我们学校年年取得辉煌成果的主要原因。我深深地热爱着我的同事们。</w:t>
      </w:r>
      <w:bookmarkStart w:id="7" w:name="section-3"/>
    </w:p>
    <w:p>
      <w:pPr>
        <w:pStyle w:val="Heading2"/>
        <w:rPr/>
      </w:pPr>
      <w:bookmarkStart w:id="8" w:name="p0bu5"/>
      <w:bookmarkEnd w:id="7"/>
      <w:r>
        <w:rPr/>
        <w:t>教师演讲稿范文 第</w:t>
      </w:r>
      <w:r>
        <w:rPr/>
        <w:t>4</w:t>
      </w:r>
      <w:r>
        <w:rPr/>
        <w:t>篇</w:t>
      </w:r>
      <w:bookmarkEnd w:id="8"/>
    </w:p>
    <w:p>
      <w:pPr>
        <w:pStyle w:val="Normal"/>
        <w:rPr/>
      </w:pPr>
      <w:r>
        <w:rPr/>
        <w:t>各位领导、老师：</w:t>
      </w:r>
    </w:p>
    <w:p>
      <w:pPr>
        <w:pStyle w:val="Normal"/>
        <w:rPr/>
      </w:pPr>
      <w:r>
        <w:rPr/>
        <w:t>　　大家好，我演讲的题目是《我付出 我快乐》</w:t>
      </w:r>
    </w:p>
    <w:p>
      <w:pPr>
        <w:pStyle w:val="Normal"/>
        <w:rPr/>
      </w:pPr>
      <w:r>
        <w:rPr/>
        <w:t>　　我想斗胆问问在座的各位领导、同仁：你是不是每天都很快乐？人生苦短</w:t>
      </w:r>
      <w:r>
        <w:rPr/>
        <w:t>,</w:t>
      </w:r>
      <w:r>
        <w:rPr/>
        <w:t>没有任何理由让我们不快乐， 生命本身的意义，就是追求快乐！快乐对于人生是多么重要</w:t>
      </w:r>
      <w:r>
        <w:rPr/>
        <w:t>!</w:t>
      </w:r>
      <w:r>
        <w:rPr/>
        <w:t>只有快乐才有健康的体魄，只有快乐才有向上的精神，只有快乐才能更好的工作！那么怎样才能天天快乐呢！我是这样做到的。</w:t>
      </w:r>
    </w:p>
    <w:p>
      <w:pPr>
        <w:pStyle w:val="Normal"/>
        <w:rPr/>
      </w:pPr>
      <w:r>
        <w:rPr/>
        <w:t xml:space="preserve">　　我从教我快乐，我付出我快乐。我是一名普普通通的农村小学教师，我所在的滦平镇中心校，教师人员紧缺， </w:t>
      </w:r>
      <w:r>
        <w:rPr/>
        <w:t>03</w:t>
      </w:r>
      <w:r>
        <w:rPr/>
        <w:t>年领导把我分配到北李营小学教三年级和六年级复式班，且不说学校偏僻，路程遥远，也不说天天骑自行车上下班要在路上奔波两个小时，最为困难的是两个年级共四十多名学生，所有学科由我一个人教。虽然开始时搞得手忙脚乱，虽然没有一点喘息时间，虽然很劳累，但我依然快乐。因为领导信任我，全中心校只有这一个复式班，就把这个艰巨的任务交给了我，说明在领导心目中我有能力胜任此项工作，况且教学相长，我还年轻急需掌握教学方法、积累经验，我比别人多教一个年级，那么我收获的经验掌握的方法也是别人的二倍啊！于是我快乐的投入工作，积极的克服困难。学生学习基础差，我路程远中午不回家，正好利用中午时间给学生辅导。学生家庭困难，我在偏远地方教学，没有过多机会逛街，节省下来的资金接济我的学生，给他们买些衣服、鞋帽、学习用具之类，学生生病买药不方便，我身体健康我的医疗卡用不了用它买些常用药，哪个学生有了小毛病就给他们救救急。学生上学路远，中午带饭，我也带饭，于是用大锅天天给学生和自己蒸饭，蒸好了和学生围坐在一起共进午餐，学生大吃大嚼狼吞虎咽，我也吃得香香甜甜。学生成了我的追随者，时刻不离的围着我，什么话都跟我说，有什么好吃的当然也忘不了我，我的讲桌每天都像供桌一样，摆着山桃啊，杏啊、梨啊，山枣啊之类的好吃的。那是可爱的学生们辛辛苦苦采摘的，自己舍不得吃敬献给老师的</w:t>
      </w:r>
      <w:r>
        <w:rPr/>
        <w:t>!</w:t>
      </w:r>
      <w:r>
        <w:rPr/>
        <w:t>那是一颗颗金子般的心灵啊！那是用金钱也买不到的人间真情啊！那是孩子们对老师最真最纯的爱啊！每当见到这一切我就非常感动，每当这时候我的心中就溢满了快乐。我从教我快乐，我付出我快乐，付出有了回报尤为快乐</w:t>
      </w:r>
      <w:r>
        <w:rPr/>
        <w:t>!</w:t>
      </w:r>
      <w:r>
        <w:rPr/>
        <w:t>就这样我快乐的教了四年复式班，而且是全中心校唯一的一个复式班，我最为快乐的是：</w:t>
      </w:r>
    </w:p>
    <w:p>
      <w:pPr>
        <w:pStyle w:val="Normal"/>
        <w:rPr/>
      </w:pPr>
      <w:r>
        <w:rPr/>
        <w:t>　　我所教的复式班成绩，所有学科在全中心校均名列前茅，而且我积累了很多教学经验，多篇论文在省级报刊发表。其中《如何搞好农村复式班教学》获得省级科研成果奖。老师们和领导们也给了我很高的评价，这四年中，年度考核给我评了三个“优秀”和一个县级三等功。怀着快乐的心态去教学，教学是快乐的，快乐的教学，学生是快乐的，结果也必然是快乐的！</w:t>
      </w:r>
    </w:p>
    <w:p>
      <w:pPr>
        <w:pStyle w:val="Normal"/>
        <w:rPr/>
      </w:pPr>
      <w:r>
        <w:rPr/>
        <w:t>　　</w:t>
      </w:r>
      <w:r>
        <w:rPr/>
        <w:t>07</w:t>
      </w:r>
      <w:r>
        <w:rPr/>
        <w:t>年中心校动员一批老师到更偏远的地方去支教，我们中心校老师严重老龄化平均年龄</w:t>
      </w:r>
      <w:r>
        <w:rPr/>
        <w:t>49</w:t>
      </w:r>
      <w:r>
        <w:rPr/>
        <w:t>岁，老师们上有老下有小，都很不容易，年轻教师有的孩子小，有的要照顾父母。而我还年轻，虽然孩子还小但也上小学了，我的双方父母都有哥哥姐姐们照顾，孩子还能托付给我妈妈照管，算一算我比别人条件方便点儿，于是我主动找领导要求我去支教。我去的地方是长山裕中心校，那里急缺英语教师，于是让我教三所学校三个年级七个班的英语，且不说年级复杂，班多学生多，单说学生英语基础那是难以想象的差，但是我没有气馁，我想如果这里不缺老师让我们支教干啥，如果学生什么都会还用我们老师教啥，拼他一年总会有成效的。还是老办法中午不回家，加班加点给学生补课，反复讲解、教读、教写，一切从零开始。备课写教案一律放在晚上，有时太累了，太困了，我就拿手机定时睡一觉再起来备课。我备课不是按固定格式抄教参，也不是备知识，小学英语很简单知识不难备，我备的是方法：是让学生如何轻松愉快的学习的方法，是让学生一学就会的方法，是让学生学起来上瘾的方法，是让学生自愿学习、快乐学习的方法。有时为了让学生轻松的掌握一个类型的知识，我常常冥思苦想，彻夜难眠，在头脑中反复设想着采用各种方法教学的情景，不行推翻再想，再不行再推翻，每当有了好方法去实践并取得成功时，学生学会了知识快乐，掌握了方法快乐，体验到了成功快乐，而他们的快乐都融成了我的快乐！所以我辛苦快乐，劳累快乐，付出也是快乐的。我教的这三个年级七个班英语，期末考试成绩，除了一个班获得全中心校第二外，其余的六个班均获得第一名。</w:t>
      </w:r>
    </w:p>
    <w:p>
      <w:pPr>
        <w:pStyle w:val="Normal"/>
        <w:rPr/>
      </w:pPr>
      <w:r>
        <w:rPr/>
        <w:t>　　回滦平镇后，领导又让我教三所学校三个年级六个班英语，有了支教时积累的经验，我轻车熟路教起来容易多了，这三所学校三个年级六个班的英语，期末考试成绩有五个班及格率</w:t>
      </w:r>
      <w:r>
        <w:rPr/>
        <w:t>100%</w:t>
      </w:r>
      <w:r>
        <w:rPr/>
        <w:t>，一个班及格率</w:t>
      </w:r>
      <w:r>
        <w:rPr/>
        <w:t>98%</w:t>
      </w:r>
      <w:r>
        <w:rPr/>
        <w:t>，优秀率六个班均在</w:t>
      </w:r>
      <w:r>
        <w:rPr/>
        <w:t>55%</w:t>
      </w:r>
      <w:r>
        <w:rPr/>
        <w:t>以上。望着学生优秀</w:t>
      </w:r>
    </w:p>
    <w:p>
      <w:pPr>
        <w:pStyle w:val="Normal"/>
        <w:rPr/>
      </w:pPr>
      <w:r>
        <w:rPr/>
        <w:t>　　的成绩我的心情无比快乐。多年的教学让我积累了一定的教学经验，也积累了保持心态快乐的经验。在此分享给各位领导同仁：</w:t>
      </w:r>
    </w:p>
    <w:p>
      <w:pPr>
        <w:pStyle w:val="Normal"/>
        <w:rPr/>
      </w:pPr>
      <w:r>
        <w:rPr/>
        <w:t>　　人生苦短</w:t>
      </w:r>
      <w:r>
        <w:rPr/>
        <w:t>,</w:t>
      </w:r>
      <w:r>
        <w:rPr/>
        <w:t>没有任何理由让我们拒绝快乐。</w:t>
      </w:r>
    </w:p>
    <w:p>
      <w:pPr>
        <w:pStyle w:val="Normal"/>
        <w:rPr/>
      </w:pPr>
      <w:r>
        <w:rPr/>
        <w:t>　　要相信：没有攀不上的高山</w:t>
      </w:r>
      <w:r>
        <w:rPr/>
        <w:t>,</w:t>
      </w:r>
      <w:r>
        <w:rPr/>
        <w:t>没有趟不过去的河</w:t>
      </w:r>
      <w:r>
        <w:rPr/>
        <w:t>,</w:t>
      </w:r>
    </w:p>
    <w:p>
      <w:pPr>
        <w:pStyle w:val="Normal"/>
        <w:rPr/>
      </w:pPr>
      <w:r>
        <w:rPr/>
        <w:t>　　为心灵减掉些沉重</w:t>
      </w:r>
      <w:r>
        <w:rPr/>
        <w:t>,</w:t>
      </w:r>
      <w:r>
        <w:rPr/>
        <w:t>遗忘些痛苦</w:t>
      </w:r>
      <w:r>
        <w:rPr/>
        <w:t>,</w:t>
      </w:r>
      <w:r>
        <w:rPr/>
        <w:t>抛掉些烦恼</w:t>
      </w:r>
      <w:r>
        <w:rPr/>
        <w:t>;</w:t>
      </w:r>
    </w:p>
    <w:p>
      <w:pPr>
        <w:pStyle w:val="Normal"/>
        <w:rPr/>
      </w:pPr>
      <w:r>
        <w:rPr/>
        <w:t>　　采撷明媚的花朵</w:t>
      </w:r>
      <w:r>
        <w:rPr/>
        <w:t>,</w:t>
      </w:r>
      <w:r>
        <w:rPr/>
        <w:t>让生命朝气蓬勃！</w:t>
      </w:r>
    </w:p>
    <w:p>
      <w:pPr>
        <w:pStyle w:val="Normal"/>
        <w:rPr/>
      </w:pPr>
      <w:r>
        <w:rPr/>
        <w:t>　　人不是命运的神灵，我们无法预知未来，</w:t>
      </w:r>
    </w:p>
    <w:p>
      <w:pPr>
        <w:pStyle w:val="Normal"/>
        <w:rPr/>
      </w:pPr>
      <w:r>
        <w:rPr/>
        <w:t>　　我们所能做的也能做到的就是：</w:t>
      </w:r>
    </w:p>
    <w:p>
      <w:pPr>
        <w:pStyle w:val="Normal"/>
        <w:rPr/>
      </w:pPr>
      <w:r>
        <w:rPr/>
        <w:t>　　少些自怨自艾，多些豁达明朗；</w:t>
      </w:r>
    </w:p>
    <w:p>
      <w:pPr>
        <w:pStyle w:val="Normal"/>
        <w:rPr/>
      </w:pPr>
      <w:r>
        <w:rPr/>
        <w:t>　　少些斤斤计较，多些宽宏忍让，</w:t>
      </w:r>
    </w:p>
    <w:p>
      <w:pPr>
        <w:pStyle w:val="Normal"/>
        <w:rPr/>
      </w:pPr>
      <w:r>
        <w:rPr/>
        <w:t>　　以从容的心态回首几度东风，几度花落，</w:t>
      </w:r>
    </w:p>
    <w:p>
      <w:pPr>
        <w:pStyle w:val="Normal"/>
        <w:rPr/>
      </w:pPr>
      <w:r>
        <w:rPr/>
        <w:t>　　心态快乐，从教快乐，付出快乐，人生快乐！</w:t>
      </w:r>
    </w:p>
    <w:p>
      <w:pPr>
        <w:pStyle w:val="Normal"/>
        <w:rPr/>
      </w:pPr>
      <w:r>
        <w:rPr/>
        <w:t>　　——这就是我们的师德！</w:t>
      </w:r>
    </w:p>
    <w:p>
      <w:pPr>
        <w:pStyle w:val="Normal"/>
        <w:widowControl/>
        <w:bidi w:val="0"/>
        <w:spacing w:before="180" w:after="180"/>
        <w:jc w:val="left"/>
        <w:rPr/>
      </w:pPr>
      <w:r>
        <w:rPr/>
        <w:t>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