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如何快速提分"/>
      <w:r>
        <w:rPr/>
        <w:t>英语阅读如何快速提分</w:t>
      </w:r>
      <w:bookmarkEnd w:id="0"/>
    </w:p>
    <w:p>
      <w:pPr>
        <w:pStyle w:val="Heading1"/>
        <w:rPr/>
      </w:pPr>
      <w:bookmarkStart w:id="1" w:name="英语阅读如何快速提分-1"/>
      <w:r>
        <w:rPr/>
        <w:t>英语阅读如何快速提分</w:t>
      </w:r>
      <w:bookmarkEnd w:id="1"/>
    </w:p>
    <w:p>
      <w:pPr>
        <w:pStyle w:val="Normal"/>
        <w:rPr/>
      </w:pPr>
      <w:r>
        <w:rPr/>
        <w:t>在看文章时尽量不要单个词去看，这样阅读文章的速度比较慢，可以根据自身的组合习惯，将多个词放在一起去看。这样有利于快速看完半个句子或者整个句子，也有利于提高阅读速度，还可以加强对文章的记忆和理解。</w:t>
      </w:r>
    </w:p>
    <w:p>
      <w:pPr>
        <w:pStyle w:val="Heading2"/>
        <w:rPr/>
      </w:pPr>
      <w:bookmarkStart w:id="2" w:name="英语阅读如何快速提分-2"/>
      <w:r>
        <w:rPr/>
        <w:t>英语阅读如何快速提分</w:t>
      </w:r>
      <w:bookmarkEnd w:id="2"/>
    </w:p>
    <w:p>
      <w:pPr>
        <w:pStyle w:val="Normal"/>
        <w:rPr/>
      </w:pPr>
      <w:r>
        <w:rPr/>
        <w:t>（</w:t>
      </w:r>
      <w:r>
        <w:rPr/>
        <w:t>1</w:t>
      </w:r>
      <w:r>
        <w:rPr/>
        <w:t>）平时要多做题，可以做词数量较多的文章，这样可以锻炼我们的阅读速度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做训练题时，速度可以比考试时稍微快些，由于考试时需要认真去思考，所以可能会比平时慢些，但在平时的训练中，如果稍微快些有利于养成考试不慌的习惯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做题时，如果遇到生僻的单词可以先查一下，就算无法记住，在考试时遇到了也会有点印象，方便去理解文章。</w:t>
      </w:r>
    </w:p>
    <w:p>
      <w:pPr>
        <w:pStyle w:val="Heading2"/>
        <w:rPr/>
      </w:pPr>
      <w:bookmarkStart w:id="3" w:name="英语阅读提升技巧"/>
      <w:r>
        <w:rPr/>
        <w:t>英语阅读提升技巧</w:t>
      </w:r>
      <w:bookmarkEnd w:id="3"/>
    </w:p>
    <w:p>
      <w:pPr>
        <w:pStyle w:val="Normal"/>
        <w:rPr/>
      </w:pPr>
      <w:r>
        <w:rPr/>
        <w:t>从一般的时间分配方法开始，每篇阅读安排</w:t>
      </w:r>
      <w:r>
        <w:rPr/>
        <w:t>20</w:t>
      </w:r>
      <w:r>
        <w:rPr/>
        <w:t>分钟。这是很多人在考试中分配阅读时间的方式。他们被要求在</w:t>
      </w:r>
      <w:r>
        <w:rPr/>
        <w:t>20</w:t>
      </w:r>
      <w:r>
        <w:rPr/>
        <w:t>分钟内读完一篇文章，然后按顺序答题。每个问题的回答时间不应超过一分半钟。</w:t>
      </w:r>
    </w:p>
    <w:p>
      <w:pPr>
        <w:pStyle w:val="Normal"/>
        <w:rPr/>
      </w:pPr>
      <w:r>
        <w:rPr/>
        <w:t>这种时间分配方法的优点是每篇阅读都有一个固定的时间来完成。但也有缺点，每个问题的时间分配不合理，一些很简单的问题可能因为没有时间而做错。</w:t>
      </w:r>
    </w:p>
    <w:p>
      <w:pPr>
        <w:pStyle w:val="Normal"/>
        <w:rPr/>
      </w:pPr>
      <w:r>
        <w:rPr/>
        <w:t>还有一种方法是根据文章和题型难度来分配时间，先易后难。在开始做题之前，先浏览所有的阅读文章，先做最简单的阅读文章，然后给比较难的文章留出更多的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阅读每一篇文章时，应该先大概了解文章主题，先做简单的主题，然后再做难度较大的主题。在雅思阅读考试中，这种时间分配更合理，因为它可以保证你不会错过你能做的题，也可以为更难的题留出更多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