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报名时间方法"/>
      <w:r>
        <w:rPr/>
        <w:t>2022</w:t>
      </w:r>
      <w:r>
        <w:rPr/>
        <w:t>年云南省高考报名时间方法</w:t>
      </w:r>
      <w:bookmarkEnd w:id="0"/>
    </w:p>
    <w:p>
      <w:pPr>
        <w:pStyle w:val="Heading1"/>
        <w:rPr/>
      </w:pPr>
      <w:bookmarkStart w:id="1" w:name="zkxrr"/>
      <w:r>
        <w:rPr/>
        <w:t>2022</w:t>
      </w:r>
      <w:r>
        <w:rPr/>
        <w:t>年云南省高考报名时间方法</w:t>
      </w:r>
      <w:bookmarkEnd w:id="1"/>
    </w:p>
    <w:p>
      <w:pPr>
        <w:pStyle w:val="Heading2"/>
        <w:rPr/>
      </w:pPr>
      <w:bookmarkStart w:id="2" w:name="jx0qy"/>
      <w:r>
        <w:rPr/>
        <w:t>一、报名时间</w:t>
      </w:r>
      <w:bookmarkEnd w:id="2"/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-20</w:t>
      </w:r>
      <w:r>
        <w:rPr/>
        <w:t>日，逾期不再报名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ao47c"/>
      <w:r>
        <w:rPr/>
        <w:t>二、报名方式</w:t>
      </w:r>
      <w:bookmarkEnd w:id="3"/>
    </w:p>
    <w:p>
      <w:pPr>
        <w:pStyle w:val="Normal"/>
        <w:rPr/>
      </w:pPr>
      <w:r>
        <w:rPr/>
        <w:t>考生须登录“云南省普通高等学校招生考生服务平台”</w:t>
      </w:r>
      <w:r>
        <w:rPr/>
        <w:t>(</w:t>
      </w:r>
      <w:r>
        <w:rPr/>
        <w:t>以下简称报名系统</w:t>
      </w:r>
      <w:r>
        <w:rPr/>
        <w:t>)</w:t>
      </w:r>
      <w:r>
        <w:rPr/>
        <w:t>进行网上报名，并在报名确认点进行确认，完善考生电子报名信息。因未按时报名确认造成电子报名信息遗漏的，后果由考生本人负责。</w:t>
      </w:r>
    </w:p>
    <w:p>
      <w:pPr>
        <w:pStyle w:val="Normal"/>
        <w:rPr/>
      </w:pPr>
      <w:r>
        <w:rPr/>
        <w:t>1</w:t>
      </w:r>
      <w:r>
        <w:rPr/>
        <w:t>普通高中、普通中专、职业高中、技工学校应届毕业生在学籍所在学校组织集体报名并办理确认手续；同等学力的往届学生和社会考生到户籍所在地的县、市、区招生考试机构指定的报名确认点办理报名确认手续。</w:t>
      </w:r>
    </w:p>
    <w:p>
      <w:pPr>
        <w:pStyle w:val="Normal"/>
        <w:rPr/>
      </w:pPr>
      <w:r>
        <w:rPr/>
        <w:t>以上考生须携带本人二代身份证、户口簿、毕业证或学位证原件到报名确认现场进行资格审查、照相和报名信息确认。</w:t>
      </w:r>
    </w:p>
    <w:p>
      <w:pPr>
        <w:pStyle w:val="Normal"/>
        <w:rPr/>
      </w:pPr>
      <w:r>
        <w:rPr/>
        <w:t>2.</w:t>
      </w:r>
      <w:r>
        <w:rPr/>
        <w:t>在中国定居并符合报名条件的外籍人员，持公安机关签发的《中华人民共和国外国人永久居民身份证》，经州、市招生考试机构审核，到州、市招生考试机构指定的报名确认点办理报名确认手续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w6urw"/>
      <w:r>
        <w:rPr/>
        <w:t>三、报名操作流程</w:t>
      </w:r>
      <w:bookmarkEnd w:id="4"/>
    </w:p>
    <w:p>
      <w:pPr>
        <w:pStyle w:val="Normal"/>
        <w:rPr/>
      </w:pPr>
      <w:r>
        <w:rPr/>
        <w:t>(1)</w:t>
      </w:r>
      <w:r>
        <w:rPr/>
        <w:t>登录报名系统。</w:t>
      </w:r>
    </w:p>
    <w:p>
      <w:pPr>
        <w:pStyle w:val="Normal"/>
        <w:rPr/>
      </w:pPr>
      <w:r>
        <w:rPr/>
        <w:t>考生可在规定时间登录云南省招生考试院官方网站“云南招考频道”</w:t>
      </w:r>
      <w:r>
        <w:rPr/>
        <w:t>(https://www.ynzs.cn)</w:t>
      </w:r>
      <w:r>
        <w:rPr/>
        <w:t>，点击“云南省普通高等学校招生考生服务平台”</w:t>
      </w:r>
      <w:r>
        <w:rPr/>
        <w:t>(http://gkbm.ynzs.cn)</w:t>
      </w:r>
      <w:r>
        <w:rPr/>
        <w:t>，认真阅读考生网上报名须知，按要求进行报名。</w:t>
      </w:r>
      <w:r>
        <w:rPr/>
        <w:br/>
      </w:r>
    </w:p>
    <w:p>
      <w:pPr>
        <w:pStyle w:val="Normal"/>
        <w:rPr/>
      </w:pPr>
      <w:r>
        <w:rPr/>
        <w:t>(2)</w:t>
      </w:r>
      <w:r>
        <w:rPr/>
        <w:t>候选人的用户注册</w:t>
      </w:r>
    </w:p>
    <w:p>
      <w:pPr>
        <w:pStyle w:val="Normal"/>
        <w:rPr/>
      </w:pPr>
      <w:r>
        <w:rPr/>
        <w:t>1.</w:t>
      </w:r>
      <w:r>
        <w:rPr/>
        <w:t>考生身份证号绑定一个手机号进行报名。一个身份证号和手机号只能注册一次。报名时根据提示输入信息并设置密码</w:t>
      </w:r>
      <w:r>
        <w:rPr/>
        <w:t>(</w:t>
      </w:r>
      <w:r>
        <w:rPr/>
        <w:t>考生必须记录并保存密码</w:t>
      </w:r>
      <w:r>
        <w:rPr/>
        <w:t>)</w:t>
      </w:r>
      <w:r>
        <w:rPr/>
        <w:t>，根据手机收到的短信验证码进行报名。重要的通知信息，如填志愿、征集志愿等，都会通过短信推送至考生手机。如考生手机停机、关机、更换手机号码或未能及时浏览短信，一切后果由考生自行承担。</w:t>
      </w:r>
    </w:p>
    <w:p>
      <w:pPr>
        <w:pStyle w:val="Normal"/>
        <w:rPr/>
      </w:pPr>
      <w:r>
        <w:rPr/>
        <w:t>2.</w:t>
      </w:r>
      <w:r>
        <w:rPr/>
        <w:t>报名类别</w:t>
      </w:r>
      <w:r>
        <w:rPr/>
        <w:t>:</w:t>
      </w:r>
      <w:r>
        <w:rPr/>
        <w:t>在校就读的应届毕业生、本地生、往届毕业生报名类别为“在校生”；在外地就读的往届毕业生、未在本校就读的往届毕业生及其他社会考生的报名类别为“社会考生”。</w:t>
      </w:r>
    </w:p>
    <w:p>
      <w:pPr>
        <w:pStyle w:val="Normal"/>
        <w:rPr/>
      </w:pPr>
      <w:r>
        <w:rPr/>
        <w:t>报名类别用于区分考生报名确认点的性质。县、市、区招生考试机构对考生报名确认分另有规定的，按相应规定填写报名类别。具有本地户籍的往届考生是否在该校就读，由各县、市、区招生考试机构根据实际情况确定。考生可向所在学校或所在县、市、区招生考试机构咨询。</w:t>
      </w:r>
    </w:p>
    <w:p>
      <w:pPr>
        <w:pStyle w:val="Normal"/>
        <w:rPr/>
      </w:pPr>
      <w:r>
        <w:rPr/>
        <w:t>3.</w:t>
      </w:r>
      <w:r>
        <w:rPr/>
        <w:t>报名确认点的选择</w:t>
      </w:r>
      <w:r>
        <w:rPr/>
        <w:t>:</w:t>
      </w:r>
      <w:r>
        <w:rPr/>
        <w:t>对于本地报名的应届考生，选择毕业学校作为报名确认点；在本地户籍外地就读的考生，应选择户籍所在地的县、市、区招生考试机构直属点作为报名确认点；对于具有本地户籍和本地就读的往届考生，由县、市、区招生考试机构负责考生报名资格审查，其报名确认点的选择由各县、市、区自行决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zf7kg"/>
      <w:r>
        <w:rPr/>
        <w:t>四、云南省高考报名信息修改</w:t>
      </w:r>
      <w:bookmarkEnd w:id="5"/>
    </w:p>
    <w:p>
      <w:pPr>
        <w:pStyle w:val="Normal"/>
        <w:rPr/>
      </w:pPr>
      <w:r>
        <w:rPr/>
        <w:t>(1)</w:t>
      </w:r>
      <w:r>
        <w:rPr/>
        <w:t>确认前</w:t>
      </w:r>
      <w:r>
        <w:rPr/>
        <w:t>:</w:t>
      </w:r>
      <w:r>
        <w:rPr/>
        <w:t>考生可自行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确认后</w:t>
      </w:r>
      <w:r>
        <w:rPr/>
        <w:t>:</w:t>
      </w:r>
      <w:r>
        <w:rPr/>
        <w:t>考生不能自行修改，由考生本人携带有效证件及相关证明材料到报名确认点进行修改。注册确认点核实后，对注册确认点有权限修改的信息进行修改。没有权限修改的，应当书面报告上级招生考试机构修改。考生不能亲自前来的，由受委托人持考生签字的申请书、有效证件及涉及的相关证明材料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