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没有简单的数学学习方法"/>
      <w:r>
        <w:rPr/>
        <w:t>有没有简单的数学学习方法</w:t>
      </w:r>
      <w:bookmarkEnd w:id="0"/>
    </w:p>
    <w:p>
      <w:pPr>
        <w:pStyle w:val="Heading3"/>
        <w:rPr/>
      </w:pPr>
      <w:bookmarkStart w:id="1" w:name="简短的数学学习方法"/>
      <w:r>
        <w:rPr/>
        <w:t>简短的数学学习方法</w:t>
      </w:r>
      <w:bookmarkEnd w:id="1"/>
    </w:p>
    <w:p>
      <w:pPr>
        <w:pStyle w:val="Normal"/>
        <w:rPr/>
      </w:pPr>
      <w:r>
        <w:rPr/>
        <w:t>学习是一个不断温故而知新的过程，每个人的学习方法不经相同，也许我的学习方法不是最好的，但是找到最合适自己的，才最有效的。今天，小编给大家带来简短的数学学习方法。</w:t>
      </w:r>
    </w:p>
    <w:p>
      <w:pPr>
        <w:pStyle w:val="Normal"/>
        <w:rPr/>
      </w:pPr>
      <w:r>
        <w:rPr/>
        <w:t>一：课后复习：我每天课后除了完成老师的作业外，首先我会把当天的知识回顾一遍，尤其是对作业中的错题要进行整理，把错题摘抄到我的错题本上，把错题原因，解决方法总结一下，再把错题重新做一遍。加深印象。概念性的知识点，做到背熟。</w:t>
      </w:r>
    </w:p>
    <w:p>
      <w:pPr>
        <w:pStyle w:val="Normal"/>
        <w:rPr/>
      </w:pPr>
      <w:r>
        <w:rPr/>
        <w:t>二：重要的错题本了，把错题收集在错题本上，按照课后复习里提到的错题整理方法把错题再梳理一遍。最后再了解一下自己的分数在班级或年级成绩里是一个什么档次。这并不是过分在意分数，而是了解自己实力的好办法。</w:t>
      </w:r>
    </w:p>
    <w:p>
      <w:pPr>
        <w:pStyle w:val="Normal"/>
        <w:rPr/>
      </w:pPr>
      <w:r>
        <w:rPr/>
        <w:t>三：考前复习：在考试之前，我一般不会过多的去做题了，只是把错题本拿出来再看看，把没有把握的，或有疑问的题再看看，就休息了。好的精神状态在考试时是非常重要的。</w:t>
      </w:r>
    </w:p>
    <w:p>
      <w:pPr>
        <w:pStyle w:val="Normal"/>
        <w:rPr/>
      </w:pPr>
      <w:r>
        <w:rPr/>
        <w:t>四</w:t>
      </w:r>
      <w:r>
        <w:rPr/>
        <w:t>:</w:t>
      </w:r>
      <w:r>
        <w:rPr/>
        <w:t>　考后总结：我一般拿到卷子会先看自己哪错了，分析一下错题，是不懂错的，还是粗心错的，但是一般都是粗心错的，这是我的弱项，还是要加强细心程度。</w:t>
      </w:r>
    </w:p>
    <w:p>
      <w:pPr>
        <w:pStyle w:val="Heading3"/>
        <w:rPr/>
      </w:pPr>
      <w:bookmarkStart w:id="2" w:name="数学学习方法一"/>
      <w:r>
        <w:rPr/>
        <w:t>数学学习方法一</w:t>
      </w:r>
      <w:bookmarkEnd w:id="2"/>
    </w:p>
    <w:p>
      <w:pPr>
        <w:pStyle w:val="Normal"/>
        <w:rPr/>
      </w:pPr>
      <w:r>
        <w:rPr/>
        <w:t>(1)</w:t>
      </w:r>
      <w:r>
        <w:rPr/>
        <w:t>基础知识不扎实：有很多同学在初中中考阶段受升学压力的影响，为了挤出更多的时间复习迎考，在学校老师挤压新课学习时间，删减未列入考试的内容或自认为考试不重要的内容，造成学生知识结构不完整，基础知识掌握不扎实。</w:t>
      </w:r>
    </w:p>
    <w:p>
      <w:pPr>
        <w:pStyle w:val="Normal"/>
        <w:rPr/>
      </w:pPr>
      <w:r>
        <w:rPr/>
        <w:t>(2)</w:t>
      </w:r>
      <w:r>
        <w:rPr/>
        <w:t>心理准备不充分，心理承受力不强，非智力因素的干扰影响：对高中学习的难度没有充分的心理准备，加之当突然一遇到困难时，心理承受力又不够，所以，一进高中学习就感到很不适应，在数学学习上出现较大障碍。</w:t>
      </w:r>
    </w:p>
    <w:p>
      <w:pPr>
        <w:pStyle w:val="Normal"/>
        <w:rPr/>
      </w:pPr>
      <w:r>
        <w:rPr/>
        <w:t>(3)</w:t>
      </w:r>
      <w:r>
        <w:rPr/>
        <w:t>学习习惯和方法的指导不够：初中教学不太关注对学生学习习惯和方法的指导，忽视对数学思想方法的培养和渗透</w:t>
      </w:r>
      <w:r>
        <w:rPr/>
        <w:t>(</w:t>
      </w:r>
      <w:r>
        <w:rPr/>
        <w:t>现在学生的认知水平是可以接受的</w:t>
      </w:r>
      <w:r>
        <w:rPr/>
        <w:t>)</w:t>
      </w:r>
      <w:r>
        <w:rPr/>
        <w:t>，热衷于通过大量的练习模仿来掌握解题方法。</w:t>
      </w:r>
    </w:p>
    <w:p>
      <w:pPr>
        <w:pStyle w:val="Normal"/>
        <w:rPr/>
      </w:pPr>
      <w:r>
        <w:rPr/>
        <w:t>(4)</w:t>
      </w:r>
      <w:r>
        <w:rPr/>
        <w:t>初、高中教学内容、要求、教学方法的强烈反差：高中数学教学重在培养思维能力和分析问题、解决问题的能力</w:t>
      </w:r>
      <w:r>
        <w:rPr/>
        <w:t>.</w:t>
      </w:r>
      <w:r>
        <w:rPr/>
        <w:t>强化思维的培养训练，代替了初中的强化知识掌握和解题为主的培养训练，这种定位的不同，必然提高了对学生的要求，这是高一新生感到很不适应的一个重要因素。</w:t>
      </w:r>
    </w:p>
    <w:p>
      <w:pPr>
        <w:pStyle w:val="Heading3"/>
        <w:rPr/>
      </w:pPr>
      <w:bookmarkStart w:id="3" w:name="数学学习方法二"/>
      <w:r>
        <w:rPr/>
        <w:t>数学学习方法二</w:t>
      </w:r>
      <w:bookmarkEnd w:id="3"/>
    </w:p>
    <w:p>
      <w:pPr>
        <w:pStyle w:val="Normal"/>
        <w:rPr/>
      </w:pPr>
      <w:r>
        <w:rPr/>
        <w:t>1.</w:t>
      </w:r>
      <w:r>
        <w:rPr/>
        <w:t>会笔记 上课做笔记并不是简单地将老师的板书进行抄写，而是将学到的知识点、一些类型题的解题一般规律和技巧、常见的错误等进行整理</w:t>
      </w:r>
      <w:r>
        <w:rPr/>
        <w:t>.</w:t>
      </w:r>
      <w:r>
        <w:rPr/>
        <w:t>做笔记实际是对数学内容的浓缩提炼</w:t>
      </w:r>
      <w:r>
        <w:rPr/>
        <w:t>.</w:t>
      </w:r>
      <w:r>
        <w:rPr/>
        <w:t>要经常翻阅笔记，加强理解，巩固记忆</w:t>
      </w:r>
      <w:r>
        <w:rPr/>
        <w:t>.</w:t>
      </w:r>
      <w:r>
        <w:rPr/>
        <w:t>另外，做笔记还能使你的注意力集中，学习效率更高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会质疑 “学者要会疑”，要善于发现和寻找自己的思维误区，向老师或同学提问</w:t>
      </w:r>
      <w:r>
        <w:rPr/>
        <w:t>.</w:t>
      </w:r>
      <w:r>
        <w:rPr/>
        <w:t>积极提问是课堂学习中获得知识的重要途径，同时也要敢于向老师同学的观点、做法质疑，锻炼自己的批判性思维</w:t>
      </w:r>
      <w:r>
        <w:rPr/>
        <w:t>.</w:t>
      </w:r>
      <w:r>
        <w:rPr/>
        <w:t>学习中哪怕有一点点的问题，也要大胆提问，不能留下知识上的“死角”，否则问题就会积少成多，为后续学习设置障碍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会比较 在学习基础知识</w:t>
      </w:r>
      <w:r>
        <w:rPr/>
        <w:t>(</w:t>
      </w:r>
      <w:r>
        <w:rPr/>
        <w:t>如概念、定义、法则、定理等</w:t>
      </w:r>
      <w:r>
        <w:rPr/>
        <w:t>)</w:t>
      </w:r>
      <w:r>
        <w:rPr/>
        <w:t>时，要运用对比、类比、举反例等思维方式，理解它们的内涵和外延，将类似的、易混淆的基础知识加以区分</w:t>
      </w:r>
      <w:r>
        <w:rPr/>
        <w:t>.</w:t>
      </w:r>
      <w:r>
        <w:rPr/>
        <w:t>如找出“同类项”和“同类二次根式”，“正比例函数”和“一次函数”，“轴对称图形”和“中心对称图形”，“平方根”和“立方根”，“半径”和“直径”，等概念的异同点，达到合理运用的目的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会分析 一是要认真审题：先弄清楚题目给出的条件和要解答的问题，把一些已知条件填在图形上，并将一些关键词做好标记，达到显露已知条件，同时又挖掘隐含条件的目的</w:t>
      </w:r>
      <w:r>
        <w:rPr/>
        <w:t>.</w:t>
      </w:r>
      <w:r>
        <w:rPr/>
        <w:t>如做几何体时，将已知的相等的角、线段、面积及已知的角、线段、位置关系等在图形中做好标记，避免忘记</w:t>
      </w:r>
      <w:r>
        <w:rPr/>
        <w:t>.</w:t>
      </w:r>
    </w:p>
    <w:p>
      <w:pPr>
        <w:pStyle w:val="Heading3"/>
        <w:rPr/>
      </w:pPr>
      <w:bookmarkStart w:id="4" w:name="数学学习方法三"/>
      <w:r>
        <w:rPr/>
        <w:t>数学学习方法三</w:t>
      </w:r>
      <w:bookmarkEnd w:id="4"/>
    </w:p>
    <w:p>
      <w:pPr>
        <w:pStyle w:val="Normal"/>
        <w:rPr/>
      </w:pPr>
      <w:r>
        <w:rPr/>
        <w:t>1</w:t>
      </w:r>
      <w:r>
        <w:rPr/>
        <w:t>、勤动手：学习数学不能光用脑子想想就可以的，学数学一定要勤动手，因为有很多时候，没有想明白，但用手去写谢谢，说不定就做出来了。</w:t>
      </w:r>
    </w:p>
    <w:p>
      <w:pPr>
        <w:pStyle w:val="Normal"/>
        <w:rPr/>
      </w:pPr>
      <w:r>
        <w:rPr/>
        <w:t>2</w:t>
      </w:r>
      <w:r>
        <w:rPr/>
        <w:t>、作业很重要：学习数学的一个重要方法就是要完成老师布置得作业，如果只是上课听讲，那是远远不够的，在完成老师布置作业的同事，还要多做课后习题进行巩固。</w:t>
      </w:r>
    </w:p>
    <w:p>
      <w:pPr>
        <w:pStyle w:val="Normal"/>
        <w:rPr/>
      </w:pPr>
      <w:r>
        <w:rPr/>
        <w:t>3</w:t>
      </w:r>
      <w:r>
        <w:rPr/>
        <w:t>、上课预习，下课复习：学习数学的很重要一点便是，上课之前做好预习，这样才能在听课的过程中重点听自己预习时不太懂的知识点，下课要及时复习，毕竟上课时听得没有经过巩固很容易忘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总结错题库：学习数学的时候，可以用一个本子来记录自己所做错的题目，每隔</w:t>
      </w:r>
      <w:r>
        <w:rPr/>
        <w:t>3</w:t>
      </w:r>
      <w:r>
        <w:rPr/>
        <w:t>天左右，再回头进行做一遍，有些错题，当时可能会做了，但过几天有可能就会再次忘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