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如何学好语文"/>
      <w:r>
        <w:rPr/>
        <w:t>初中生如何学好语文</w:t>
      </w:r>
      <w:bookmarkEnd w:id="0"/>
    </w:p>
    <w:p>
      <w:pPr>
        <w:pStyle w:val="Normal"/>
        <w:rPr/>
      </w:pPr>
      <w:r>
        <w:rPr/>
        <w:t>语文是各门学科的基础，在学生的学习生涯中扮演者极其重要的角色，学好语文能够提升学生的气质，锻炼学生的思维，对学生以后的生活和发展都有很大的帮助。正所谓“腹有诗书气自华”，在学习语文的过程中学生能够深刻的体会中国文化的源远流长，对学生整体素质的提高有很大的帮助。初中是学生语文学习的基础阶段，在这一阶段的学习中，学生主要是打基础的阶段，基础打得好对学生以后的语文学习和自学都有极大的促进作用。但是，从当前的语文教学和学生的学习情况来看，许多学生反映自己不知道如何学好语文，因为语文知识性比较琐碎和庞大，并且没有固定的答案，这让很多学生在学习过程中遇到困难，不知道该如何对待语文。本文就初中语文学习浅谈自己的观点，希望能够对初中语文的学习有所帮助。</w:t>
      </w:r>
    </w:p>
    <w:p>
      <w:pPr>
        <w:pStyle w:val="Normal"/>
        <w:rPr/>
      </w:pPr>
      <w:r>
        <w:rPr>
          <w:b/>
        </w:rPr>
        <w:t>　　一、兴趣是最好的老师，积极培养学生学习语文的兴趣</w:t>
      </w:r>
    </w:p>
    <w:p>
      <w:pPr>
        <w:pStyle w:val="Normal"/>
        <w:rPr/>
      </w:pPr>
      <w:r>
        <w:rPr/>
        <w:t>　　众所周知，兴趣是最好的老师，在学习过程中，学生如果能够培养好自身对所学科目的兴趣将会对学生的学习带来很大的帮助。在初中语文学习过程中，学生要培养自身对语文学习的兴趣，让自己在兴趣的带领下走进语文的世界。那么该如何培养学生对语文的学习兴趣呢？除了教师在上课过程中生动有趣的课堂讲解，学生自身也要不断努力发现语文学习过程中的乐趣。在新课改和素质教育的影响下，教育更加注重学生在教学中的地位和作用，教师在教学中要认识到这一点，也要让学生认识到这一点，从而提高学生的积极性和主动性。</w:t>
      </w:r>
    </w:p>
    <w:p>
      <w:pPr>
        <w:pStyle w:val="Normal"/>
        <w:rPr/>
      </w:pPr>
      <w:r>
        <w:rPr/>
        <w:t>　　作为学生，在课堂上要积极配合教师的讲课，并且及时参与到教师的教学中，跟上教师的讲课进度，锻炼自身的思维能力。在传统教学模式的影响下，学生逐渐养成了被动听课的习惯，这种教学模式和学习习惯对学生兴趣的培养带来了阻碍作用，学生只有真正参与到语文教学和学习中，并且不断积极思考才能发现语文学习的乐趣，从而培养学生的学习兴趣。因此，在学习过程中学生要做到积极、主动，并且要敢于发表自身的观点。语文是一门开放的学科，在学习过程中需要学生的自由言论，只有这样才能真正实现语文教学的目标。</w:t>
      </w:r>
    </w:p>
    <w:p>
      <w:pPr>
        <w:pStyle w:val="Normal"/>
        <w:rPr/>
      </w:pPr>
      <w:r>
        <w:rPr>
          <w:b/>
        </w:rPr>
        <w:t>　　二、态度决定一切，及时端正语文学习态度</w:t>
      </w:r>
    </w:p>
    <w:p>
      <w:pPr>
        <w:pStyle w:val="Normal"/>
        <w:rPr/>
      </w:pPr>
      <w:r>
        <w:rPr/>
        <w:t>　　学习态度在学习过程中也占据很大的比重，俗话说，态度决定一切，在语文学习过程中学生要端正学习态度，对语文学习有一个清醒的认识，树立正确的语文学习观。很多学生在学习语文时，认为语文就只需要简单的记忆和背诵，因此，在平时的学习和上课时没有以正确的观点和态度来对待语文学习，在整个的学习过程中过比较被动，这样的学习态度势必会影响学生的学习。</w:t>
      </w:r>
    </w:p>
    <w:p>
      <w:pPr>
        <w:pStyle w:val="Normal"/>
        <w:rPr/>
      </w:pPr>
      <w:r>
        <w:rPr/>
        <w:t>　　在教学中，教师要告诉学生学习语文的真正目的和用处，让学生认识到语文学习的重要性，保证学生对语文学习有一个正确的认识，这样学生在学习的过程中才能保证正确的态度。此外，学生自身也要明确积极主动的学习态度能够给学生的学习带来很大的帮助和影响，保持一个积极主动的学习态度能够让学生在语文学习过程中更加努力，对学生学习成绩的提高以及语文素质、能力的提高都有很大的带动作用。</w:t>
      </w:r>
    </w:p>
    <w:p>
      <w:pPr>
        <w:pStyle w:val="Normal"/>
        <w:rPr/>
      </w:pPr>
      <w:r>
        <w:rPr>
          <w:b/>
        </w:rPr>
        <w:t>　　三、抓住学习的机会，增加阅读量</w:t>
      </w:r>
    </w:p>
    <w:p>
      <w:pPr>
        <w:pStyle w:val="Normal"/>
        <w:rPr/>
      </w:pPr>
      <w:r>
        <w:rPr/>
        <w:t>　　在语文学习过程中，阅读是很重要的一部分，阅读能力的提高和培养也是语文学习的重点和难点。学生在初中阶段的语文学习过程中已经接触到了丰富的阅读文本和文本类型，阅读能够锻炼学生的思维能力和阅读理解能力，同时对学生的写作能力也有很大的帮助，能够锻炼学生的口头表达能力和书面表达能力。因此，在语文学习过程中，学生除了要学好教师上课所讲的基本的知识点外，还要抓住阅读的机会，通过阅读来丰富自身的见闻，提高自身的语文能力。笔者认为，语文学习是一个永无止境的过程，学生在学习过程中要抓住任何学习的机会，尤其是阅读的机会，在阅读的过程中学生能够发现语文课堂意外的丰富世界，对学生学习兴趣的培养和能力的提高都有很大的帮助。</w:t>
      </w:r>
    </w:p>
    <w:p>
      <w:pPr>
        <w:pStyle w:val="Normal"/>
        <w:rPr/>
      </w:pPr>
      <w:r>
        <w:rPr>
          <w:b/>
        </w:rPr>
        <w:t>       </w:t>
      </w:r>
      <w:r>
        <w:rPr>
          <w:b/>
        </w:rPr>
        <w:t>四、掌握语文学习方法，建立语文学习思维</w:t>
      </w:r>
    </w:p>
    <w:p>
      <w:pPr>
        <w:pStyle w:val="Normal"/>
        <w:rPr/>
      </w:pPr>
      <w:r>
        <w:rPr/>
        <w:t>　　无论做什么事情，掌握正确的方法能够起到事半功倍的效果，在初中语文学习过程中，学生也要做到掌握语文学习的方法，很多学生认为，语文学习没有什么方法，只要多背一下就可以，在这种学习观点和学习方法的影响下学生不可能学好语文。在教学中，教师要注重语文学习方法的传授，针对不同的上课内容和不同的知识点，采用不同的教学方式，调动学生的学习积极性，让他们在上课过程中及时总结学习方法，让学生自己总结学习方法能够真正内化为学生自己的东西。</w:t>
      </w:r>
    </w:p>
    <w:p>
      <w:pPr>
        <w:pStyle w:val="Normal"/>
        <w:rPr/>
      </w:pPr>
      <w:r>
        <w:rPr/>
        <w:t>　　教师在教学中要注意提醒学生做到这一点，学生在课下针对教师的教学也要自己积极主动地总结，尤其是阅读，要针对不同的文本类型做出不同的分析，针对语文基础知识，在上课的过程中要做到尽量掌握，课下及时复习和预习，从而提高课堂上的效率。在课下，除了要多阅读文章，还要多做关于阅读的练习，通过做题和练习训练自己的阅读思维，学会站在作者的角度去理解和感受文章的深意，相信经过一定时间的练习，学生的语文水平一定能够得到提高。</w:t>
      </w:r>
    </w:p>
    <w:p>
      <w:pPr>
        <w:pStyle w:val="Normal"/>
        <w:rPr/>
      </w:pPr>
      <w:r>
        <w:rPr>
          <w:b/>
        </w:rPr>
        <w:t>　　五、多与他人交流，吸收学习经验</w:t>
      </w:r>
    </w:p>
    <w:p>
      <w:pPr>
        <w:pStyle w:val="Normal"/>
        <w:rPr/>
      </w:pPr>
      <w:r>
        <w:rPr/>
        <w:t>　　在学习过程中，学生还要做到多与他人交流，通过与他人的交流能够看到自身的不足，从而找到学习的方向。在教学中，教师要多与学生交流，通过与学生的交流了解学生真实的语文水平，通过学生的语文水平制定合理的教学方案，实现因材施教，这也是以学生为主体的一个重要方面。通过教师与学生积极主动的交流，能够拉近学生与教师之间的距离，增进师生之间的感情，让学生能够自觉主动的与教师接近，这对教师的教学和学生的学习都能够带来积极的影响。</w:t>
      </w:r>
    </w:p>
    <w:p>
      <w:pPr>
        <w:pStyle w:val="Normal"/>
        <w:rPr/>
      </w:pPr>
      <w:r>
        <w:rPr/>
        <w:t>　　通过教师与学生的主动交流，学生就能够主动地亲近教师，让学生认识到与教师相互交流的好处，提高他们的语文学习积极性。此外，学生也要做到多与自己的伙伴相互交流，在交流的过程中学生能够看到其他学生身上的优点，从而与自身的学习形成鲜明的对比，让学生获得更多的提高。</w:t>
      </w:r>
    </w:p>
    <w:p>
      <w:pPr>
        <w:pStyle w:val="Normal"/>
        <w:widowControl/>
        <w:bidi w:val="0"/>
        <w:spacing w:before="180" w:after="180"/>
        <w:jc w:val="left"/>
        <w:rPr/>
      </w:pPr>
      <w:r>
        <w:rPr/>
        <w:t>　　总之，在初中语文学习过程中，学生要注重学习兴趣的培养，端正学习态度，给语文这门课程一个合理的定位，让学生认识到语文学习的用处，同时还要加强学习方法的掌握，多与老师和学生交流，积极探索学习经验，进而提高自身的语文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