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世界读书日黑板报宣传标语"/>
      <w:r>
        <w:rPr/>
        <w:t>最新世界读书日黑板报宣传标语</w:t>
      </w:r>
      <w:bookmarkEnd w:id="0"/>
    </w:p>
    <w:p>
      <w:pPr>
        <w:pStyle w:val="Heading3"/>
        <w:rPr/>
      </w:pPr>
      <w:bookmarkStart w:id="1" w:name="hs1gb"/>
      <w:r>
        <w:rPr/>
        <w:t>最新世界读书日宣传口号一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阅读，悦心，约未来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牵手好书，亲近美文，塑美好人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弘扬优秀文化，丰富精神生活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最是书香能致远。腹有诗书气自华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 全民阅读，你我同行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 知人知理知事，读人读理读书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 倡导读书风尚，争做文明学生，构建和谐校园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 每本书都是一个世界，每个世界都期望留下你的精彩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 书香内蒙古，魅力大草原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阅读与人生相伴，阅读与文明相随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读书改变人生，学习成就未来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“一书一页总关情。”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听马头琴声，品草原书香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与大师为友，与知识为友，与真理为友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人人结书缘，书香满校园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才气卷中来，精神书中求。</w:t>
      </w:r>
    </w:p>
    <w:p>
      <w:pPr>
        <w:pStyle w:val="Heading3"/>
        <w:rPr/>
      </w:pPr>
      <w:bookmarkStart w:id="2" w:name="y64c8"/>
      <w:r>
        <w:rPr/>
        <w:t>最新世界读书日宣传口号二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精读一本好书，点亮一盏心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用读书改变我们的生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读书乐趣，无处不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读好书，好读书，读书好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 知识改变命运，阅读点亮人生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 让读书成为习惯，让学习成为享受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 读天下好书，传正学精神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 草长唤醒春天，书香溢满校园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 博览滋养心智，读书精彩人生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与书本为友，净化心灵。与大师对话，提升境界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朋友不是书，书却是朋友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书籍点亮人生，书香洋溢校园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全民阅读千秋业，和谐社会万代兴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全民阅读一小步，社会文明一大步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感觉文字之美，尽享读书之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6</w:t>
      </w:r>
      <w:r>
        <w:rPr/>
        <w:t>、我读书，我智慧。我智慧，我读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